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27.06.2019 года</w:t>
        <w:tab/>
        <w:tab/>
        <w:tab/>
        <w:tab/>
        <w:t>№   20/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Горяйновк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 xml:space="preserve">О внесении изменений </w:t>
      </w:r>
      <w:bookmarkStart w:id="0" w:name="_Hlk3814948"/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 xml:space="preserve">в решение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ельского Совета Горяйновского МО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31.05.2012г. № 10/33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</w:t>
      </w:r>
      <w:r>
        <w:rPr>
          <w:rFonts w:eastAsia="Times New Roman"/>
          <w:b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контрольно- ревизионной комиссии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яйновского МО Духовницкого МР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b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bookmarkEnd w:id="0"/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559-ФЗ от 27.12.2018г.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Горяйновского муниципального образования от 31.05.2012г. № 10/33 «Об утверждении Положенияо контрольно- ревизионной комиссии Горяйновского МО Духовницкого МР Саратовской области» следующие измен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Пункт5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омиссии»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.п 5.12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номочия Комиссии»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п.п 4.4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 случае, если при проведении контрольных мероприятий выявлены факты незаконного использования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ить контрольно-ревизионной комиссии информацию о ходе рассмотрения и принятых решениях по переданным контрольно-ревизионной комиссии материалам."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Глава Горяйновского МО</w:t>
        <w:tab/>
        <w:tab/>
        <w:tab/>
        <w:tab/>
        <w:t>Р.В. Дубовиченк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Администрация</dc:creator>
  <dc:description/>
  <cp:keywords/>
  <dc:language>en-US</dc:language>
  <cp:lastModifiedBy>кадры</cp:lastModifiedBy>
  <cp:lastPrinted>2019-06-28T08:43:00Z</cp:lastPrinted>
  <dcterms:modified xsi:type="dcterms:W3CDTF">2019-07-09T07:59:00Z</dcterms:modified>
  <cp:revision>3</cp:revision>
  <dc:subject/>
  <dc:title/>
</cp:coreProperties>
</file>