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ДМИНИСТРАЦИЯ</w:t>
        <w:br/>
        <w:t>ДУХОВНИЦКОГО МУНИЦИПАЛЬНОГО РАЙОНА</w:t>
      </w:r>
    </w:p>
    <w:p>
      <w:pPr>
        <w:pStyle w:val="2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eastAsia="PT Astra Serif" w:cs="PT Astra Serif" w:ascii="PT Astra Serif" w:hAnsi="PT Astra Serif"/>
          <w:b/>
          <w:spacing w:val="110"/>
          <w:sz w:val="32"/>
          <w:szCs w:val="32"/>
        </w:rPr>
        <w:t xml:space="preserve">         </w:t>
      </w: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8.02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 № 46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мероприятиях по подготовке и пропуску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аводковых вод на территории Духовницкого муниципального района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/>
      </w:pPr>
      <w:r>
        <w:rPr>
          <w:rFonts w:cs="PT Astra Serif" w:ascii="PT Astra Serif" w:hAnsi="PT Astra Serif"/>
        </w:rPr>
        <w:t>Во  исполнение Федерального закона от 21декабря 1994 г. № 68-ФЗ  «О защите населения и территории от ЧС природного и техногенного характера», и в целях организации пропуска паводковых вод, обеспечения бесперебойной деятельности предприятий, учреждений, организаций,  безопасности жизни людей, и их имущества, сельскохозяйственных животных, защиты от разрушений зданий, жилых домов, дорог, мостов и других гидротехнических сооружений на территории Духовницкого муниципального района,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Утвердить прилагаемы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олжностной состав комиссии по подготовке и пропуску паводковых вод при администрации Духовницкого муниципального района (приложение № 1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оложение о </w:t>
      </w:r>
      <w:r>
        <w:rPr>
          <w:rFonts w:cs="PT Astra Serif" w:ascii="PT Astra Serif" w:hAnsi="PT Astra Serif"/>
          <w:sz w:val="28"/>
          <w:szCs w:val="28"/>
          <w:lang w:eastAsia="ru-RU"/>
        </w:rPr>
        <w:t>комиссии по подготовке и пропуску паводковых вод при администрации Духовницкого муниципального района (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ложение № 2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Комиссии разработать план мероприятий по обеспечению безопасного пропуска паводковых вод на территории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Рекомендовать для исполнения руководителям предприятий и организаций, расположенных на территории Духовницкого муниципального района Саратовской области, независимо от форм собственности и ведомственной принадлежности, решения, принятые на заседаниях комисс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Рекомендовать главам муниципальных образований Духовницкого муниципального района, руководителям предприятий, организаций, обеспечивающих жизнедеятельность населения, создать комиссии по подготовке и пропуску паводковых вод, разработать и утвердить планы мероприятий по обеспечению безопасного пропуска паводковых вод, утвержденные планы мероприятий представить в комиссию по подготовке и пропуску паводковых вод при администрации Духовницкого муниципального район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.Возложить на единую дежурно-диспетчерскую службу </w:t>
      </w:r>
      <w:r>
        <w:rPr>
          <w:rFonts w:cs="PT Astra Serif" w:ascii="PT Astra Serif" w:hAnsi="PT Astra Serif"/>
          <w:bCs/>
          <w:sz w:val="28"/>
          <w:szCs w:val="28"/>
        </w:rPr>
        <w:t>МКУ «ЕДДС Духовницкого муниципального района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сбор оперативной и</w:t>
      </w:r>
      <w:r>
        <w:rPr>
          <w:rFonts w:cs="PT Astra Serif" w:ascii="PT Astra Serif" w:hAnsi="PT Astra Serif"/>
          <w:sz w:val="28"/>
          <w:szCs w:val="28"/>
          <w:lang w:eastAsia="ru-RU"/>
        </w:rPr>
        <w:t>нформации по паводковой обстановке на территории Духовницкого муниципального района.</w:t>
      </w:r>
    </w:p>
    <w:p>
      <w:pPr>
        <w:pStyle w:val="Normal"/>
        <w:ind w:left="9" w:right="-3" w:firstLine="69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Опубликовать настоящее постановление, разместив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Настоящее постановление вступает в силу со дня ег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фициального опублик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28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нтроль за исполнением данного постановления оставляю за собой.</w:t>
      </w:r>
    </w:p>
    <w:p>
      <w:pPr>
        <w:pStyle w:val="14"/>
        <w:ind w:left="0" w:right="-186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лава Духовницкого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</w:t>
        <w:tab/>
        <w:t xml:space="preserve">                                                         И.С.Лялин</w:t>
      </w:r>
    </w:p>
    <w:p>
      <w:pPr>
        <w:pStyle w:val="14"/>
        <w:ind w:left="0" w:right="-186" w:firstLine="70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ложение № 1</w:t>
      </w:r>
    </w:p>
    <w:p>
      <w:pPr>
        <w:pStyle w:val="Normal"/>
        <w:ind w:left="5387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ТВЕРЖДЕН</w:t>
      </w:r>
    </w:p>
    <w:p>
      <w:pPr>
        <w:pStyle w:val="Normal"/>
        <w:ind w:left="5387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остановлением администрации Духовницкого муниципального района </w:t>
      </w:r>
    </w:p>
    <w:p>
      <w:pPr>
        <w:pStyle w:val="Normal"/>
        <w:ind w:left="5387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  28.02.2025 № 46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Должностной соста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комиссии по подготовке и пропуску паводковых в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и администрации Духовницкого муниципального района</w:t>
      </w:r>
    </w:p>
    <w:p>
      <w:pPr>
        <w:pStyle w:val="14"/>
        <w:ind w:left="0" w:right="-186" w:firstLine="709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Духовницкого муниципального района,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з</w:t>
      </w:r>
      <w:r>
        <w:rPr>
          <w:rFonts w:cs="PT Astra Serif" w:ascii="PT Astra Serif" w:hAnsi="PT Astra Serif"/>
          <w:bCs/>
          <w:sz w:val="28"/>
          <w:szCs w:val="28"/>
        </w:rPr>
        <w:t xml:space="preserve">аместителя главы администрации Духовницкого муниципального района, заместитель председателя </w:t>
      </w:r>
      <w:r>
        <w:rPr>
          <w:rFonts w:cs="PT Astra Serif" w:ascii="PT Astra Serif" w:hAnsi="PT Astra Serif"/>
          <w:sz w:val="28"/>
          <w:szCs w:val="28"/>
        </w:rPr>
        <w:t>комиссии;</w:t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организации ГО и предотвращению ЧС природного и техногенного характера администрации Духовницкого муниципального района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екретарь комисси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Инженер группы эксплуатации сервисного центра Балаково ПАО Ростелеком Саратовский филиал</w:t>
      </w:r>
      <w:r>
        <w:rPr>
          <w:rFonts w:cs="PT Astra Serif" w:ascii="PT Astra Serif" w:hAnsi="PT Astra Serif"/>
          <w:sz w:val="28"/>
          <w:szCs w:val="28"/>
        </w:rPr>
        <w:t xml:space="preserve"> (по согласованию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врач ГУЗ СО «Духовницкая РБ» (по согласованию);</w:t>
      </w:r>
    </w:p>
    <w:p>
      <w:pPr>
        <w:pStyle w:val="14"/>
        <w:ind w:left="0" w:right="-186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иректор ООО «Гранит» (по согласованию);</w:t>
      </w:r>
    </w:p>
    <w:p>
      <w:pPr>
        <w:pStyle w:val="14"/>
        <w:ind w:left="0" w:right="-186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чальник ОП № 1 в составе МУ МВД России «Балаковское» Саратовской области (по согласованию);</w:t>
      </w:r>
    </w:p>
    <w:p>
      <w:pPr>
        <w:pStyle w:val="Normal"/>
        <w:autoSpaceDE w:val="false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частка в р.п. Духовницкое филиала ПАО «Газпром газораспределение Саратовская область» г.Балаково (по согласованию);</w:t>
      </w:r>
    </w:p>
    <w:p>
      <w:pPr>
        <w:pStyle w:val="Normal"/>
        <w:autoSpaceDE w:val="false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культуры и кино администрации Духовницкого муниципального района (по согласованию)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управления образования администрации Духовницкого муниципального района (по согласованию)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ректор МБУ «Благоустройство» (по согласованию);</w:t>
      </w:r>
    </w:p>
    <w:p>
      <w:pPr>
        <w:pStyle w:val="Normal"/>
        <w:autoSpaceDE w:val="false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женер Теликовской инженерной защиты ФГУ по эксплуатации Саратовского водохранилища (по согласованию);</w:t>
      </w:r>
    </w:p>
    <w:p>
      <w:pPr>
        <w:pStyle w:val="Normal"/>
        <w:autoSpaceDE w:val="false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ГАУ СО «КЦСОН Духовницкого района» (по согласованию)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ения надзорной деятельно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и профилактической работы </w:t>
      </w:r>
      <w:r>
        <w:rPr>
          <w:rFonts w:cs="PT Astra Serif" w:ascii="PT Astra Serif" w:hAnsi="PT Astra Serif"/>
          <w:sz w:val="28"/>
          <w:szCs w:val="28"/>
        </w:rPr>
        <w:t>по Духовницкому району (по согласованию)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экономического развития, торговли и инвестиций и сельского хозяйства администрации Духовницкого муниципального района;</w:t>
      </w:r>
    </w:p>
    <w:p>
      <w:pPr>
        <w:pStyle w:val="Normal"/>
        <w:autoSpaceDE w:val="false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директора филиала ГУП СО «Облводоресурс» - «Духовницкий» (по согласованию);</w:t>
      </w:r>
    </w:p>
    <w:p>
      <w:pPr>
        <w:pStyle w:val="Normal"/>
        <w:autoSpaceDE w:val="false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чальник 38 ПСЧ-1-ПСО ФПС ГПС ГУ МЧС России по Саратовской области» (по согласованию);</w:t>
      </w:r>
    </w:p>
    <w:p>
      <w:pPr>
        <w:pStyle w:val="14"/>
        <w:ind w:left="0" w:right="-186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сультант Левобережного инспекционного отдела управления государственного экологического надзора министерства природных ресурсов и экологии Саратовской области (по согласованию).</w:t>
      </w:r>
    </w:p>
    <w:p>
      <w:pPr>
        <w:pStyle w:val="Normal"/>
        <w:ind w:left="5387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ind w:left="5387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ложение № 2</w:t>
      </w:r>
    </w:p>
    <w:p>
      <w:pPr>
        <w:pStyle w:val="Normal"/>
        <w:ind w:left="5387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ТВЕРЖДЕНО</w:t>
      </w:r>
    </w:p>
    <w:p>
      <w:pPr>
        <w:pStyle w:val="Normal"/>
        <w:ind w:left="5387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остановлением администрации Духовницкого муниципального района </w:t>
      </w:r>
    </w:p>
    <w:p>
      <w:pPr>
        <w:pStyle w:val="Normal"/>
        <w:ind w:left="5387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  28.02.2025  № 46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комиссии по подготовке и пропуску паводковых в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и администрации 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миссия по подготовке и пропуску паводковых вод при администрации Духовницкого муниципального района (далее – Комиссия) является координирующим органом Духовницкого муниципального звена Саратовской территориальной подсистемы единой государственной системы предупреждения и ликвидации чрезвычайных ситуаций, предназначена для организации и выполнения работ в период весеннего паводка и наводнения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Духовницкого муниципального района, независимо от ведомственной принадлежности и форм собственно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воей деятельности Комиссия руководствуется действующим законодательством Российской Федерации, законами и нормативным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равовыми актами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авительства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аратовской области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, администрации Духовницкого муниципального района и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миссия осуществляет свою деятельность под руководством главы Духовниц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.Основные задачи Комиссии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ыми задачами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рганизация и контроль за осуществлением противопаводковых мероприятий, а также обеспечение надежности работы объектов жизнеобеспечения и снижения последствий чрезвычайных ситуаций, защиты населения при подтоплении (затоплении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рганизация разработки нормативных правовых актов в области защиты населения и территории района от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Права Комиссии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миссия имеет прав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ть контроль за подготовкой и готовностью сил и средств к ликвидации чрезвычайных ситуаций на территории Духовниц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нимать решения о проведении экстренных мер по обеспечению защиты населения и территорий от последствий подтопления (затопления), снижению ущерба и ликвидации этих последствий на всей территории Духовницкого муниципальн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влекать силы и средства предприятий и организаций для проведения мероприят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требовать от всех предприятий, организаций и учреждений, независимо от их принадлежности, расположенных на территории Духовницкого муниципального района, представления в комиссию информации о паводковой ситуациях, а также оперативной информации о ходе ликвидации их последствий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Состав Комиссии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едседателем Комиссии является глава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аспределяет и утверждает обязанности между членами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влекает в установленном порядке при угрозе подтопления (затопления)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5.Организация работы Комиссии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ерсональный состав Комиссии утверждается главой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Члены Комиссии участвуют в заседаниях без права заме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абота Комиссии организуется по плану мероприятий по обеспечению пропуска паводковых вод на территории Духовницкого муниципального района на текущий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бота Комиссии оформляется протоколом, по результатам рассмотрения вопросов принимаются решения, обязательные для исполнения всеми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гистрация, учет и организация контроля исполнения решений Комиссии осуществляются секретар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____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14"/>
        <w:ind w:left="0" w:right="-186" w:firstLine="709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14"/>
        <w:ind w:left="0" w:right="-186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4"/>
        <w:ind w:left="0" w:right="-186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4"/>
        <w:ind w:left="0" w:right="-186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4"/>
        <w:ind w:left="0" w:right="-186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4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pravovie_akti/" TargetMode="External"/><Relationship Id="rId4" Type="http://schemas.openxmlformats.org/officeDocument/2006/relationships/hyperlink" Target="https://pandia.ru/text/category/yaroslavskaya_obl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9:00Z</dcterms:created>
  <dc:creator>ГО и ЧС</dc:creator>
  <dc:description/>
  <cp:keywords/>
  <dc:language>en-US</dc:language>
  <cp:lastModifiedBy>Специалист</cp:lastModifiedBy>
  <cp:lastPrinted>2025-02-14T15:25:00Z</cp:lastPrinted>
  <dcterms:modified xsi:type="dcterms:W3CDTF">2025-02-28T12:13:00Z</dcterms:modified>
  <cp:revision>33</cp:revision>
  <dc:subject/>
  <dc:title/>
</cp:coreProperties>
</file>