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/>
      </w:pPr>
      <w:r>
        <w:rPr/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т 27.12.2021  № 45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-426" w:right="-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-426" w:right="-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-426" w:right="-2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т 16.09.2020 № 369 об утверждении муниципальной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-426" w:right="-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ограммы «Комплексные меры противодействия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-426" w:right="-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злоупотреблению наркотиками и их незаконному 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-426" w:right="-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ороту в Духовницком муниципальном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-426" w:right="-2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айоне на 2021 – 2023 годы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г. № 292 «Об утверждении Порядка принятия решений о разработке, формировании, реализации и оценки эффективности муниципальных программ» (с изменениями от 29.03.2019 г. №119), администрация Духовниц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Внести в муниципальную программу «Комплексные меры противодействия злоупотреблению наркотиками и их незаконному обороту в Духовницком муниципальном районе на 2021– 2023 годы»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ледующие измене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1 Приложение №1 к постановлению администрации от 16.09.2020 № 369 об утверждении муниципальной программы «Комплексные меры противодействия злоупотреблению наркотиками и их незаконному обороту в Духовницком муниципальном районе на 2021 – 2023 годы» изложить в новой редак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Глава Духовницкого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                         К.В. Нестеров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firstLine="284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12.2021 №45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«Комплексные меры противодействия злоупотребл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наркотиками и их незаконному обороту в Духовницком муниципальном райо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на 2021-2023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 xml:space="preserve">ПАСПОР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«Комплексные меры противодействия злоупотреблению наркотиками и их незаконному обороту в Духовницком муниципальном райо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на 2021-2023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8965"/>
      </w:tblGrid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        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Комплексные меры противодействия злоупотреблению наркотиками и их незаконному обороту в Духовницком муниципальном районе на 2021-2023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Духовниц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ой области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 Программы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Духовниц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ой области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разработч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исполнители Программы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Духовниц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 № 1 МУ МВД РФ «Балаковское» (по согласованию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культуры и кино администрации Духовницкого муниципального район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администрации Духовницкого муниципального район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У СО «КЦСОН Духовницкого района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делам несовершеннолетних и защите их прав администрации Духовницкого муниципального района.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Программы   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межведомственного  взаимодействия  при организации  и  проведении  антинаркотических  мероприятий  на  территории  Духовницкого муниципального  района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уровня   осведомленности  населения  района  о негативных  последствиях незаконного употребления наркотических  средств, психотропных  вещест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 создание  системы  позитивных  нравственных  ценностей, определяющих  отрицательное  отношение молодежи к  незаконному  потреблению  наркотико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 системы  профилактики  наркомании  в  детской  и подростковой  среде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 заболеваемости  населения  наркомани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у  подрастающего  поколения  мотивации    к здоровому  образу  жизн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немедицинского потребления наркотиков, социальная реабилитация больных наркоманией.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оценочны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повышения  уровня  общественной безопасн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системы  информационного сопровождения антинаркотической  профилактической рабо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  борьбы  с  незаконным  оборотом  наркотических  средст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качества  проводимых  профилактических  антинаркотических  мероприятий  с помощью  внедрения  новых  форм  методов  организации работы в сфере профилактики  наркомани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ежной защиты  жизни, здоровья, свободы  и  достоинства граждан.  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 программы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   Программы     будет осуществлен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- 2023 годов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программы   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Духовниц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 № 1 МУ МВД РФ «Балаковское» (по согласованию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культуры и кино администрации Духовницкого муниципального район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администрации Духовницкого муниципального район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У СО «КЦСОН Духовницкого района» (по согласов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делам несовершеннолетних и защите их прав администрации Духовницкого муниципального района.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программы                     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реализацию программных мероприятий   Программы   на 2021-2023 годы из муниципального бюджета составит 45,0 тыс. руб. (прогнозно), из них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5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5,0 тыс. рублей;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реализации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противодействия  наркопреступности  и  профилактики  наркомани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 потребности  и  уровня  незаконной реализации наркотических  средств  и  психотропных веществ, связанное  с  ней  снижение  заболеваемости  СПИДом  и  распространения  ВИЧ - инфекции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доли  детей  и  молодежи,  ориентированных   на  здоровый  образ  жизни  и  вовлеченных в  профилактические  антинаркотические  мероприят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 и  развитие  межведомственного взаимодействия  при организации антинаркотической   работы.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 контроля за исполнением    программы       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 исполнением  программных мероприятий  осуществляется  администрацией Духовницкого муниципального райо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 Содержание проблемы и обоснование необходимости ее решения программными метод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наркомании и наркопреступности в последнее время приобретает все большую актуальность. Негативные последствия распространения этого зла вынуждают рассматривать данную проблему не только как уголовно-правовую, но и как общесоциальную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ее время употребление несовершеннолетними и молодежью наркотических и других психоактивных веществ превратилось в проблему, представляющую серьезную угрозу здоровью населения, экономике страны, социальной сфере и правопорядк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естном уровне в сфере профилактики наркомании осуществляет свою деятельность межведомственная  антинаркотическая комиссия при администрации Духовницкого  муниципального район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Духовницком  муниципальном районе имеются возможности реализации системы мер целевого воздействия на пресечение наркотизации населения, для чего требуется комплексный подход и координация действий в борьбе с незаконным оборотом наркотиков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этой задачи возможно с помощью объединения усилий администрации Духовницкого муниципального района, правоохранительных органов и ведомств. Это обуславливает необходимость применения программно-целевого подхода. Программа содержит стратегию и тактику деятельности по приоритетным направлениям, и конкретные меры решения основных задач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своевременное выполнение мероприятий программы будет способствовать недопущению распространения наркомании в Духовницком муниципальном районе, незаконного оборота наркотических средств и связанных с этим потерь обществ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 и  задачи  Программы,   сроки  ее  реализ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йтрализация  причин  и  условий, способствующих  незаконному  распространению  наркотик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 в  обществе  нетерпимости к  употреблению  наркотических  средств и  психотропных  вещест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 здоровья  обществ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 Программы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 межведомственного  взаимодействия  при  проведении  антинаркотических  мероприят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 комплекса  мер  по  пресечению  незаконного  распространения  наркотиков  и  их  прекурсоров  на  территории 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нижение  уровня  незаконного  потребления  наркотиков  жителями  рай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 здорового  образа  жизн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 уровня  осведомленности  населения  района  о  неблагоприятных  последствиях  незаконного  употребления наркотических  средств,  психотропных  веществ  и  их  прекурсор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и немедицинского потребления наркотиков, социальная реабилитация больных наркомани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21-2023 год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из местного бюджета составляет 45,0 тыс. рублей (прогнозно), в том числ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21 г.-   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22 г. -  15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. -  15,0 тыс. рублей;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02"/>
        <w:gridCol w:w="1553"/>
        <w:gridCol w:w="1553"/>
        <w:gridCol w:w="155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 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, 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уточнению при формировании районного бюджета на соответствующий финансовый год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истема организации контроля за исполнением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Программы -  администрация Духовницкого муниципального района, совместно с исполнителем по выполнению программных мероприятий, контролирует целенаправленное и эффективное использование финансовых средств и  выполнение  намеченных  мероприяти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 мероприятий  могут  создавать  межведомственные  группы,  работу  которых  они  организуют  и  контролируют  с  представлением  отчетов  в  установленные  срок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и  исполнители  мероприятий  Программы  несут  ответственность  за  их  качественное  и  своевременное  выполнение, рациональное  использование  финансовых  средств  и  ресурсов, выделяемых  на   реализацию Программы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отсутствии  финансирования  мероприятий  Программы  исполнители  по  согласованию  с  заказчиком  вносят  предложения  об  изменении сроков  их  реализации  либо  снятии  с  контрол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итогам  реализации  мероприятий  Программы   Управление  по  взаимодействию  с  правоохранительными  органами  Правительства  области  осуществляет  сбор и   анализ  информации  в  сфере  противодействия  и профилактики  незаконному  обороту  наркотических  средств, психотропных  веществ  и  их  прекурсоров  на  территории  области.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ценка эффективности социально-экономических последств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 реализация  мероприятий  программы  будет  способствовать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учшению  обстановки  в  общественных  места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ю  эффективной  системы  информационного  сопровождения  антинаркотической  и  профилактической  работы  в  районе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ю  доли  подрастающего  поколения  и  молодежи, ориентированной  на  ЗОЖ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 эффективности  управленческой  деятельности  и  ответственности  за состояние  профилактической  работы  и  борьбы  с  наркоман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62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2515"/>
        <w:gridCol w:w="76"/>
        <w:gridCol w:w="2368"/>
        <w:gridCol w:w="1872"/>
        <w:gridCol w:w="2543"/>
        <w:gridCol w:w="1886"/>
        <w:gridCol w:w="596"/>
        <w:gridCol w:w="617"/>
        <w:gridCol w:w="17"/>
        <w:gridCol w:w="695"/>
      </w:tblGrid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оды)</w:t>
            </w:r>
          </w:p>
        </w:tc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ЫЕ ЗАТРАТЫ (тыс.руб.)</w:t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2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рганизационно-управленческие мероприят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ежведомственной комиссии по противодействию злоупотреблению наркотическими средствами и их незаконному обороту в Духовницком муниципальном районе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, общественных отношений, молодежной политике и спорта администрации ДМР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анных, характеризующих наркоситуацию в районе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МР, ОП № 1 МУ МВД РФ «Балаковское» (по согласованию), ГУЗ СО «Духовницкая РБ» (по согласованию), управление образования, управление культуры и кино, комиссия по делам несовершеннолетних и защите их прав при администрации Духовницкого муниципального райо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34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еминаров, «круглых столов» по проблемам наркотизации населения района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е и спорта администрации ДМР, ОП № 1 МУ МВД РФ «Балаковское» (по согласованию), ГУЗ СО «Духовницкая РБ» (по согласованию), управление образования, управление культуры и кин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, направленных на обнаружение незаконных посевов наркокультур, уничтожение очагов произрастания дикорастущей конопли, выявления правонарушений в системе легального оборота наркотиков, перекрытие каналов их утечки, пресечение незаконного поступления наркотиков на территорию района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е и спорта администрации ДМР, ОП № 1 МУ МВД РФ «Балаковское» (по согласованию), главы муниципальных образований (по согласованию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тиводействию «уличной» рекламе наркотиков, а так же  их рекламе в сети Интернет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е и спорта администрации ДМР, главы муниципальных образований (по согласованию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9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рофилактические мероприятия</w:t>
            </w:r>
          </w:p>
        </w:tc>
      </w:tr>
      <w:tr>
        <w:trPr>
          <w:trHeight w:val="798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ЫЕ ЗАТРАТЫ (тыс.руб.)</w:t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1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жведомственных профилактических мероприятий антинаркотической направленности в общеобразовательных учреждениях, ГАУ СО «КЦСОН Духовницкого района» в летний период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МР, управление образования, ГАУ СО «КЦСОН Духовницкого района» (по согласованию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лекций, викторин, конкурсов, выставок антинаркотической направленности в образовательных учреждениях, библиотеках района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МР, управление культуры и кино, управление образова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фотоконкурса и выставки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МР Управление образования, управление культуры и 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лодежных акций, направленных на профилактику асоциальных явлений в подростково-молодежной среде, наркозависимости, табакокурения, алкоголизации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е и спорту администрации ДМР, управление образования, управление культуры и кин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2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Информационное обеспечение противодействия наркопреступности.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НАНСОВЫЕ ЗАТР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.)</w:t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1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социальной антинаркотической рекламы (баннеры, растяжки, панель-кронштейн, плакаты) в общественных местах и местах массового досуга молодежи; тиражирование информационных буклетов антинаркотического содержания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е и спорту администрации ДМР, управление образования, управление культуры и кин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 материалов по профилактике наркомании и пропаганде здорового образа жизни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Духовницкая ЦРБ» (по согласованию)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 и ценных призов для проведения районной акции «Здоровье! Творчество! Жизнь!» по оформлению железобетонных ограждений детскими рисунками антинаркотической тематики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е и спорту администрации ДМР, управление образова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701" w:right="850" w:gutter="0" w:header="0" w:top="42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35:00Z</dcterms:created>
  <dc:creator>Администрация</dc:creator>
  <dc:description/>
  <cp:keywords/>
  <dc:language>en-US</dc:language>
  <cp:lastModifiedBy>Пользователь Windows</cp:lastModifiedBy>
  <cp:lastPrinted>2021-12-29T14:28:00Z</cp:lastPrinted>
  <dcterms:modified xsi:type="dcterms:W3CDTF">2022-01-10T11:35:00Z</dcterms:modified>
  <cp:revision>2</cp:revision>
  <dc:subject/>
  <dc:title/>
</cp:coreProperties>
</file>