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Courier New" w:ascii="Courier New" w:hAnsi="Courier New"/>
          <w:spacing w:val="20"/>
        </w:rPr>
        <w:t xml:space="preserve">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20"/>
        </w:rPr>
        <w:t xml:space="preserve">                    </w:t>
      </w:r>
    </w:p>
    <w:p>
      <w:pPr>
        <w:pStyle w:val="Header"/>
        <w:spacing w:lineRule="auto" w:line="240"/>
        <w:ind w:hanging="0"/>
        <w:rPr/>
      </w:pPr>
      <w:r>
        <w:rPr>
          <w:b/>
          <w:spacing w:val="24"/>
          <w:szCs w:val="28"/>
        </w:rPr>
        <w:t xml:space="preserve">                               </w:t>
      </w: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 мая 2020 года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8</w:t>
      </w:r>
    </w:p>
    <w:p>
      <w:pPr>
        <w:pStyle w:val="Normal"/>
        <w:spacing w:before="0" w:after="0"/>
        <w:ind w:hanging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едения</w:t>
      </w:r>
    </w:p>
    <w:p>
      <w:pPr>
        <w:pStyle w:val="Normal"/>
        <w:spacing w:before="0" w:after="0"/>
        <w:ind w:hanging="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естра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531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hanging="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87 Бюджетного кодекса Российской Федерации, приказом Министерства финансов Российской Федерации 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 июля 2015 года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о бюджетной системе и бюджетном процессе в Духовницком муниципальном районе, утвержденном решением районного Собрания Духовницкого муниципального района Саратовской области от 26.09.2029 №81/404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финансовое управление администрации Духовницкого муниципального района Саратовской области уполномоченным органом по формированию реестра расходных обязательств Духовницкого муниципального района Саратовской области, свода реестров расходных обязательств муниципальных образований, входящих в состав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орядок ведения реестра расходных обязательств Духовниц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Главным распорядителям средств местного бюджета Духовницкого муниципального района обеспечить ведение реестров расходных обязательств Духовницкого муниципального района, подлежащих исполнению в пределах утвержденных бюджетных ассигнований и лимитов бюджетных обязательств, их представление в финансовое управление администрации Духовницкого муниципального района Саратовской области в соответствии с прилагаемым Порядком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 постановления администрации Духовницкого муниципального района от 21.11.2012 № 536 «О Порядке ведения реестра расходных обязательств Духовниц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подлежит опубликованию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 В.И. Курякин              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мая 2020 года №178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ения реестра расходных обязательст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bookmarkStart w:id="0" w:name="RANGE!A1%3ACZ13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рядок ведения реестра расходных обязательств Духовницкого муниципального района Саратовской области (далее – Порядок) устанавливает основные принципы и правила ведения реестра расходных обязательств Духовницкого муниципального района Саратовской области (далее - Реестр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2. Реестр ведется в целях учета расходных обязательств Духовницкого муниципального района Саратовской области и оценки объема средств местного бюджета Саратовской области, необходимых для их исполнения.  Реестр используется при составлении проекта местного бюджета Духовницкого муниципального района (далее – местный бюджет)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целях настоящего Порядка используются следующие основные термины и понятия: 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а) реестр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од реестров расходных обязательств главных распорядителей средств местного бюджета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реестр расходных обязательств главного распорядителя средств ме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д (перечень) законов, иных нормативно-правовых актов Российской Федерации, нормативно-правовых актов Саратовской области и Духовницкого муниципального района, обуславливающих публичные нормативные правовые обязательства и (или) правовые основания для иных расходных обязательст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м соответствующих положений (статей, частей, пунктов, подпунктов, абзацев) законов, иных нормативно-правовых актов, договоров (соглашений), заключенных от имени Духовницкого муниципального района с оценкой объемов бюджетных ассигнований, необходимых для исполнения включенных в реестр обязательств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действующие расходные обяз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ходные обязательства, обусловленные законами, нормативно-правовыми актами, договорами и соглашениями Российской Федерации, нормативно-правовых актов Саратовской области и Духовницкого муниципального района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принимаемые расходные обяз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ходные обязательства, обусловленные законами, нормативно-правовыми актами, договорами и соглашениями Российской Федерации, нормативно-правовых актов Саратовской области и Духовницкого муниципального района,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) бюджетные ассигнования на исполнение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став и объем бюджетных ассигнований, необходимый для исполнения действующих расходных обязательств в очередном финансовом году и плановом периоде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) бюджетные ассигнования на исполнение 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став и объем бюджетных ассигнований, необходимый для исполнения принимаемых расходных обязательств в очередном финансовом году и плановом периоде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ё) текущий финанс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- год, в котором осуществляется исполнение местного бюджета, составление проекта местного бюджета на очередной финансовый год и плановый период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) очередной финансовый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- год, следующий за текущим финансовым годом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) планов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ва финансовых года, следующие за очередным финансовым годом;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) отчетный финансовый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- год, предшествующий текущему финансовому году. 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едение Реестра осуществляется на основе следующих принципо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лноты и достоверности отражения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иодичности обновления сведений о расходных обязательств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единства формата отражения сведений о расходных обязательств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  Реестр представляет собой периодически обновляемую единую информационную базу данных о структуре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 и объеме средств на их выполнение в отчетном году, текущем финансовом году, очередном финансовом году и в плановом период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6.  Реестр формируется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 на основе реестров главных распорядителей средств местного бюдж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настоящего Порядка под реестром расходных обязательств главного распорядителя средств местного бюджета (далее – Реестр главного распорядителя) понимается часть Реестра, формируемая на постоянно обновляемой основе главным распорядителем средств местного бюджета по расходным обязательств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, подлежащим исполнению за счет средств местного бюджета, предусмотренных соответствующему главному распорядителю средств местного бюджета, и представляемая в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ы главных распорядителей предоставляются на бумажном носителе по форме согласно приложению к настоящему Порядку с сопроводительным письмом руководителя – главного распорядителя средств местного бюджета и с указанием фамилии, имени, отчества контактного телефона лица, ответственного за составление Реестра главного распоряд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целей внутреннего анализ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 форма Реестра может быть детализирована и (или) дополне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несоответствия предоставленных Реестров главных распорядителей требованиям настоящего Порядка и методическим указаниям министерства финансов Саратовской области Реестры главных распорядителей возвращаются на доработк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работанный Реестр главного распорядителя должен быть представлен в срок, установленный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Главные распорядители средств местного бюджета представляют Реестры главных распорядителей в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в установленные им сро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для представления в Министерство финансов Саратовской области – в соответствии со сроками представления, установленными Министерством финансов Саратовской обл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для составления проекта местного бюджета на очередной финансовый год и плановый период – в соответствии со сроками их разработки, установленным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аналитических целях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может установить иные сроки представления Реестров главных распоряди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Главные распорядители средств местного бюджета при ведении Реестров главных распорядителей обязан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определять расходные обязательства, увязывать их с полномочиями органов местного самоуправления и классифицировать по соответствующим вида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проводить расчеты объемов средств, необходимых на исполнение соответствующих расходных обязательст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оводить мониторинг нормативной правовой базы, отслеживать внесение изменений в действующие нормативные правовые акты, принятие новых нормативных правовых актов, заключение договоров и согла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оответствии с утвержденной формой Реестр должен содержать следующую информаци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наименование полномочия и расходного обяза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код бюджетной классифик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сведения о нормативных правовых актах, договорах, соглашениях, регулирующих соответствующее расходное обязательство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объем средств на исполнение расходного обязательства в отчетном финансовом году, текущем финансовом году (бюджет на дату представления Реестра), очередном финансовом году (прогноз/бюджет), плановом периоде (прогноз на два год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 В Реестре расходные обязательства приводятся обособленно для поселений и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ные обязательства поселений делятся на следующие групп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ходные обязательства, возникшие в результате принятия муниципальных правовых актов, предусматривающих предоставление межбюджетных трансфертов бюджетам других уровн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ходные обязательства, возникшие в результате реализации органами местного самоуправления поселений переданных полномочий за счет субвенций, одновременно переданных с другого уровня бюджетной систе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 14.1 Федерального закона от 6 октября 2003 года N 131-ФЗ "Об общих принципах организации местного самоуправления в Российской Федераци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ные обязательства муниципального района делятся на следующие групп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ходные обязательства, связанные с реализацией вопросов местного значения муниципального района и полномочий органов местного самоуправления по решению вопросов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расходные обязательства, возникшие в результате принятия муниципальных правовых актов, предусматривающих предоставление межбюджетных трансфертов бюджетам других уровней, кроме предоставления дотаций на выравнивание бюджетной обеспеченности бюджетов посел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ходные обязательства, возникшие в результате реализации органами местного самоуправления муниципального района переданных ему полномочий за счет субвенций, одновременно переданных с другого уровня бюджетной систем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ходные обязательства, возникшие в результате решения органами местного самоуправления муниципального района вопросов, не отнесенных к вопросам местного значения, в соответствии со статьей 15.1 Федерального закона от 6 октября 2003 года N 131-ФЗ "Об общих принципах организации местного самоуправления в Российской Федерации"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лановый Реестр составляется в соответствии с одним из следующих методов (допускается использование иных методов расчета)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) нормативный метод - определение объема расходов в очередном финансовом году и плановом периоде исходя из нормативов, утвержденных в соответствующих нормативных правовых ак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) метод индексации - определение объема расходов в очередном финансовом году и плановом периоде путем индексации объемов расходов текущего период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) плановый метод - установление объема расходов в очередном финансовом году и плановом периоде непосредственно в соответствующих нормативных правовых ак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енный Реестр составляется с использованием перечисленных методов, либо в соответствии с решением о местном бюджете при утверждении его на трехлетний период (для поселений – в соответствии с решением о местном бюджете и среднесрочным финансовым планом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 должен содержать итоги по группам расходных обязательств и в целом по муниципальному району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859"/>
        <w:gridCol w:w="578"/>
        <w:gridCol w:w="578"/>
        <w:gridCol w:w="578"/>
        <w:gridCol w:w="578"/>
        <w:gridCol w:w="578"/>
        <w:gridCol w:w="578"/>
        <w:gridCol w:w="702"/>
        <w:gridCol w:w="670"/>
        <w:gridCol w:w="648"/>
        <w:gridCol w:w="528"/>
        <w:gridCol w:w="528"/>
        <w:gridCol w:w="588"/>
        <w:gridCol w:w="561"/>
        <w:gridCol w:w="515"/>
        <w:gridCol w:w="515"/>
        <w:gridCol w:w="597"/>
        <w:gridCol w:w="566"/>
      </w:tblGrid>
      <w:tr>
        <w:trPr/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К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а Российской Федераци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четный 20____г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кущий 20____г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чередной 20___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04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, номер и да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ступления в силу, срок действ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, номер и да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ступления в силу, срок действ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, номер и да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ступления в силу, срок действ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факту исполнен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____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____ г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, всего из них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Порядку ведения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ходных обязательств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 расходных обязательств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уководитель __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полнитель ___________________________________________________________    контактный телефон 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должность) (ф.и.о.)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0:00Z</dcterms:created>
  <dc:creator>User</dc:creator>
  <dc:description/>
  <cp:keywords/>
  <dc:language>en-US</dc:language>
  <cp:lastModifiedBy>Пользователь Windows</cp:lastModifiedBy>
  <cp:lastPrinted>2020-05-21T17:07:00Z</cp:lastPrinted>
  <dcterms:modified xsi:type="dcterms:W3CDTF">2020-05-25T07:50:00Z</dcterms:modified>
  <cp:revision>2</cp:revision>
  <dc:subject/>
  <dc:title/>
</cp:coreProperties>
</file>