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30.12.2021 г.                        №4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»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/>
        <w:t>1.1. строку паспорта программы «Сроки и этапы реализации Программы» изложить в следующей редакции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-2021 г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строку  паспорта программы «Объёмы и источники финансирования Программы» изложить в следующей  редакц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щий объем финансирования мероприятий Программы составляет 665904,3 тыс. руб., в т.ч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федерального  бюджета  - 24761,6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бластного бюджета – 500881,7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естного бюджета  -   140261,0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г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. - 167804,7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 – 188099,6 тыс. рублей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.3. Разделы 1-8, «Всего» программных мероприятий изложить в следующей редакции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985"/>
        <w:gridCol w:w="131"/>
        <w:gridCol w:w="11"/>
        <w:gridCol w:w="850"/>
        <w:gridCol w:w="256"/>
        <w:gridCol w:w="21"/>
        <w:gridCol w:w="7"/>
        <w:gridCol w:w="425"/>
        <w:gridCol w:w="256"/>
        <w:gridCol w:w="21"/>
        <w:gridCol w:w="7"/>
        <w:gridCol w:w="566"/>
        <w:gridCol w:w="115"/>
        <w:gridCol w:w="21"/>
        <w:gridCol w:w="7"/>
        <w:gridCol w:w="681"/>
        <w:gridCol w:w="25"/>
        <w:gridCol w:w="683"/>
        <w:gridCol w:w="25"/>
        <w:gridCol w:w="144"/>
        <w:gridCol w:w="965"/>
        <w:gridCol w:w="27"/>
        <w:gridCol w:w="2127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ем финансового обеспечения</w:t>
            </w:r>
          </w:p>
        </w:tc>
        <w:tc>
          <w:tcPr>
            <w:tcW w:w="3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ъем финансирования по годам (прогноз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2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1. Развитие инфраструк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сетевого взамодейств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ффективное использование кадровых и материальных ресур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3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397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64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1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618,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учшение материально-технической базы учреждений.                        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192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6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9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37,3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 счет обла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,4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одвоза учащихся  (ГСМ, запчасти, ТО, обучение, страхование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4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4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8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выполнению  требований СаНПиН (обучение приобретения, услуги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объектов образования в соответствие санитарным норма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учшение технического состояния зданий ОУ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5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 условий для создания центров образования цифрового и гуманитарного профилей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625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7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723,2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функционирования Центров "Точка роста"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70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8,2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5,0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технологической направленностей в общеобразовательных организациях (за счет обла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87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7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 и укрепление материально – технической базы дошкольных образовательных организаций (за счет областного бюджета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720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2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7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92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Создание условий для повышения компетентности педагогических и  руководящих кадров в системе 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йонных конкурсов профессионального мастерств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У информационными ресурс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вещаний руководителей О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передового опыт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ка периодических изданий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ыми ресурс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уровня компетентности педагог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3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7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7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3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3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6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4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Обеспечение условий для реализации образовательных программ и развития системы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ход на электронные услуги в сфере 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научно-эксперимента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ой системы оценки качества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передового опы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 модели цифровой образовательной среды в общеобразовательных организац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учебных сборов с юношами 10 классов общеобразовательных учреждений района (ГСМ, 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образовательных учреждений, внедряющих в учебно-воспитательный процесс здоровьесберегающие 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1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ование внедрения в учебно-воспитательный процесс здоровьесберегающих технолог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местного бюджет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 (за счет областного бюдже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 модели цифровой образовательной среды в обще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цифровой образовательной среды а общеобразовательных организациях  (за счет областного бюдже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5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5. Совершенствование организации питания обучающихся образовательных учреждений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изация питания,  обогащение  рациона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 ультрапастеризованного пакетированного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здоровь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культуры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иеническое обучение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ани тарных норм и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льгот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437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9,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1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142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7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34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2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30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79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8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6. Обеспечение деятельности учреждений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 (за счет местного бюджета) всего: 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164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71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49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2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920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5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 (за счет областного бюджета)  всего: 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9556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831,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298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6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805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тру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6642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476,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27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5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660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9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9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педагогическим работ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93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разовательной деятельности иные расход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1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1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5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9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24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5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  всего: в том числе</w:t>
              <w:br/>
              <w:t>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005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37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856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50,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,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 и укрепление материально – технической базы общеобразовательных организаций (за счет обла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общеобразовательных учреждений (за счет обла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образовательной деятельности на оплату труда(классное рук-во) фед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03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22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 (за счет ме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696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08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67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50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труда обслуж. персон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 (за счет областного бюджета) всего: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352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62,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42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761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тру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590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22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52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58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педагогическим работ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3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8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51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9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2,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8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по заработной пла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1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1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73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2,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за счет иных межбюджетных трансфертов стимулирующего (поощрительного характера) всего: в том числе</w:t>
              <w:br/>
              <w:t>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0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0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по заработной пла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 на укрепление материально-технической базы муниципальных образовательных организаций (резервный фон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образование (за счет ме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07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93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47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 всего: в том числе</w:t>
              <w:br/>
              <w:t>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3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0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по заработной пла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,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 (за счет ме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 (за счет обла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6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40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7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(за счет ме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(за счет обла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2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7,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868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185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243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9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7. Организация отдыха, оздоровления,  занятости детей и подростков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тдыха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spacing w:before="0" w:after="200"/>
              <w:ind w:left="-107" w:firstLine="10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4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5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8. Обеспечение деятельност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деятельности дополните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5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 детей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5904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204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6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80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809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 К.В. Нес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9:00Z</dcterms:created>
  <dc:creator>0</dc:creator>
  <dc:description/>
  <cp:keywords/>
  <dc:language>en-US</dc:language>
  <cp:lastModifiedBy>Пользователь Windows</cp:lastModifiedBy>
  <dcterms:modified xsi:type="dcterms:W3CDTF">2022-01-26T12:39:00Z</dcterms:modified>
  <cp:revision>2</cp:revision>
  <dc:subject/>
  <dc:title/>
</cp:coreProperties>
</file>