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10 февраля 2022 года                                               № 52/212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3 декабря 2021 года № 50/206 «О бюджете Духовницкого муниципального образования на 2022 год и на плановый период 2023 и 2024 годов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2 год и на плановый период 2023 и 2024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Внести  в  решение Совета  Духовницкого муниципального образования от 23 декабря 2021 года № 50/206 «О бюджете Духовницкого муниципального образования на 2022 год и на плановый период 2023 и 2024 годов» следующие изменения и допол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</w:t>
      </w:r>
    </w:p>
    <w:p>
      <w:pPr>
        <w:pStyle w:val="Oaenoaieoiaioa"/>
        <w:spacing w:lineRule="auto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1) </w:t>
      </w:r>
      <w:r>
        <w:rPr>
          <w:color w:val="000000"/>
          <w:sz w:val="28"/>
          <w:szCs w:val="28"/>
        </w:rPr>
        <w:t>цифру «</w:t>
      </w:r>
      <w:r>
        <w:rPr>
          <w:sz w:val="28"/>
          <w:szCs w:val="28"/>
        </w:rPr>
        <w:t>30543,8</w:t>
      </w:r>
      <w:r>
        <w:rPr>
          <w:color w:val="000000"/>
          <w:sz w:val="28"/>
          <w:szCs w:val="28"/>
        </w:rPr>
        <w:t>» заменить цифрой «31102,1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) </w:t>
      </w:r>
      <w:r>
        <w:rPr>
          <w:color w:val="000000"/>
          <w:sz w:val="28"/>
          <w:szCs w:val="28"/>
        </w:rPr>
        <w:t>цифру «30543,8» заменить цифрой «31102,1»;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1.2.В</w:t>
      </w:r>
      <w:r>
        <w:rPr>
          <w:bCs/>
          <w:iCs/>
          <w:color w:val="000000"/>
          <w:sz w:val="28"/>
          <w:szCs w:val="28"/>
        </w:rPr>
        <w:t xml:space="preserve"> части 2:</w:t>
      </w:r>
    </w:p>
    <w:p>
      <w:pPr>
        <w:pStyle w:val="Oaenoaieoiaioa"/>
        <w:spacing w:lineRule="auto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пункт 1) изложить в новой редакци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доходов на 2023 год в сумме – 20068,0 тыс. рублей и на 2024 год в сумме – 20626,1 тыс. рублей;»;</w:t>
      </w:r>
    </w:p>
    <w:p>
      <w:pPr>
        <w:pStyle w:val="Oaenoaieoiaioa"/>
        <w:spacing w:lineRule="auto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пункт 2) изложить в новой редакции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)   «общий объем расходов на 2023 год в сумме –20068,0 тыс. рублей, в том числе условно утвержденные расходы в сумме – 488,0 тыс. рублей и на 2024 год в сумме –260728,7 тыс. рублей, в том числе условно утвержденные расходы в сумме – 1004,0 тыс. рублей;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№ 1,3,4,5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О.С. Небалуева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8"/>
        <w:gridCol w:w="3672"/>
        <w:gridCol w:w="1274"/>
        <w:gridCol w:w="1109"/>
        <w:gridCol w:w="1454"/>
      </w:tblGrid>
      <w:tr>
        <w:trPr>
          <w:trHeight w:val="21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уховницк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235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0» февраля  2022г. №52/212</w:t>
            </w:r>
          </w:p>
        </w:tc>
      </w:tr>
      <w:tr>
        <w:trPr>
          <w:trHeight w:val="22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О внесении изменений и дополнений  в решени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Духовницкого муниципального образова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уховницкого муниципального района</w:t>
            </w:r>
          </w:p>
        </w:tc>
      </w:tr>
      <w:tr>
        <w:trPr>
          <w:trHeight w:val="22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«23» декабря 2021 года №50/206</w:t>
            </w:r>
          </w:p>
        </w:tc>
      </w:tr>
      <w:tr>
        <w:trPr>
          <w:trHeight w:val="22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Духовницкого муниципального</w:t>
            </w:r>
          </w:p>
        </w:tc>
      </w:tr>
      <w:tr>
        <w:trPr>
          <w:trHeight w:val="22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ния на 2022 год и плановый</w:t>
            </w:r>
          </w:p>
        </w:tc>
      </w:tr>
      <w:tr>
        <w:trPr>
          <w:trHeight w:val="22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»</w:t>
            </w:r>
          </w:p>
        </w:tc>
      </w:tr>
      <w:tr>
        <w:trPr>
          <w:trHeight w:val="451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78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Духовницкого муниципального образования  Духовницкого муниципального района на 2022 год и на плановый период 2023 и 2024 годов</w:t>
            </w:r>
          </w:p>
        </w:tc>
      </w:tr>
      <w:tr>
        <w:trPr>
          <w:trHeight w:val="22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451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2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5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7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9,6</w:t>
            </w:r>
          </w:p>
        </w:tc>
      </w:tr>
      <w:tr>
        <w:trPr>
          <w:trHeight w:val="22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ЛОГОВЫХ ДОХОД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7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9,6</w:t>
            </w:r>
          </w:p>
        </w:tc>
      </w:tr>
      <w:tr>
        <w:trPr>
          <w:trHeight w:val="408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5,0</w:t>
            </w:r>
          </w:p>
        </w:tc>
      </w:tr>
      <w:tr>
        <w:trPr>
          <w:trHeight w:val="180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5,0</w:t>
            </w:r>
          </w:p>
        </w:tc>
      </w:tr>
      <w:tr>
        <w:trPr>
          <w:trHeight w:val="677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9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5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2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</w:tr>
      <w:tr>
        <w:trPr>
          <w:trHeight w:val="22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10 01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0,0</w:t>
            </w:r>
          </w:p>
        </w:tc>
      </w:tr>
      <w:tr>
        <w:trPr>
          <w:trHeight w:val="22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2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3,0</w:t>
            </w:r>
          </w:p>
        </w:tc>
      </w:tr>
      <w:tr>
        <w:trPr>
          <w:trHeight w:val="1128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0</w:t>
            </w:r>
          </w:p>
        </w:tc>
      </w:tr>
      <w:tr>
        <w:trPr>
          <w:trHeight w:val="22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7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7,0</w:t>
            </w:r>
          </w:p>
        </w:tc>
      </w:tr>
      <w:tr>
        <w:trPr>
          <w:trHeight w:val="902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902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22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15000 00 0000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30 13 2000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30 13 3000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5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7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9,6</w:t>
            </w:r>
          </w:p>
        </w:tc>
      </w:tr>
      <w:tr>
        <w:trPr>
          <w:trHeight w:val="22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3 0001 150</w:t>
            </w:r>
          </w:p>
        </w:tc>
        <w:tc>
          <w:tcPr>
            <w:tcW w:w="7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</w:tr>
      <w:tr>
        <w:trPr>
          <w:trHeight w:val="902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3 0002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</w:tr>
      <w:tr>
        <w:trPr>
          <w:trHeight w:val="902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3 0000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3 0000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22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2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6,1</w:t>
            </w:r>
          </w:p>
        </w:tc>
      </w:tr>
      <w:tr>
        <w:trPr>
          <w:trHeight w:val="22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95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рно: секретарь Совета Духовницкого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95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В.Прудник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0"/>
        <w:gridCol w:w="561"/>
        <w:gridCol w:w="511"/>
        <w:gridCol w:w="610"/>
        <w:gridCol w:w="1070"/>
        <w:gridCol w:w="773"/>
        <w:gridCol w:w="1121"/>
        <w:gridCol w:w="1121"/>
        <w:gridCol w:w="1121"/>
      </w:tblGrid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10" февраля 2021 года № 52/212</w:t>
            </w:r>
          </w:p>
        </w:tc>
      </w:tr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"О бюджете Духовницкого </w:t>
            </w:r>
          </w:p>
        </w:tc>
      </w:tr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2 год</w:t>
            </w:r>
          </w:p>
        </w:tc>
      </w:tr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3 и 2024 годов "</w:t>
            </w:r>
          </w:p>
        </w:tc>
      </w:tr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37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Духовницкого муниципального образования на 2022 год и на плановый период 2023 и 2024 годов</w:t>
            </w:r>
          </w:p>
        </w:tc>
      </w:tr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19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9</w:t>
            </w:r>
          </w:p>
        </w:tc>
      </w:tr>
      <w:tr>
        <w:trPr>
          <w:trHeight w:val="19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102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9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45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30,0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</w:tr>
      <w:tr>
        <w:trPr>
          <w:trHeight w:val="91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ения людей"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5,6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сиситемы пешеходных направлений и зон в р.п. Духовницкое"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2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6,5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устройство обочин вдоль дорог, гаражей, организация защитных насаждений"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8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7,9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1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2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1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04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8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91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10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22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37,9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благоустройству общественных территорий"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1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благоустройству дворовых территорий"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2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1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 (за счет местного бюджета)</w:t>
            </w:r>
          </w:p>
        </w:tc>
      </w:tr>
      <w:tr>
        <w:trPr>
          <w:trHeight w:val="91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 (за счет местного бюджета)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 01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1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</w:tr>
      <w:tr>
        <w:trPr>
          <w:trHeight w:val="91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 (за счет местного бюджета)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 (за счет местного бюджета)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 02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5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102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6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20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55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17,9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5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9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4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9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0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24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1,8</w:t>
            </w:r>
          </w:p>
        </w:tc>
      </w:tr>
      <w:tr>
        <w:trPr>
          <w:trHeight w:val="1286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286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286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,3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</w:tr>
      <w:tr>
        <w:trPr>
          <w:trHeight w:val="91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1 04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2 04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3 04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5 04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734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50" w:hRule="atLeast"/>
        </w:trPr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10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6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26,1</w:t>
            </w:r>
          </w:p>
        </w:tc>
      </w:tr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но: секретарь Совет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378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"/>
        <w:gridCol w:w="4291"/>
        <w:gridCol w:w="1100"/>
        <w:gridCol w:w="830"/>
        <w:gridCol w:w="1342"/>
        <w:gridCol w:w="1341"/>
        <w:gridCol w:w="1342"/>
      </w:tblGrid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10" февраля 2021 года № 52/212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"О бюджете Духовницкого 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2 го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3 и 2024 годов 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бюджета Духовницкого муниципального образования на 2022 и на плановый период 2023 и 2024 годов по целевым статьям и не программным направлениям деятельности), группам и подгруппам видов расходов классификации  (муниципальным программам образования  расходов бюджетов Российской Федераци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35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</w:tr>
      <w:tr>
        <w:trPr>
          <w:trHeight w:val="670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</w:tr>
      <w:tr>
        <w:trPr>
          <w:trHeight w:val="25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53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</w:tr>
      <w:tr>
        <w:trPr>
          <w:trHeight w:val="38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458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1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5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ения людей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5,6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сиситемы пешеходных направлений и зон в р.п. Духовницкое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6,5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устройство обочин вдоль дорог, гаражей, организация защитных насаждений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8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7,9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благоустройству общественных территорий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благоустройству дворовых территорий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 (за счет местного бюджета)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 (за счет местного бюджета)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 (за счет местного бюджета)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 (за счет местного бюджета)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5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6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86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2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762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910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572,9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5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6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9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4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01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24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1,8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130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 102,1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068,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626,1 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но: секретарь Сов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образова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.В.Прудников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3432"/>
        <w:gridCol w:w="83"/>
        <w:gridCol w:w="587"/>
        <w:gridCol w:w="639"/>
        <w:gridCol w:w="1017"/>
        <w:gridCol w:w="768"/>
        <w:gridCol w:w="1208"/>
        <w:gridCol w:w="1207"/>
        <w:gridCol w:w="1207"/>
      </w:tblGrid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10" февраля 2021 года № 52/212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"О бюджете Духовницкого 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2 го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3 и 2024 годов 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26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2 год и на плановый период 2023 и 2024 годо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18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,9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769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745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03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ения людей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5,6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сиситемы пешеходных направлений и зон в р.п. Духовницкое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6,5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устройство обочин вдоль дорог, гаражей, организация защитных насаждений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8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7,9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86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2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10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22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37,9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благоустройству общественных территорий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благоустройству дворовых территорий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 (за счет местного бюджета)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 (за счет местного бюджета)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 (за счет местного бюджета)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 (за счет местного бюджета)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5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6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20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55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17,9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5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9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4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01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24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1,8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22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4,3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1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 102,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068,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626,1 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но: секретарь Совет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6:00Z</dcterms:created>
  <dc:creator>User</dc:creator>
  <dc:description/>
  <cp:keywords/>
  <dc:language>en-US</dc:language>
  <cp:lastModifiedBy>кадры</cp:lastModifiedBy>
  <cp:lastPrinted>2022-02-18T09:49:00Z</cp:lastPrinted>
  <dcterms:modified xsi:type="dcterms:W3CDTF">2022-02-21T12:46:00Z</dcterms:modified>
  <cp:revision>2</cp:revision>
  <dc:subject/>
  <dc:title/>
</cp:coreProperties>
</file>