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6 мая2019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/35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автомобильной дороги из муниципальной собственности Березово-Лукс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Духовницкого муниципального района, решением сельского Совета Березово-Лукского муниципального образования Духовницкого муниципального района Саратовской областиот 25 апреля 2019 года №18/40 «О передаче автомобильных дорог из муниципальной собственности Березово-Лукского муниципального образования в муниципальную собственность Духовницкого муниципального района Саратовской области», районное Собрание Духовницкого муниципального района 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ринять в муниципальную собственность Духовницкого муниципального района Саратовской области из муниципальной собственности Березово-Лукского муниципального образования  Духовницкого муниципального района Саратовской области грунтовую дорогу к кладбищу протяженностью 523 м и шириной 6м, расположенную по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ратовская область, Духовницкий район, Березово-Лукское муниципальное образование, с. Телик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В.И.Курякина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1:00Z</dcterms:created>
  <dc:creator>2</dc:creator>
  <dc:description/>
  <cp:keywords/>
  <dc:language>en-US</dc:language>
  <cp:lastModifiedBy>кадры</cp:lastModifiedBy>
  <cp:lastPrinted>2019-05-16T15:07:00Z</cp:lastPrinted>
  <dcterms:modified xsi:type="dcterms:W3CDTF">2019-05-20T05:51:00Z</dcterms:modified>
  <cp:revision>2</cp:revision>
  <dc:subject/>
  <dc:title/>
</cp:coreProperties>
</file>