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  23.12.2020г.                                                                            № 59/125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Липов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на 202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характеристики бюджета Липовского муниципального образования на 2021 год.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Липовского муниципального образования на 2021 год:</w:t>
      </w:r>
    </w:p>
    <w:p>
      <w:pPr>
        <w:pStyle w:val="Normal"/>
        <w:spacing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бщий объем доходов  в сумме  - </w:t>
      </w:r>
      <w:r>
        <w:rPr>
          <w:rFonts w:cs="Times New Roman" w:ascii="Times New Roman" w:hAnsi="Times New Roman"/>
          <w:b/>
          <w:sz w:val="28"/>
          <w:szCs w:val="28"/>
        </w:rPr>
        <w:t>2319,1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Style17"/>
        <w:ind w:left="20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в сумме  - </w:t>
      </w:r>
      <w:r>
        <w:rPr>
          <w:rFonts w:cs="Times New Roman" w:ascii="Times New Roman" w:hAnsi="Times New Roman"/>
          <w:b/>
          <w:sz w:val="28"/>
          <w:szCs w:val="28"/>
        </w:rPr>
        <w:t>2427,1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зервный фонд бюджета Липовского муниципального образования в сумме  - </w:t>
      </w:r>
      <w:r>
        <w:rPr>
          <w:rFonts w:cs="Times New Roman" w:ascii="Times New Roman" w:hAnsi="Times New Roman"/>
          <w:b/>
          <w:sz w:val="28"/>
          <w:szCs w:val="28"/>
        </w:rPr>
        <w:t>5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ерхний предел муниципального долга муниципального образования по состоянию на 1 января 2022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Style17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дефицит бюджета Липовского муниципального образования - </w:t>
      </w:r>
      <w:r>
        <w:rPr>
          <w:rFonts w:cs="Times New Roman" w:ascii="Times New Roman" w:hAnsi="Times New Roman"/>
          <w:b/>
          <w:sz w:val="28"/>
          <w:szCs w:val="28"/>
        </w:rPr>
        <w:t>10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бюджет  Липовского муниципального образования</w:t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в бюджет Липовского муниципального образования  на 2021 год согласно приложению 1 к настоящему решению.</w:t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ые администраторы доходных источников бюджета Липовского муниципального образования</w:t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21 год перечень главных администраторов доходных источников бюджета Липовского муниципального образования согласно приложению 2 к настоящему решению;</w:t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Нормативы распределения доходов бюджета Липовского муниципального образования</w:t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21 год перечень нормативов распределения доходов между бюджетом муниципального района и бюджетом  Липовского муниципального образования согласно приложению 3 к настоящему решению;</w:t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бюджета Липовского муниципального образования</w:t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21год:</w:t>
      </w:r>
    </w:p>
    <w:p>
      <w:pPr>
        <w:pStyle w:val="Style17"/>
        <w:ind w:hanging="42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муниципального дорожного фонда в сумме  25,1 тыс. рублей; </w:t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, согласно приложению  4  к настоящему решению;</w:t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Липовского муниципального образования, согласно приложению 5 к настоящему решению;</w:t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 бюджетов  Российской Федерации бюджета Липовского муниципального образования, в соответствии с  приложением 6 к настоящему решению;</w:t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 Липовского муниципального образования на 2021год согласно приложению 7 к настоящему решению;</w:t>
      </w:r>
    </w:p>
    <w:p>
      <w:pPr>
        <w:pStyle w:val="Style17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Липовского муниципального образования на 2021 год согласно приложению 8 к настоящему решению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Межбюджетные трансферты, предоставляемые из бюджета Липовского муниципального образования в бюджет Духовницкого муниципального 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, предоставляемые из бюджета Липовского муниципального образования на финансирование расходов, связанных с передачей полномочий органам местного самоуправления муниципального района в соответствии с заключенными соглашениями на 2021год  согласно  приложению  9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i/>
          <w:sz w:val="28"/>
          <w:szCs w:val="28"/>
        </w:rPr>
        <w:t xml:space="preserve">Статья 7. </w:t>
      </w:r>
      <w:r>
        <w:rPr>
          <w:b/>
          <w:i/>
          <w:color w:val="000000"/>
          <w:sz w:val="28"/>
          <w:szCs w:val="28"/>
        </w:rPr>
        <w:t xml:space="preserve">Особенности  исполнения </w:t>
      </w:r>
      <w:r>
        <w:rPr>
          <w:b/>
          <w:i/>
          <w:sz w:val="28"/>
          <w:szCs w:val="28"/>
        </w:rPr>
        <w:t>бюджета Липовского    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ммы остатков средств бюджета муниципального образования в объёме до 300,0 тыс. руб., находящихся по состоянию на 1 января 2021 года   на едином счете бюджета Липовского МО, могут направляться на покрытие временных кассовых разрывов и на увеличение бюджетных ассигнований на оплату заключенных от имени Липовс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за исключением целевых средств, полученных из областного бюдже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 реш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8. Особенности установления отдельных расходных обязательств  бюджет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повского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Установить исходя из прогнозируемого уровня инфляции (декабрь 2021года к декабрю 2020года)  размер индексации с 1 декабря 2021 года на 3,6 процента размеров денежного вознаграждения лицам,  замещающим  муниципальные должности  Липовского муниципального образования, окладов за классный чин, окладов месячного  денежного содержания по должностям муниципальной службы.</w:t>
      </w:r>
    </w:p>
    <w:p>
      <w:pPr>
        <w:pStyle w:val="Style21"/>
        <w:spacing w:lineRule="auto" w:line="22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117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 9. Вступление в силу настоящего реш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Обнародов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в местах, предусмотренных для этих целей Решением Совета Липовского  муниципального образования от 22.03.2010г.   № 29/67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С.М. Кочет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к решению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 О бюджете Липовского 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ния  Духовницкого муниципальн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Саратовской области  на 2021 год 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 xml:space="preserve">59/125 от 23.12.2020г.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964"/>
        <w:gridCol w:w="15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6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6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9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2 к решению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 О бюджете Липовского муниципального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ния  Духовницкого муниципальн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Саратовской области  на 2021 год 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 xml:space="preserve">59/125 от 23.12.2020г.          </w:t>
      </w:r>
    </w:p>
    <w:p>
      <w:pPr>
        <w:pStyle w:val="Style17"/>
        <w:tabs>
          <w:tab w:val="clear" w:pos="708"/>
          <w:tab w:val="left" w:pos="5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1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3 к решению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 О бюджете Липовского муниципального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ния  Духовницкого муниципальн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Саратовской области  на 2021 год 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 xml:space="preserve">59/125 от 23.12.2020г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   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: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4 к решению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 О бюджете Липовского муниципального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ния  Духовницкого муниципальн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Саратовской области  на 2021 год 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 xml:space="preserve">59/125 от 23.12.2020г.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21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709"/>
        <w:gridCol w:w="567"/>
        <w:gridCol w:w="1701"/>
        <w:gridCol w:w="708"/>
        <w:gridCol w:w="97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7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2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>
          <w:trHeight w:val="155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,3</w:t>
            </w:r>
          </w:p>
        </w:tc>
      </w:tr>
      <w:tr>
        <w:trPr>
          <w:trHeight w:val="10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3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2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7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5 к решению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 О бюджете Липовского муниципального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ния  Духовницкого муниципальн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Саратовской области  на 2021 год 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 xml:space="preserve">59/125 от 23.12.2020г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88"/>
        <w:gridCol w:w="567"/>
        <w:gridCol w:w="1701"/>
        <w:gridCol w:w="708"/>
        <w:gridCol w:w="9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,3</w:t>
            </w:r>
          </w:p>
        </w:tc>
      </w:tr>
      <w:tr>
        <w:trPr>
          <w:trHeight w:val="10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  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  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7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6 к решению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 О бюджете Липовского муниципального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ния  Духовницкого муниципальн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Саратовской области  на 2021 год 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 xml:space="preserve">59/125 от 23.12.2020г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1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7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Секретарь сельского Совета Липовского МО:                           Т.Д.Тимофеева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7 к решению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 О бюджете Липовского муниципального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ния  Духовницкого муниципальн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Саратовской области  на 2021 год 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 xml:space="preserve">59/125 от 23.12.2020г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8 к решению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 О бюджете Липовского муниципального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ния  Духовницкого муниципальн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Саратовской области  на 2021 год 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 xml:space="preserve">59/125 от 23.12.2020г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1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427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427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427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27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27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27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9 к решению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 О бюджете Липовского муниципального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ния  Духовницкого муниципальн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 Саратовской области  на 2021 год 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 xml:space="preserve">59/125 от 23.12.2020г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1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7:00Z</dcterms:created>
  <dc:creator>АТТО</dc:creator>
  <dc:description/>
  <cp:keywords/>
  <dc:language>en-US</dc:language>
  <cp:lastModifiedBy>кадры</cp:lastModifiedBy>
  <cp:lastPrinted>2021-01-15T09:51:00Z</cp:lastPrinted>
  <dcterms:modified xsi:type="dcterms:W3CDTF">2021-01-25T10:07:00Z</dcterms:modified>
  <cp:revision>2</cp:revision>
  <dc:subject/>
  <dc:title/>
</cp:coreProperties>
</file>