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  <w:t>Справ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eastAsia="PT Astra Serif" w:cs="PT Astra Serif" w:ascii="PT Astra Serif" w:hAnsi="PT Astra Serif"/>
          <w:b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sz w:val="30"/>
          <w:szCs w:val="30"/>
        </w:rPr>
        <w:t>об исполнении бюджета Духовницкого муниципального района за 9 месяцев 2022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Доходная часть районного бюджета за 9 месяцев 2022 года исполнена в объеме – 217619,3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соответствующему периоду 2021 года исполнение бюджета района составило 97,0% или меньше на 6586,2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налогов, сборов и других обязательных платежей в общем объеме бюджета муниципального района за 9 месяцев 2022 года составило 66040,8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сительно уровня соответствующего периода 2021 года процент исполнения составил 105,9%, т. е. больше на 3721,6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ые доходы исполнены в сумме 63000,3 тыс. рублей, неналоговые доходы в сумме 3040,5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ления налоговых доходов выше уровня аналогического периода 2021 года на – 2950,7 тыс. рублей, неналоговых доходов больше на – 770,9 тыс. рублей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  <w:shd w:fill="FFFFFF" w:val="clear"/>
        </w:rPr>
        <w:t>Налоговые и неналоговые доходы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лог на доходы с физических лиц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 девять месяцев 2022 года</w:t>
      </w:r>
      <w:r>
        <w:rPr>
          <w:rFonts w:cs="PT Astra Serif" w:ascii="PT Astra Serif" w:hAnsi="PT Astra Serif"/>
          <w:sz w:val="28"/>
          <w:szCs w:val="28"/>
        </w:rPr>
        <w:t xml:space="preserve"> исполнен в сумме 29601,9 тыс. рублей, или 76,8 % к  плановым назначениям  2022 года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уровню соответствующего периода 2021 года процент исполнения составил </w:t>
      </w:r>
      <w:r>
        <w:rPr>
          <w:rFonts w:cs="PT Astra Serif" w:ascii="PT Astra Serif" w:hAnsi="PT Astra Serif"/>
          <w:sz w:val="28"/>
          <w:szCs w:val="28"/>
        </w:rPr>
        <w:t>129,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диному сельскохозяйственному налогу</w:t>
      </w:r>
      <w:r>
        <w:rPr>
          <w:rFonts w:cs="PT Astra Serif" w:ascii="PT Astra Serif" w:hAnsi="PT Astra Serif"/>
          <w:sz w:val="28"/>
          <w:szCs w:val="28"/>
        </w:rPr>
        <w:t xml:space="preserve"> поступление налога составило 23296,6 тыс. рублей, при плановых назначениях – 25000,0 тыс. рублей, что составило – 93,1 %. По сравнению с аналогичным периодом прошлого года поступление единого сельскохозяйственного налога уменьшилось на 791,7 тыс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лог с патентной системы налогообложения </w:t>
      </w:r>
      <w:r>
        <w:rPr>
          <w:rFonts w:cs="PT Astra Serif" w:ascii="PT Astra Serif" w:hAnsi="PT Astra Serif"/>
          <w:sz w:val="28"/>
          <w:szCs w:val="28"/>
        </w:rPr>
        <w:t xml:space="preserve">исполнен в объеме 1216,1 тыс. рублей при плане 1600,0 тыс. рублей, процент исполнения составил -76,0%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лог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акцизы</w:t>
      </w:r>
      <w:r>
        <w:rPr>
          <w:rFonts w:cs="PT Astra Serif" w:ascii="PT Astra Serif" w:hAnsi="PT Astra Serif"/>
          <w:sz w:val="28"/>
          <w:szCs w:val="28"/>
        </w:rPr>
        <w:t xml:space="preserve"> при плане 6302,7 тыс. рублей исполнено 5468,0 тыс. рублей или 86,7 % к плановым назначениям 2022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транспортному налогу </w:t>
      </w:r>
      <w:r>
        <w:rPr>
          <w:rFonts w:cs="PT Astra Serif" w:ascii="PT Astra Serif" w:hAnsi="PT Astra Serif"/>
          <w:sz w:val="28"/>
          <w:szCs w:val="28"/>
        </w:rPr>
        <w:t xml:space="preserve">поступление налога составило 2688,1 тыс. рублей, при плановых назначениях - 12053,0 тыс. рублей, процент исполнения составил -22,3%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упление государственной пошлины в районный бюджет </w:t>
      </w:r>
      <w:r>
        <w:rPr>
          <w:rFonts w:cs="PT Astra Serif" w:ascii="PT Astra Serif" w:hAnsi="PT Astra Serif"/>
          <w:sz w:val="28"/>
          <w:szCs w:val="28"/>
        </w:rPr>
        <w:t>составило 761,7 тыс. рублей, или 69,2 % к плановым назначениям 2022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налоговые доходы за 9 месяцев 2022 года при плане 21016,4 тыс. рублей исполнены в сумме 3040,5 тыс. рублей, процент исполнения составил 14,4%, из них доходы от использования имущества по району находящихся в муниципальной собственности 1094,7 тыс. руб., что составило 101,8 % к плану 2022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рендная плата за землю при плане 960,0 тыс. рублей поступило – 975,4 тыс. рублей, что составляет – 101,6 % к плану 2022 года.   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от сдачи в аренду имущества исполнены на 103,7 % к плану 2022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упление в районный бюджет платы за негативное воздействие на окружающую среду исполнено в сумме </w:t>
      </w:r>
      <w:r>
        <w:rPr>
          <w:rFonts w:cs="PT Astra Serif" w:ascii="PT Astra Serif" w:hAnsi="PT Astra Serif"/>
          <w:sz w:val="28"/>
          <w:szCs w:val="28"/>
        </w:rPr>
        <w:t>260,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. По сравнению с аналогичным периодом 2021 года объём платежей увеличился на </w:t>
      </w:r>
      <w:r>
        <w:rPr>
          <w:rFonts w:cs="PT Astra Serif" w:ascii="PT Astra Serif" w:hAnsi="PT Astra Serif"/>
          <w:sz w:val="28"/>
          <w:szCs w:val="28"/>
        </w:rPr>
        <w:t xml:space="preserve">206,9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Штрафы, санкции, возмещения ущерба при плановых назначениях 350,0 тыс. рублей поступило 108,5 тыс. рублей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Безвозмездные поступл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 </w:t>
      </w:r>
      <w:r>
        <w:rPr>
          <w:rFonts w:cs="PT Astra Serif" w:ascii="PT Astra Serif" w:hAnsi="PT Astra Serif"/>
          <w:sz w:val="28"/>
          <w:szCs w:val="28"/>
        </w:rPr>
        <w:t xml:space="preserve">9 месяце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022 года муниципальным районом получены межбюджетные трансферты от других бюджетов бюджетной системы в общем объеме 151578,5 тыс. рублей </w:t>
      </w:r>
      <w:r>
        <w:rPr>
          <w:rFonts w:cs="PT Astra Serif" w:ascii="PT Astra Serif" w:hAnsi="PT Astra Serif"/>
          <w:sz w:val="28"/>
          <w:szCs w:val="28"/>
        </w:rPr>
        <w:t>(68,8 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годовой суммы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дотации бюджетам муниципальных районов на выравнивание бюджетной обеспеченности – 17108,3 тыс. рублей (83,8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дотации на поддержку мер по обеспечению сбалансированности бюджетов – 7764,3 тыс. рублей (75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чие дотации бюджетам муниципальных районов -1610,1 тыс.рублей  (75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– 1568,7 тыс. рублей (10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-2400,8 тыс. рублей (61,4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субсидии бюджетам муниципальных районов на поддержку отрасли культуры-1553,7 тыс. рублей (10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субсидии бюджетам муниципальных районов на реализацию мероприятий по обеспечению жильем молодых семей-398,9 тыс. рублей (100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чие субсидии бюджетам муниципальных районов области -</w:t>
      </w:r>
      <w:r>
        <w:rPr>
          <w:rFonts w:cs="PT Astra Serif" w:ascii="PT Astra Serif" w:hAnsi="PT Astra Serif"/>
          <w:sz w:val="28"/>
          <w:szCs w:val="28"/>
        </w:rPr>
        <w:t>14681,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 (63,0 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6046,9 тыс. рублей (73,0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-72689,3 тыс. рублей (66,4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субвенции бюджетам муниципальных районов области на осуществление органами местного самоуправления отдельных государственных полномочий -2080,1 тыс. рублей (69,5% от годового объем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-625,6 тыс. рублей (52,2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-1438,4 тыс. рублей (38,2 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1111,1 тыс. рублей (54,8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-15 719,0 тыс. рублей (72,0 % от годового объема)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-прочие субвенции бюджетам муниципальных районов области -</w:t>
      </w:r>
      <w:r>
        <w:rPr>
          <w:rFonts w:cs="PT Astra Serif" w:ascii="PT Astra Serif" w:hAnsi="PT Astra Serif"/>
          <w:sz w:val="28"/>
          <w:szCs w:val="28"/>
        </w:rPr>
        <w:t>367,8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рублей (</w:t>
      </w:r>
      <w:r>
        <w:rPr>
          <w:rFonts w:cs="PT Astra Serif" w:ascii="PT Astra Serif" w:hAnsi="PT Astra Serif"/>
          <w:sz w:val="28"/>
          <w:szCs w:val="28"/>
        </w:rPr>
        <w:t>79,9</w:t>
      </w:r>
      <w:r>
        <w:rPr>
          <w:rFonts w:cs="PT Astra Serif" w:ascii="PT Astra Serif" w:hAnsi="PT Astra Serif"/>
          <w:color w:val="000000"/>
          <w:sz w:val="28"/>
          <w:szCs w:val="28"/>
        </w:rPr>
        <w:t>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-350,0 тыс. рублей (62,9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прочие межбюджетные трансферты, передаваемые бюджетам муниципальных районов-3665,7 тыс. рублей (95,1% от годового объ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прочие безвозмездные поступления в бюджеты муниципальных районов -196,0 тыс. рублей (100,0% от годового объема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ей района было обеспечено за </w:t>
      </w:r>
      <w:r>
        <w:rPr>
          <w:rFonts w:cs="PT Astra Serif" w:ascii="PT Astra Serif" w:hAnsi="PT Astra Serif"/>
          <w:sz w:val="28"/>
          <w:szCs w:val="28"/>
        </w:rPr>
        <w:t xml:space="preserve">9 месяце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022 года финансирование расходов на 66,7%, что составило </w:t>
      </w:r>
      <w:r>
        <w:rPr>
          <w:rFonts w:cs="PT Astra Serif" w:ascii="PT Astra Serif" w:hAnsi="PT Astra Serif"/>
          <w:sz w:val="28"/>
          <w:szCs w:val="28"/>
        </w:rPr>
        <w:t>– 218407,9 тыс</w:t>
      </w:r>
      <w:r>
        <w:rPr>
          <w:rFonts w:cs="PT Astra Serif" w:ascii="PT Astra Serif" w:hAnsi="PT Astra Serif"/>
          <w:color w:val="000000"/>
          <w:sz w:val="28"/>
          <w:szCs w:val="28"/>
        </w:rPr>
        <w:t>. рублей при уточненном плане – 327615,2 тыс. рублей. На выплату заработной платы администрацией Духовницкого муниципального района направлено 60,2% или – 131481,2 тыс. рублей.</w:t>
      </w:r>
      <w:r>
        <w:rPr>
          <w:rFonts w:cs="PT Astra Serif" w:ascii="PT Astra Serif" w:hAnsi="PT Astra Serif"/>
          <w:color w:val="000000"/>
        </w:rPr>
        <w:t xml:space="preserve"> </w:t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Расходы бюджета Духовницкого муниципального района за 9 месяцев 2022 года сложились следующим образом</w:t>
      </w:r>
    </w:p>
    <w:p>
      <w:pPr>
        <w:pStyle w:val="P2"/>
        <w:shd w:fill="FFFFFF" w:val="clear"/>
        <w:spacing w:before="0" w:after="0"/>
        <w:jc w:val="both"/>
        <w:rPr>
          <w:rStyle w:val="S3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color w:val="000000"/>
          <w:sz w:val="28"/>
          <w:szCs w:val="28"/>
        </w:rPr>
        <w:t>Раздел 01 - «Общегосударственные вопросы»</w:t>
      </w:r>
    </w:p>
    <w:p>
      <w:pPr>
        <w:pStyle w:val="P3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, резервный фонд. Всего по данному разделу исполнено 31843,5  тыс. рублей или 75,1 % к уточненному плану 2022 года.</w:t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color w:val="000000"/>
          <w:sz w:val="28"/>
          <w:szCs w:val="28"/>
        </w:rPr>
        <w:t>Раздел 03 - «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Национальная безопасность</w:t>
      </w:r>
      <w:r>
        <w:rPr>
          <w:rStyle w:val="S3"/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азделу национальная безопасность расходы составили 1481,4 тыс. рублей, что составляет 84,6 % от уточненного плана 2022года</w:t>
      </w:r>
    </w:p>
    <w:p>
      <w:pPr>
        <w:pStyle w:val="P3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4 -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Национальная экономика»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подразделу 09 «Дорожное хозяйство (дорожные фонды)» предусмотрены расходы на ремонт и содержание автомобильных дорог общего пользования местного значения в границах Духовницкого района, при плане 21293,1 тыс. рублей исполнено – 3404,5 тыс. руб. или 16,0 %.</w:t>
      </w:r>
    </w:p>
    <w:p>
      <w:pPr>
        <w:pStyle w:val="P8"/>
        <w:shd w:fill="FFFFFF" w:val="clear"/>
        <w:spacing w:before="0" w:after="0"/>
        <w:jc w:val="both"/>
        <w:rPr>
          <w:rStyle w:val="S3"/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8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5 –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Жилищно-коммунальное хозяйство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подразделу 0501 «Жилищное хозяйство» при плане 55,0 тыс. рублей исполнено 33,7 тыс. рублей, что составляет 61,3 %. </w:t>
      </w:r>
    </w:p>
    <w:p>
      <w:pPr>
        <w:pStyle w:val="P12"/>
        <w:shd w:fill="FFFFFF" w:val="clear"/>
        <w:spacing w:before="0" w:after="0"/>
        <w:rPr>
          <w:rStyle w:val="S3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12"/>
        <w:shd w:fill="FFFFFF" w:val="clear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7</w:t>
      </w:r>
      <w:r>
        <w:rPr>
          <w:rFonts w:cs="PT Astra Serif" w:ascii="PT Astra Serif" w:hAnsi="PT Astra Serif"/>
          <w:sz w:val="28"/>
          <w:szCs w:val="28"/>
        </w:rPr>
        <w:t xml:space="preserve"> -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Образование»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9 месяцев 2022 года расходы составили 148649,4 тыс. рублей или 70,5 % к уточненному плану 2022 года.</w:t>
      </w:r>
    </w:p>
    <w:p>
      <w:pPr>
        <w:pStyle w:val="Normal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из них:</w:t>
      </w:r>
    </w:p>
    <w:p>
      <w:pPr>
        <w:pStyle w:val="Normal"/>
        <w:numPr>
          <w:ilvl w:val="0"/>
          <w:numId w:val="2"/>
        </w:numPr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на «Дошкольное образование» -29767,7 тыс. рублей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в том числе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– 15719,0 тыс. рублей;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субвенции бюджетам муниципальных районов области на частичное финансирование расходов на присмотр и уход за детьми дошкольного возраста  в муниципальных  образовательных организациях, реализующих основную общеобразовательную  программу дошкольного образования-367,8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на «Общее образование» - 106994,6 тыс. рублей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в том числе:</w:t>
      </w:r>
    </w:p>
    <w:p>
      <w:pPr>
        <w:pStyle w:val="Normal"/>
        <w:ind w:left="709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eastAsia="PT Astra Serif" w:cs="PT Astra Serif" w:ascii="PT Astra Serif" w:hAnsi="PT Astra Serif"/>
          <w:i w:val="false"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2400,8 тыс. рублей;</w:t>
      </w:r>
    </w:p>
    <w:p>
      <w:pPr>
        <w:pStyle w:val="Normal"/>
        <w:ind w:left="72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-72689,3 тыс. рублей;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- субвенции </w:t>
      </w:r>
      <w:r>
        <w:rPr>
          <w:rFonts w:cs="PT Astra Serif" w:ascii="PT Astra Serif" w:hAnsi="PT Astra Serif"/>
          <w:color w:val="000000"/>
          <w:sz w:val="28"/>
          <w:szCs w:val="28"/>
        </w:rPr>
        <w:t>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6046,9 тыс. рублей;</w:t>
      </w:r>
    </w:p>
    <w:p>
      <w:pPr>
        <w:pStyle w:val="Normal"/>
        <w:ind w:left="720" w:hanging="0"/>
        <w:jc w:val="both"/>
        <w:rPr/>
      </w:pPr>
      <w:r>
        <w:rPr>
          <w:rStyle w:val="Emphasis"/>
          <w:rFonts w:eastAsia="PT Astra Serif" w:cs="PT Astra Serif" w:ascii="PT Astra Serif" w:hAnsi="PT Astra Serif"/>
          <w:i w:val="false"/>
          <w:sz w:val="28"/>
          <w:szCs w:val="28"/>
        </w:rPr>
        <w:t xml:space="preserve">     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1111,1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на «Управление образования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расходы составили- 4438,5 тыс. рублей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на «Дополнительное образование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- 6758,8 тыс. рублей;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на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</w:t>
      </w: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«Молодежную политику и оздоровление детей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 689,8 тыс. рублей.</w:t>
      </w:r>
    </w:p>
    <w:p>
      <w:pPr>
        <w:pStyle w:val="P2"/>
        <w:shd w:fill="FFFFFF" w:val="clear"/>
        <w:spacing w:before="0" w:after="0"/>
        <w:jc w:val="both"/>
        <w:rPr>
          <w:rStyle w:val="S3"/>
          <w:rFonts w:ascii="PT Astra Serif" w:hAnsi="PT Astra Serif" w:cs="PT Astra Serif"/>
          <w:b/>
          <w:b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  <w:shd w:fill="FFFFFF" w:val="clear"/>
        </w:rPr>
        <w:t>Раздел 08 – «Культура, кинематография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08 «Культура и кинематография» расходы на содержание учреждений культуры, кинематографии расходы составили  26071,8 тыс. рублей.  Бюджетные средства были направлены на содержание и обеспечения деятельности библиотек, клубов из них за сч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убсидии бюджетам муниципальных районов и городских округов области на обеспечение расходных обязательств, связанных с повышением оплаты труда отдельным категориям работников бюджетной сферы в сумме 4349,5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сидии бюджетам муниципальных районов на поддержку отрасли культуры-50,1 тыс. рубле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чие межбюджетные трансферты на проведение капитального и текущего ремонта, техническое  оснащение  муниципальных учреждений культурно -  досугового  типа  в сумме 1000,0 тыс. рублей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0 – «Социальная политика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Расходы районного бюджета на «Социальную политику» за 9 месяцев 2022 года составили 2911,0 тыс. рублей, в т.ч.: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енсионное обеспечение 99,2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социальные выплаты в сумме 1787,7 тыс. рублей, в том числе субвенции по предоставлению гражданам субсидий на оплату жилого помещения и коммунальных услуг 1438,4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енсация в части родительской платы, за содержание ребенка в муниципальном образовательном учреждении 625,1 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еспечению жильем молодых семей 398,9 тыс. рублей.</w:t>
      </w:r>
    </w:p>
    <w:p>
      <w:pPr>
        <w:pStyle w:val="Normal"/>
        <w:shd w:fill="FFFFFF" w:val="clear"/>
        <w:ind w:left="12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11 - «Физическая культура и спорт»</w:t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на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Style w:val="S1"/>
          <w:rFonts w:cs="PT Astra Serif" w:ascii="PT Astra Serif" w:hAnsi="PT Astra Serif"/>
          <w:bCs/>
          <w:sz w:val="28"/>
          <w:szCs w:val="28"/>
        </w:rPr>
        <w:t>«Физическую культуру и спорт»</w:t>
      </w:r>
      <w:r>
        <w:rPr>
          <w:rStyle w:val="Appleconvertedspace"/>
          <w:rFonts w:cs="PT Astra Serif" w:ascii="PT Astra Serif" w:hAnsi="PT Astra Serif"/>
          <w:bCs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составили  2316,8 тыс. рублей или 68,2% от уточненного плана 2022 года. 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предусмотрен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бсидия на компенсацию части затрат на опубликование материалов, правовых актов, иной официальной информации исполнено за 9 месяцев 2022 года  –1126,6 тыс. рублей или 84,4 %, из них за счет средств из областного бюджета в сумме 835,4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тация за счет субвенций на исполнение государственных полномочий по расчету предоставлению дотации поселениям исполнена в сумме 456,3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ик финансового управления</w:t>
      </w:r>
      <w:r>
        <w:rPr>
          <w:rFonts w:cs="PT Astra Serif" w:ascii="PT Astra Serif" w:hAnsi="PT Astra Serif"/>
          <w:b/>
          <w:sz w:val="27"/>
          <w:szCs w:val="27"/>
        </w:rPr>
        <w:t xml:space="preserve">                                          О.А. З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10:00Z</dcterms:created>
  <dc:creator>User</dc:creator>
  <dc:description/>
  <cp:keywords/>
  <dc:language>en-US</dc:language>
  <cp:lastModifiedBy>кадры</cp:lastModifiedBy>
  <cp:lastPrinted>2022-10-24T15:24:00Z</cp:lastPrinted>
  <dcterms:modified xsi:type="dcterms:W3CDTF">2022-11-01T12:10:00Z</dcterms:modified>
  <cp:revision>2</cp:revision>
  <dc:subject/>
  <dc:title/>
</cp:coreProperties>
</file>