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ДУХОВНИЦКОГО МУНИЦИПАЛЬНОГО   РАЙОНА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 w:bidi="ar-SA"/>
              </w:rPr>
              <w:t>от  23.11.2015 г.    № 3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5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5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2"/>
          <w:szCs w:val="1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ar-SA" w:bidi="ar-SA"/>
        </w:rPr>
      </w:r>
    </w:p>
    <w:tbl>
      <w:tblPr>
        <w:tblW w:w="586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napToGrid w:val="false"/>
              <w:ind w:left="36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 внесении изменений в постановление администрации Духовницкого муниципального района от  29.09.2015 г. №297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тверждении административ</w:t>
              <w:softHyphen/>
              <w:t>ного регламента по предоставле</w:t>
              <w:softHyphen/>
              <w:t>нию муниципальной услуги «Выдача разрешения на ввод объекта капитального строительства в эксплуатацию»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ind w:left="16" w:firstLine="32"/>
        <w:rPr/>
      </w:pPr>
      <w:r>
        <w:rPr/>
      </w:r>
    </w:p>
    <w:p>
      <w:pPr>
        <w:pStyle w:val="Normal"/>
        <w:autoSpaceDE w:val="false"/>
        <w:spacing w:lineRule="atLeast" w:line="100"/>
        <w:ind w:right="137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целях реализации Указа Президента Российской Федерации  от 7 мая 2012 года №601 «Об основных направлениях совершенствования системы государственного управления», в соответствии с Федеральным законом от 13июля2015 года №263-ФЗ «О внесении изменений в законодательные акты Российской Федерации в части отмены ограничений на использование электронных документов при взаимодействии  физических и юридических лиц  с органами государственной власти и органами местного самоуправления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постановление администрации Духовницкого муниципального района от  29.09.2015 г. №297 «Об утверждении административ</w:t>
        <w:softHyphen/>
        <w:t>ного регламента по предоставле</w:t>
        <w:softHyphen/>
        <w:t>нию муниципальной услуги «Выдача разрешения на ввод объекта капитального строительства в эксплуатацию»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ar-SA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наименование регламента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предоставле</w:t>
        <w:softHyphen/>
        <w:t>нию муниципальной услуги «Выдача разрешения на ввод объекта капитального строительства в эксплуатацию»</w:t>
      </w:r>
      <w:r>
        <w:rPr>
          <w:rFonts w:eastAsia="Times New Roman" w:cs="Calibri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читать в следующей редакции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«Выдача разрешения на ввод в эксплуатацию»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2. Контроль за исполнением настоящего постановления возложить на 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>Глава администрации            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348"/>
      <w:ind w:firstLine="709"/>
      <w:jc w:val="both"/>
    </w:pPr>
    <w:rPr>
      <w:rFonts w:eastAsia="Arial Unicode MS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4:00Z</dcterms:created>
  <dc:creator>кадры</dc:creator>
  <dc:description/>
  <cp:keywords/>
  <dc:language>en-US</dc:language>
  <cp:lastModifiedBy>кадры</cp:lastModifiedBy>
  <dcterms:modified xsi:type="dcterms:W3CDTF">2015-11-25T12:30:00Z</dcterms:modified>
  <cp:revision>2</cp:revision>
  <dc:subject/>
  <dc:title/>
</cp:coreProperties>
</file>