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 xml:space="preserve">             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8 апреля 2016                                                       № 96/680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</w:t>
      </w:r>
      <w:r>
        <w:rPr>
          <w:rFonts w:eastAsia="Arial"/>
          <w:b/>
          <w:spacing w:val="22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er"/>
        <w:spacing w:lineRule="auto" w:line="240" w:before="0" w:after="0"/>
        <w:ind w:right="5034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районного Собрания Духовницкого муниципального района от 24.12.2015 года № 89/635  «О бюджете Духовницкого муниципального района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районного Собрания Духовницкого муниципального района «О бюджете Духовницкого муниципального района на 2016 год»: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6. Бюджетные ассигнования бюджета муниципального района на 2016 год после слов: «общий объем бюджетных ассигнований на исполнение публичных - нормативных обязательств в сумме 5045,7 тыс. рублей», добавить абзац: «объем бюджетных ассигнований муниципального дорожного фонда в сумме 15423,7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8. Порядок бюджетных кредитов в 2016 году из бюджета муниципального района местным бюджетам поселений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я 1,5,6,9 решения районного Собрания  Духовницкого муниципального района от 24 декабря 2015 года № 89/635 «О бюджете Духовницкого муниципального района на 2016год»  (с изменениями от 22.01.2016 №90/644, от28.01.2016 №91/646, от 25.02.2016 №92/657, от 03.03.2016 № 93/664, от 29.03.2016 № 94/665, от 15.04.2016 № 95/679) согласно приложениям 1,2,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Т.А. Переверз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28  » апреля 2016г №96/68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</w:rPr>
        <w:t>(Рублей</w:t>
      </w:r>
      <w:r>
        <w:rPr/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709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>
          <w:trHeight w:val="9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переданных полномочий за счет  средств  иных  межбюджетных 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уществление переданных полномочий за счет  средств  иных  межбюджетных 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инвалидов  Духовницком районе на 2014-2016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10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</w:t>
            </w:r>
            <w:r>
              <w:rPr>
                <w:lang w:val="en-US"/>
              </w:rPr>
              <w:t>Z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</w:t>
            </w:r>
            <w:r>
              <w:rPr>
                <w:lang w:val="en-US"/>
              </w:rPr>
              <w:t>Z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</w:t>
            </w:r>
            <w:r>
              <w:rPr>
                <w:lang w:val="en-US"/>
              </w:rPr>
              <w:t>Z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</w:t>
            </w:r>
            <w:r>
              <w:rPr>
                <w:lang w:val="en-US"/>
              </w:rPr>
              <w:t>Z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Собр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  представительного органа власти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центрального аппарат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3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государственной программы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бразовательной деятельности  муниципальных общеобразовательных 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97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енсация родительской 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циальные выплаты  гражданам  кроме публичных нормативных  социальных выпла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red"/>
              </w:rPr>
            </w:pPr>
            <w:r>
              <w:rPr>
                <w:b/>
                <w:bCs/>
                <w:i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red"/>
              </w:rPr>
            </w:pPr>
            <w:r>
              <w:rPr>
                <w:b/>
                <w:bCs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i/>
              </w:rPr>
              <w:t>118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(оказание государственных услуг, выполнение работ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государственных  заданий  муниципаль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центрального 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, 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 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секретарь девяносто шес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В.Н.Шап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28 »  апреля  2016г №  96/68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06"/>
        <w:gridCol w:w="3119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.Новозахаркинское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2. Брыковск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3.Липовско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девяносто шес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В.Н.Шап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« 28 » апреля  2016г.№ 96/68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>
          <w:sz w:val="28"/>
          <w:szCs w:val="28"/>
        </w:rPr>
        <w:t>( рублей</w:t>
      </w:r>
      <w:r>
        <w:rPr/>
        <w:t>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701"/>
      </w:tblGrid>
      <w:tr>
        <w:trPr>
          <w:trHeight w:val="5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14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1672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01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1259700,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1426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девяносто шес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В.Н.Шапо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127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Xl127"/>
        <w:spacing w:before="0" w:after="0"/>
        <w:ind w:left="5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ind w:left="5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ind w:left="510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« 28 » апреля 201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г.№ 96/680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jc w:val="center"/>
        <w:rPr/>
      </w:pPr>
      <w:r>
        <w:rPr>
          <w:b/>
        </w:rPr>
        <w:t>Приложение № 9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>от 24 декабря 2015 г. № 89/635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«О бюджете Духовницкого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муниципального района на 2016 год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 бюджета Духовницкого муниципального района  за 2016 года по кодам классификации источников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 бюдже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>
          <w:trHeight w:val="49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19294748,16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21000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00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3 01 00 00 0000 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26500000,00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5251,84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18842295,16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 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5475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секретарь девяносто шес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В.Н.Шап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9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6:00Z</dcterms:created>
  <dc:creator>User</dc:creator>
  <dc:description/>
  <cp:keywords/>
  <dc:language>en-US</dc:language>
  <cp:lastModifiedBy>кадры</cp:lastModifiedBy>
  <cp:lastPrinted>2016-05-04T10:37:00Z</cp:lastPrinted>
  <dcterms:modified xsi:type="dcterms:W3CDTF">2016-05-05T11:56:00Z</dcterms:modified>
  <cp:revision>2</cp:revision>
  <dc:subject/>
  <dc:title/>
</cp:coreProperties>
</file>