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24.03.2015г.                                                                           № 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675" cy="636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0.1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 Земельным кодексом РФ, Федеральным законом №171-ФЗ «О внесении изменений в Земельный кодекс РФ и отдельные законодательные акты РФ» от 23.06.2014г., 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Провести 30 апреля 2015 года торги, открытые по форме подачи предложений по цене по продаже в собственность находящегося в государственной собственности земельных участков на территории Духовницкого муниципальн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ыставляемых на торги земельных участков с указанием их местоположения, площади,  целевого использования, сумм задатков участников аукциона, шага аукциона, согласно приложения № 1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Утвердить начальные цены предмета торгов, установленные на основании отчета независимого оценщика составленного в соответствии с законодательством Российской Федерации об оценочной деятельности, согласно приложения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аукционной комиссии по продаже в собственность и права на заключение договоров аренды находящихся в государственной собственности земельных участков, согласно приложения № 2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продавцом земельных участков администрацию Духовницкого муниципального района Саратовской област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Извещение о проведении торгов разместить в сети «Интернет» и опубликовать в Духовницкой районной газете «Авангард»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местом ежедневного приема заявок на участие в торгах отдел по управлению муниципальным имуществом и земельными ресурсами администрации Духовницкого муниципального района, по адресу: р.п. Духовницкое, ул. Ленина, 29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 24.03.2015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арева Р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  <w:lang w:eastAsia="zxx" w:bidi="zxx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  <w:r>
              <w:rPr/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9400" cy="628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24.03.2015 г. № 115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9.45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24.03.2015 г. № 115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земельных участк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21"/>
        <w:gridCol w:w="1681"/>
        <w:gridCol w:w="1333"/>
        <w:gridCol w:w="1088"/>
        <w:gridCol w:w="11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Земельный участок, площадью 510,0 га., для  сельскохозяйственного производства, расположенный по адресу: Саратовская область, Духовницкий р-н, Богородский административный округ, кадастровый номер: 64:11:080301:1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8:00Z</dcterms:created>
  <dc:creator>0</dc:creator>
  <dc:description/>
  <dc:language>en-US</dc:language>
  <cp:lastModifiedBy>11</cp:lastModifiedBy>
  <cp:lastPrinted>2015-03-24T10:41:00Z</cp:lastPrinted>
  <dcterms:modified xsi:type="dcterms:W3CDTF">2015-03-25T14:28:00Z</dcterms:modified>
  <cp:revision>2</cp:revision>
  <dc:subject/>
  <dc:title/>
</cp:coreProperties>
</file>