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4 апреля 2014                                                          №57/430</w:t>
      </w:r>
    </w:p>
    <w:p>
      <w:pPr>
        <w:pStyle w:val="Header"/>
        <w:spacing w:lineRule="auto" w:line="240" w:before="0" w:after="0"/>
        <w:ind w:left="0" w:right="5034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center" w:pos="4611" w:leader="none"/>
          <w:tab w:val="right" w:pos="8640" w:leader="none"/>
        </w:tabs>
        <w:spacing w:lineRule="auto" w:line="240" w:before="0" w:after="0"/>
        <w:ind w:left="0" w:right="50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 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4 год».</w:t>
      </w:r>
    </w:p>
    <w:p>
      <w:pPr>
        <w:pStyle w:val="Normal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463"/>
        <w:jc w:val="both"/>
        <w:rPr/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1.Внести изменения в приложение № 1,5,6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№54/427 от 14 марта 2014г.,№ 56/433 от 27 марта 2014г.)согласно приложения 1,2.  </w:t>
      </w:r>
    </w:p>
    <w:p>
      <w:pPr>
        <w:pStyle w:val="Normal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sectPr>
          <w:type w:val="nextPage"/>
          <w:pgSz w:w="11906" w:h="16838"/>
          <w:pgMar w:left="1701" w:right="850" w:gutter="0" w:header="0" w:top="44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от « 24 »апреля   2014г. №57/430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от 26 декабря 2013 г. №51/39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</w:rPr>
        <w:t>«О бюджете Духовницкого муниципального района на 2014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80"/>
        <w:gridCol w:w="2221"/>
      </w:tblGrid>
      <w:tr>
        <w:trPr>
          <w:trHeight w:val="1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3024 05 0001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1438,2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3024 05 0037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дошкольных общеобразовательных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562,4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1003 05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501,1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 20204999 05 0006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35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>ерно: секретарь пятьдесят седьм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И.В. Лопатина</w:t>
      </w:r>
    </w:p>
    <w:p>
      <w:pPr>
        <w:sectPr>
          <w:type w:val="nextPage"/>
          <w:pgSz w:w="11906" w:h="16838"/>
          <w:pgMar w:left="1701" w:right="850" w:gutter="0" w:header="0" w:top="44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24  »  апреля   2014г № 57/430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6 декабря 2013года№ 51/391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4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-6" w:hanging="0"/>
        <w:jc w:val="right"/>
        <w:rPr/>
      </w:pPr>
      <w:r>
        <w:rPr>
          <w:b/>
          <w:i/>
        </w:rPr>
        <w:t xml:space="preserve"> </w:t>
      </w:r>
      <w:r>
        <w:rPr/>
        <w:t>( тыс. руб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08"/>
        <w:gridCol w:w="709"/>
        <w:gridCol w:w="566"/>
        <w:gridCol w:w="1417"/>
        <w:gridCol w:w="708"/>
        <w:gridCol w:w="1771"/>
      </w:tblGrid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,7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,7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субъекта РФ 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образовательной деятельности  муниципальных  дошкольных 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2,7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,5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,5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,5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,5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субъекта РФ 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8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бразовательной деятельности  муниципальных 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8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8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8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6,6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84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,4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подготовке  гидротехнических сооружений   к безаварийному пропуску весеннего половод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 коммунальное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5,2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,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>ерно: секретарь пятьдесят седьм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И.В. 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46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0" w:right="-1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1:00Z</dcterms:created>
  <dc:creator>User</dc:creator>
  <dc:description/>
  <dc:language>en-US</dc:language>
  <cp:lastModifiedBy>User</cp:lastModifiedBy>
  <dcterms:modified xsi:type="dcterms:W3CDTF">2014-04-28T06:13:00Z</dcterms:modified>
  <cp:revision>3</cp:revision>
  <dc:subject/>
  <dc:title/>
</cp:coreProperties>
</file>