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  <w:tab w:val="left" w:pos="1230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</w:t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   29   мая 2025 года                                                 № 25/100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0 декабря 2024 года №19/79 «О бюджете Духовницкого муниципального образования на 2025 год и на плановый период 2026 и 2027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на 2024 год и на плановый период 2025 и 2026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Духовницкого муниципального образования от 20 декабря 2024 года № 19/79 «О бюджете Духовницкого муниципального образования на 2025 год и на плановый период 2026 и 2027 годов»</w:t>
      </w:r>
      <w:r>
        <w:rPr>
          <w:rFonts w:cs="PT Astra Serif" w:ascii="PT Astra Serif" w:hAnsi="PT Astra Serif"/>
        </w:rPr>
        <w:t xml:space="preserve"> (с изменениями от 24 апреля 2025 года №24/98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,6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Н.В. Прудникова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к решению Совета Духовницкого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Духовницкого муниципального района Саратовской области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от 29 мая 2024 года № 25/100</w:t>
      </w:r>
    </w:p>
    <w:p>
      <w:pPr>
        <w:pStyle w:val="Normal"/>
        <w:jc w:val="right"/>
        <w:rPr>
          <w:rFonts w:ascii="PT Astra Serif" w:hAnsi="PT Astra Serif"/>
          <w:b/>
          <w:b/>
          <w:bCs/>
          <w:sz w:val="20"/>
          <w:szCs w:val="20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Arial" w:ascii="PT Astra Serif" w:hAnsi="PT Astra Serif"/>
          <w:b/>
          <w:bCs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в решение Совета Духовницкого 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Духовницкого мунициавльного района Саратовской области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от "20" декабря 2024 года № 19/79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О бюджете Духовницкого муниципального образования</w:t>
        <w:br/>
        <w:t xml:space="preserve"> на 2025 год и на плановый период 2026 и 2027 годов</w:t>
      </w:r>
    </w:p>
    <w:p>
      <w:pPr>
        <w:pStyle w:val="Normal"/>
        <w:jc w:val="right"/>
        <w:rPr>
          <w:rFonts w:ascii="PT Astra Serif" w:hAnsi="PT Astra Serif" w:cs="Arial"/>
          <w:color w:val="FFFFFF"/>
          <w:sz w:val="16"/>
          <w:szCs w:val="16"/>
        </w:rPr>
      </w:pPr>
      <w:r>
        <w:rPr>
          <w:rFonts w:cs="Arial" w:ascii="PT Astra Serif" w:hAnsi="PT Astra Serif"/>
          <w:color w:val="FFFFFF"/>
          <w:sz w:val="16"/>
          <w:szCs w:val="16"/>
        </w:rPr>
        <w:t>2024</w:t>
      </w:r>
    </w:p>
    <w:p>
      <w:pPr>
        <w:pStyle w:val="Style17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sz w:val="18"/>
          <w:szCs w:val="18"/>
        </w:rPr>
        <w:t>(тыс. рублей)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1"/>
        <w:gridCol w:w="711"/>
        <w:gridCol w:w="851"/>
        <w:gridCol w:w="891"/>
        <w:gridCol w:w="758"/>
        <w:gridCol w:w="758"/>
        <w:gridCol w:w="2235"/>
      </w:tblGrid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95 1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,8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</w:tr>
      <w:tr>
        <w:trPr>
          <w:trHeight w:val="5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соглашени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97 3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6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6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6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8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6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5-2027г.г.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1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1 0 02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80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119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338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одные ресур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5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69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8,8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работка проектов организации дорожного движе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9Д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9Д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9Д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работка комплексных схем организации дорожного движе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9Д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9Д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9Д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6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кращение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9Д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5 0 03 9Д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9Д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95 3 00 00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0 177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9 206,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 798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6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 99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33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635,5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Устройство и ремонт тротуаров и пешеходных зон в р.п. Духовницкое Духовницкого муниципального образования Духовницкого муниципального района на 2022-2026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Устройство и ремонт тротуаров в р.п. Духовницко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781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781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781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Устройство и ремонт пешеходных зон в р.п. Духовницко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Формирование комфортной городской среды р.п. Духовницкое Духовницкого муниципального образования на 2018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благоустройству общественных территор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55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55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55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97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03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635,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97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03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635,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личное освещ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6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06,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05,3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3,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8,1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3,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8,1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1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2,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77,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1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2,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77,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зелен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95 3 00 00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99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9,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1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99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9,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1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99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9,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1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75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9,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7,1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75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9,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7,1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75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9,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7,1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437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89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781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25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79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6,3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25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79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6,3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61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909,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654,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61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909,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654,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3 0 53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Приобретение контейнер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23-2025г.г.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мии и гран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Духовницком муниципальном образовании на 2023 - 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атериально - техническое обеспечени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1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5262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526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3353,0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к решению Совета Духовницкого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Духовницкого муниципального района Саратовской области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от 29 мая 2024 года № 25/100</w:t>
      </w:r>
    </w:p>
    <w:p>
      <w:pPr>
        <w:pStyle w:val="Normal"/>
        <w:jc w:val="right"/>
        <w:rPr>
          <w:rFonts w:ascii="PT Astra Serif" w:hAnsi="PT Astra Serif"/>
          <w:b/>
          <w:b/>
          <w:bCs/>
          <w:sz w:val="20"/>
          <w:szCs w:val="20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Arial" w:ascii="PT Astra Serif" w:hAnsi="PT Astra Serif"/>
          <w:b/>
          <w:bCs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в решение Совета Духовницкого 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Духовницкого мунициавльного района Саратовской области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от "20" декабря 2024 года № 19/79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О бюджете Духовницкого муниципального образования</w:t>
        <w:br/>
        <w:t xml:space="preserve">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Ведомственная структура расходов бюджета Духовницкого муниципального образования на 2025 год и на плановый период 2026 и 2027 годов</w:t>
      </w:r>
    </w:p>
    <w:p>
      <w:pPr>
        <w:pStyle w:val="Style17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тыс. рублей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11"/>
        <w:gridCol w:w="530"/>
        <w:gridCol w:w="721"/>
        <w:gridCol w:w="864"/>
        <w:gridCol w:w="904"/>
        <w:gridCol w:w="632"/>
        <w:gridCol w:w="632"/>
        <w:gridCol w:w="2251"/>
      </w:tblGrid>
      <w:tr>
        <w:trPr>
          <w:trHeight w:val="25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5 262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 526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3 353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2,8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,8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</w:tr>
      <w:tr>
        <w:trPr>
          <w:trHeight w:val="13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97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соглашен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6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6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6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12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6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6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</w:tr>
      <w:tr>
        <w:trPr>
          <w:trHeight w:val="9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5-2027г.г.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6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04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19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38,8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одные ресур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654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69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88,8</w:t>
            </w:r>
          </w:p>
        </w:tc>
      </w:tr>
      <w:tr>
        <w:trPr>
          <w:trHeight w:val="9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работка проектов организации дорожного движе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9Д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9Д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6 0 03 9Д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работка комплексных схем организации дорожного движе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9Д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9Д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9Д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6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9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кращение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9Д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9Д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9Д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 177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206,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798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6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9 990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33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635,5</w:t>
            </w:r>
          </w:p>
        </w:tc>
      </w:tr>
      <w:tr>
        <w:trPr>
          <w:trHeight w:val="12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Устройство и ремонт тротуаров и пешеходных зон в р.п. Духовницкое Духовницкого муниципального образования Духовницкого муниципального района на 2022-2026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3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Устройство и ремонт тротуаров в р.п. Духовницко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781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781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781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Устройство и ремонт пешеходных зон в р.п. Духовницко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Формирование комфортной городской среды р.п. Духовницкое Духовницкого муниципального образования на 2018-2025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8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благоустройству общественных территор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98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55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55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55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975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03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635,5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5 975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9 003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635,5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личное освещ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6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06,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05,3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3,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8,1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3,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8,1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1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2,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77,2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1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2,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77,2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зелен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99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9,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1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99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9,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1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99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9,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1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75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9,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7,1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75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9,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7,1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75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9,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7,1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437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89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781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25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79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6,3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25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79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6,3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61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909,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654,7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61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909,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654,7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</w:tr>
      <w:tr>
        <w:trPr>
          <w:trHeight w:val="9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Приобретение контейнеров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23-2025г.г.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мии и гран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ая программа "Развитие физической культуры и спорта в Духовницком муниципальном образовании на 2023 - 2025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0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атериально - техническое обеспечени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5 262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 526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3 353,0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к решению Совета Духовницкого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Духовницкого муниципального района Саратовской области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от 29 мая 2024 года № 25/100</w:t>
      </w:r>
    </w:p>
    <w:p>
      <w:pPr>
        <w:pStyle w:val="Normal"/>
        <w:jc w:val="right"/>
        <w:rPr>
          <w:rFonts w:ascii="PT Astra Serif" w:hAnsi="PT Astra Serif"/>
          <w:b/>
          <w:b/>
          <w:bCs/>
          <w:sz w:val="20"/>
          <w:szCs w:val="20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Arial" w:ascii="PT Astra Serif" w:hAnsi="PT Astra Serif"/>
          <w:b/>
          <w:bCs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в решение Совета Духовницкого 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Духовницкого мунициавльного района Саратовской области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от "20" декабря 2024 года № 19/79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0"/>
          <w:szCs w:val="20"/>
        </w:rPr>
      </w:pPr>
      <w:r>
        <w:rPr>
          <w:rFonts w:cs="Arial" w:ascii="PT Astra Serif" w:hAnsi="PT Astra Serif"/>
          <w:b/>
          <w:bCs/>
          <w:sz w:val="20"/>
          <w:szCs w:val="20"/>
        </w:rPr>
        <w:t>О бюджете Духовницкого муниципального образования</w:t>
        <w:br/>
        <w:t xml:space="preserve"> на 2025 год и на плановый период 2026 и 2027 годов</w:t>
      </w:r>
    </w:p>
    <w:p>
      <w:pPr>
        <w:pStyle w:val="Normal"/>
        <w:jc w:val="right"/>
        <w:rPr>
          <w:rFonts w:ascii="PT Astra Serif" w:hAnsi="PT Astra Serif" w:cs="Arial"/>
          <w:color w:val="FFFFFF"/>
          <w:sz w:val="16"/>
          <w:szCs w:val="16"/>
        </w:rPr>
      </w:pPr>
      <w:r>
        <w:rPr>
          <w:rFonts w:cs="Arial" w:ascii="PT Astra Serif" w:hAnsi="PT Astra Serif"/>
          <w:color w:val="FFFFFF"/>
          <w:sz w:val="16"/>
          <w:szCs w:val="16"/>
        </w:rPr>
        <w:t>2024</w:t>
      </w:r>
    </w:p>
    <w:p>
      <w:pPr>
        <w:pStyle w:val="Style17"/>
        <w:jc w:val="right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  <w:t>(тыс. рублей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901"/>
        <w:gridCol w:w="944"/>
        <w:gridCol w:w="901"/>
        <w:gridCol w:w="901"/>
        <w:gridCol w:w="3020"/>
      </w:tblGrid>
      <w:tr>
        <w:trPr>
          <w:trHeight w:val="30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23-2025г.г.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мии и гран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Устройство и ремонт тротуаров и пешеходных зон в р.п. Духовницкое Духовницкого муниципального образования Духовницкого муниципального района на 2022-2026 го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 0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Устройство и ремонт тротуаров в р.п. Духовницкое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781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781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1 781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Устройство и ремонт пешеходных зон в р.п. Духовницкое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 02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2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3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Приобретение контейнеров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4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0 55 04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Духовницком муниципальном образовании на 2023 - 2025 го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3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атериально - техническое обеспечение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7 0 04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до 2032 год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работка проектов организации дорожного движе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9Д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9Д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03 9Д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азработка комплексных схем организации дорожного движе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9Д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9Д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6 0 18 9Д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р.п. Духовницкое Духовницкого муниципального образования на 2018-2025 го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 9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по благоустройству общественных территор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 9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Выполнение комплекса работ по благоустройству муниципальной территории общего пользования площадь Побе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11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555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555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 1 И4 555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 5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25-2027г.г.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66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2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1 0 03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6 го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 4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 769,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88,8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Сокращение возникновения ДТП, происходящие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9Д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9Д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 0 03 9Д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4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69,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8,8</w:t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Содержание, ремонт объектов муниципальной собственности Духовницкого муниципального образования Духовницкого района Саратовской области на 2021-2026го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6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6 0 01 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8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48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 4 00 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1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8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 33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9 319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1 040,8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езервные сред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1 00 00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6 28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9 269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0 990,8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7,8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5,5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личное освещ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6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06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905,3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3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8,1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24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13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28,1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1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2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77,2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1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92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77,2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зелен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9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9,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1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9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9,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1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19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259,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22,1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7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9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7,1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7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9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7,1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7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9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627,1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 43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 089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2 781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2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79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6,3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2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179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126,3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61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909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654,7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61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909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 654,7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 3 00 00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7 3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6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6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7 3 00 06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526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2526,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3353,0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6 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т «29 » мая 2025г. №25/100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ind w:firstLine="510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ind w:firstLine="56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firstLine="567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20» декабря 2024 г. №19/79</w:t>
      </w:r>
    </w:p>
    <w:p>
      <w:pPr>
        <w:pStyle w:val="Normal"/>
        <w:tabs>
          <w:tab w:val="clear" w:pos="708"/>
          <w:tab w:val="left" w:pos="11057" w:leader="none"/>
        </w:tabs>
        <w:ind w:firstLine="5245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Духовницкого</w:t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на 2025 год</w:t>
      </w:r>
    </w:p>
    <w:p>
      <w:pPr>
        <w:pStyle w:val="Style1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на плановый период 2026 и 2027 годов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5год и на плановый период 2026 и 2027 годов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18"/>
        <w:gridCol w:w="1214"/>
        <w:gridCol w:w="1287"/>
        <w:gridCol w:w="1252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2025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2026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4513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3334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3508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45132,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3334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3508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52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334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508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52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334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508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0:00Z</dcterms:created>
  <dc:creator>User</dc:creator>
  <dc:description/>
  <cp:keywords/>
  <dc:language>en-US</dc:language>
  <cp:lastModifiedBy>Пользователь</cp:lastModifiedBy>
  <cp:lastPrinted>2019-07-08T09:31:00Z</cp:lastPrinted>
  <dcterms:modified xsi:type="dcterms:W3CDTF">2025-06-02T09:58:00Z</dcterms:modified>
  <cp:revision>390</cp:revision>
  <dc:subject/>
  <dc:title/>
</cp:coreProperties>
</file>