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5"/>
        </w:rPr>
      </w:pPr>
      <w:r>
        <w:rPr>
          <w:bCs/>
        </w:rPr>
        <w:t>Сведения о доходах, об имуществе и обязательствах имущественного характера муниципальных служащих и членов их семей</w:t>
      </w:r>
      <w:r>
        <w:rPr>
          <w:color w:val="000000"/>
          <w:spacing w:val="-5"/>
        </w:rPr>
        <w:t xml:space="preserve"> администрации Духовницкого муниципального района за период с 1 января 2016года по 31 декабря 20160 года</w:t>
      </w:r>
    </w:p>
    <w:p>
      <w:pPr>
        <w:pStyle w:val="Normal"/>
        <w:rPr>
          <w:color w:val="000000"/>
          <w:spacing w:val="-5"/>
          <w:sz w:val="10"/>
          <w:szCs w:val="10"/>
        </w:rPr>
      </w:pPr>
      <w:r>
        <w:rPr>
          <w:color w:val="000000"/>
          <w:spacing w:val="-5"/>
          <w:sz w:val="10"/>
          <w:szCs w:val="10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60"/>
        <w:gridCol w:w="1434"/>
        <w:gridCol w:w="1418"/>
        <w:gridCol w:w="1135"/>
        <w:gridCol w:w="991"/>
        <w:gridCol w:w="1701"/>
        <w:gridCol w:w="1077"/>
        <w:gridCol w:w="1049"/>
        <w:gridCol w:w="1418"/>
        <w:gridCol w:w="241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униципальном служащем и членах его семьи</w:t>
            </w:r>
          </w:p>
        </w:tc>
        <w:tc>
          <w:tcPr>
            <w:tcW w:w="1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дения о расходах 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&lt;*&gt; (вид приобретенного имущества, источник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имов Серге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71 911,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есова Лариса Анатоль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361,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6/76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2 947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муратова Инна Серге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20,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289,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арева Раиса Викторовн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413,01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477,7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-склад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Общая долевая 28/6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якин Василий Иван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368,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NIVA 212300-5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61/1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7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92/10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20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710,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ялин Иван Серге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247,3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111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,5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ечкова Татья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r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ин Леонид Константин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548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ccett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516,34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щук Ирина Александ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7,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епченко Людмила Григо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381,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мнатная квартир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682,2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мнатная квартир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омнатная квартира </w:t>
            </w:r>
            <w:r>
              <w:rPr>
                <w:sz w:val="16"/>
                <w:szCs w:val="16"/>
              </w:rPr>
              <w:t>(регистрация по месту жительств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мнатная квартир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ёва Наталья Павл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647,79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окина Ольга Валентин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 475,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917,60 (в т.ч. от продажи имущества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4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Сьер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груз. автомобил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цын Михаил Владимир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sz w:val="20"/>
                <w:szCs w:val="20"/>
              </w:rPr>
              <w:t>214 589,77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каева Оксана Владимировн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sz w:val="20"/>
                <w:szCs w:val="20"/>
              </w:rPr>
              <w:t>191 926,47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sz w:val="20"/>
                <w:szCs w:val="20"/>
              </w:rPr>
              <w:t>335 802,15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хкомнатная квартир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at 178CYN1A Albe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йвазова Оксана Александ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425,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04,17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7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унников Никола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543,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/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65,91 (в т.ч. средства материнского капитала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ебаткина Наталья Никола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288,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419,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това Оксана Александ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516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349,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12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иянова Еле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388,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ергеева Окса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290,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мякова Марина Никола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804,2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67,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верзева Татьяна Александ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670,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>
                <w:sz w:val="20"/>
                <w:szCs w:val="20"/>
              </w:rPr>
              <w:t>Хоз.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617,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ymbo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ч 2141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>
                <w:sz w:val="20"/>
                <w:szCs w:val="20"/>
              </w:rPr>
              <w:t xml:space="preserve">Хоз. строени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. строени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живилова Надежда Иван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958,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зоян Еле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13,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51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5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6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52:00Z</dcterms:created>
  <dc:creator>Q</dc:creator>
  <dc:description/>
  <cp:keywords/>
  <dc:language>en-US</dc:language>
  <cp:lastModifiedBy>кадры</cp:lastModifiedBy>
  <dcterms:modified xsi:type="dcterms:W3CDTF">2017-05-18T11:16:00Z</dcterms:modified>
  <cp:revision>6</cp:revision>
  <dc:subject/>
  <dc:title/>
</cp:coreProperties>
</file>