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t>Сведения о доходах, об имуществе и обязательствах имущественного характера муниципальных служащих и членов их семей 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32323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10"/>
          <w:szCs w:val="1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32323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10"/>
          <w:szCs w:val="10"/>
          <w:lang w:eastAsia="ru-RU"/>
        </w:rPr>
      </w:r>
    </w:p>
    <w:tbl>
      <w:tblPr>
        <w:tblW w:w="154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60"/>
        <w:gridCol w:w="2304"/>
        <w:gridCol w:w="1276"/>
        <w:gridCol w:w="1755"/>
        <w:gridCol w:w="1800"/>
        <w:gridCol w:w="1695"/>
        <w:gridCol w:w="1680"/>
        <w:gridCol w:w="1725"/>
      </w:tblGrid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муниципальном служащем и членах его семьи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умма дохода за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71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объекта недвижимого имущества (кв.м)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-ложения объекта недвижимого имуществ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марка транспортного средств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го имущества (кв.м)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-ложения объекта недвижимого имущества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лесова Лариса Анатольевна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108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общая долевая 56/7649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льмуратова Инна Сергеевна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295,77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общая долевая ½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7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общая долевая ½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40,84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общая долевая ½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7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140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общая долевая ½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яя дочь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7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вошеева Ольга Александровна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15,17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621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общая долевая 1/3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общая долевая 1/3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00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житие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яя дочь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якин Василий Иванович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887,53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совмест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цубиши Лансер 1,6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ктор Т-25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0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91,95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совмест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дин Леонид Константинович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325,08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6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,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общая долевая 2/402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644,84</w:t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общая долевая 2/402)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0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,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пов Алексей Петрович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477,63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общая долевая 1/5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–2106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общая долевая 1/5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210,24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общая долевая 1/5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общая долевая 1/5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дчиков Александр Иванович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528,96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074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3148,5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одажа дома)</w:t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хина Алена Евгеньевна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515,92</w:t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2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лепченко Людмила Григорьевн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602,09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52,84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рокина Ольга Валентиновна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971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общая долевая 1/3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общая долевая 1/3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87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общая долевая 1/3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ynday Accent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общая долевая 1/3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04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ord Сьерр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рентьева Вера Александровна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493,15</w:t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911,3</w:t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да 211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сын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сын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мина Алена Станиславовна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335,44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общая долевая 1/3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общая долевая 1/3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278,28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общая долевая 1/3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ADA 210740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общая долевая 1/3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яя дочь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общая долевая 1/3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общая долевая 1/3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йвазова Оксана Александровна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850,82</w:t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35</w:t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яя дочь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жебаткина Наталья Николаевна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032,78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общая долевая ¼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общая долевая ¼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6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вершенное строительств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общая долевая ¼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общая долевая ¼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6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общая долевая ½ 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 (общая долевая ½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6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сын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общая долевая ¼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общая долевая ¼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6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нязюкова Наталья Александровна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79,89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общая долевая 1/3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общая долевая ½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общая долевая 1/3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общая долевая ½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006,6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общая долевая 1/3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06 утилизирован в 2011 г.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общая долевая ½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07 продан в 2011 г.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общая долевая 1/3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ADA PRIORA 217230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общая долевая ½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яя дочь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общая долевая 1/3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общая долевая 1/3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яя дочь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живилова Надежда Ивановна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81,98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8,6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иянова Елена Николаевн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497,76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мещукова Оксана Владимировна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350.93</w:t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0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жилого дома (общая долевая ½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1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ж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300,57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жилого дома (общая долевая ½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емякова Марина Николаевна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225,35</w:t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хкомнатная квартира (общая долевая ½)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10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ж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96,76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хкомнатная квартира (общая долевая ½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67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13:00Z</dcterms:created>
  <dc:creator>кадры</dc:creator>
  <dc:description/>
  <cp:keywords/>
  <dc:language>en-US</dc:language>
  <cp:lastModifiedBy>кадры</cp:lastModifiedBy>
  <dcterms:modified xsi:type="dcterms:W3CDTF">2016-02-17T11:25:00Z</dcterms:modified>
  <cp:revision>1</cp:revision>
  <dc:subject/>
  <dc:title/>
</cp:coreProperties>
</file>