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от 25 февраля 2016                                                         №92/662</w:t>
      </w:r>
    </w:p>
    <w:p>
      <w:pPr>
        <w:pStyle w:val="Header"/>
        <w:tabs>
          <w:tab w:val="clear" w:pos="708"/>
          <w:tab w:val="center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4677" w:hanging="0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заключении соглашений с представительными органами поселений, входящих в состав  Духовницкого муниципального района, о передаче Контрольно-ревизионной комиссии Духовницкого муниципального района полномочий контрольно-счетных органов поселений по осуществлению внешнего муниципального финансового контроля</w:t>
      </w:r>
    </w:p>
    <w:p>
      <w:pPr>
        <w:pStyle w:val="Header"/>
        <w:tabs>
          <w:tab w:val="clear" w:pos="708"/>
          <w:tab w:val="center" w:pos="5103" w:leader="none"/>
        </w:tabs>
        <w:spacing w:lineRule="auto" w:line="240" w:before="0" w:after="0"/>
        <w:ind w:right="2834" w:hanging="0"/>
        <w:rPr>
          <w:rFonts w:ascii="Times New Roman" w:hAnsi="Times New Roman" w:eastAsia="Calibri" w:cs="Times New Roman"/>
          <w:b/>
          <w:b/>
          <w:bCs/>
          <w:spacing w:val="2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22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уховницкого муниципального района, «Положением о Контрольно-ревизионной комиссии Духовницкого муниципального района» районное Собрание Духовниц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инять со дня, определяемого соглашениями, указанными в </w:t>
      </w:r>
      <w:hyperlink w:anchor="sub_3">
        <w:r>
          <w:rPr>
            <w:rStyle w:val="InternetLink"/>
            <w:rFonts w:eastAsia="Calibri"/>
            <w:sz w:val="28"/>
            <w:szCs w:val="28"/>
            <w:lang w:eastAsia="en-US"/>
          </w:rPr>
          <w:t>пункте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шения, осуществление полномочий контрольно-счетных органов Дмитриевского, Липовского, Березово-Лукского, Новозахаркинского, Брыковского, Горяйновского муниципальных образований  Духовницкого муниципального района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оручить председателю Контрольно-ревизионной комиссииДуховницкого муниципального района подготовить проекты соглашений о передаче Контрольно-ревизионной комиссии Духовницкого муниципального района полномочий контрольно-счетных органов Дмитриевского, Липовского, Березово-Лукского, Новозахаркинского, Брыковского, Горяйновского муниципальных образований  Духовницкого муниципального района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Заключить соглашения с представительными органами Дмитриевского, Липовского, Березово-Лукского, Новозахаркинского, Брыковского, Горяйновского муниципальных образований  Духовницкого  муниципального района о передаче Контрольно-ревизионной комиссии Духовницкого муниципального района полномочий, указанных в </w:t>
      </w:r>
      <w:hyperlink w:anchor="sub_1">
        <w:r>
          <w:rPr>
            <w:rStyle w:val="InternetLink"/>
            <w:rFonts w:eastAsia="Calibri"/>
            <w:sz w:val="28"/>
            <w:szCs w:val="28"/>
            <w:lang w:eastAsia="en-US"/>
          </w:rPr>
          <w:t>пункте 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шения, на срок определяемый согла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оручить подписание соглашений председателю Контрольно- ревизионной комиссииДуховниц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Настоящее решение вступает в силу со дня принятия и подлежит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му опубликованию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.о. г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лавы Духовниц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                                                        Т.А. Переверзев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81" TargetMode="External"/><Relationship Id="rId4" Type="http://schemas.openxmlformats.org/officeDocument/2006/relationships/hyperlink" Target="garantf1://12082695.311" TargetMode="External"/><Relationship Id="rId5" Type="http://schemas.openxmlformats.org/officeDocument/2006/relationships/hyperlink" Target="garantf1://86367.15042" TargetMode="External"/><Relationship Id="rId6" Type="http://schemas.openxmlformats.org/officeDocument/2006/relationships/hyperlink" Target="garantf1://9452382.302" TargetMode="External"/><Relationship Id="rId7" Type="http://schemas.openxmlformats.org/officeDocument/2006/relationships/hyperlink" Target="garantf1://9557364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7:00Z</dcterms:created>
  <dc:creator>1</dc:creator>
  <dc:description/>
  <cp:keywords/>
  <dc:language>en-US</dc:language>
  <cp:lastModifiedBy>кадры</cp:lastModifiedBy>
  <cp:lastPrinted>2016-02-20T13:29:00Z</cp:lastPrinted>
  <dcterms:modified xsi:type="dcterms:W3CDTF">2016-05-05T12:17:00Z</dcterms:modified>
  <cp:revision>2</cp:revision>
  <dc:subject/>
  <dc:title/>
</cp:coreProperties>
</file>