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;Times New Roman" w:cs="PT Astra Serif;Times New Roman" w:ascii="PT Astra Serif;Times New Roman" w:hAnsi="PT Astra Serif;Times New Roman"/>
          <w:spacing w:val="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;Times New Roman" w:ascii="PT Astra Serif;Times New Roman" w:hAnsi="PT Astra Serif;Times New Roman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Style w:val="FontStyle14"/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pacing w:val="-20"/>
          <w:sz w:val="28"/>
          <w:szCs w:val="28"/>
        </w:rPr>
      </w:pPr>
      <w:r>
        <w:rPr>
          <w:rStyle w:val="FontStyle19"/>
          <w:rFonts w:eastAsia="PT Astra Serif;Times New Roman" w:cs="PT Astra Serif;Times New Roman" w:ascii="PT Astra Serif;Times New Roman" w:hAnsi="PT Astra Serif;Times New Roman"/>
          <w:i w:val="false"/>
          <w:iCs w:val="false"/>
          <w:sz w:val="28"/>
          <w:szCs w:val="28"/>
        </w:rPr>
        <w:t xml:space="preserve">                                                                 </w:t>
      </w: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</w:rPr>
        <w:t>от   _______________   № 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несении изменений в постановление от 07.06.2023 года № 174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«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жведомственной комиссии по вопросам противодействия неформальной занятости 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Духовницк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муниципального район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Саратовской области»</w:t>
            </w:r>
          </w:p>
        </w:tc>
      </w:tr>
    </w:tbl>
    <w:p>
      <w:pPr>
        <w:pStyle w:val="Style54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беспечения поступлений налоговых и неналоговых доходов в консолидированный бюджет </w:t>
      </w:r>
      <w:r>
        <w:rPr>
          <w:rFonts w:eastAsia="Times New Roman"/>
          <w:sz w:val="28"/>
          <w:szCs w:val="28"/>
          <w:lang w:val="ru-RU" w:eastAsia="ru-RU"/>
        </w:rPr>
        <w:t>Духовницкого</w:t>
      </w:r>
      <w:r>
        <w:rPr>
          <w:rFonts w:eastAsia="Times New Roman"/>
          <w:sz w:val="28"/>
          <w:szCs w:val="28"/>
          <w:lang w:eastAsia="ru-RU"/>
        </w:rPr>
        <w:t xml:space="preserve"> муниципального района, обязательных взносов в государственные внебюджетные фонды, а также изыскания дополнительных источников пополнения консолидированного бюджета </w:t>
      </w:r>
      <w:r>
        <w:rPr>
          <w:rFonts w:eastAsia="Times New Roman"/>
          <w:sz w:val="28"/>
          <w:szCs w:val="28"/>
          <w:lang w:val="ru-RU" w:eastAsia="ru-RU"/>
        </w:rPr>
        <w:t>Духовницкого</w:t>
      </w:r>
      <w:r>
        <w:rPr>
          <w:rFonts w:eastAsia="Times New Roman"/>
          <w:sz w:val="28"/>
          <w:szCs w:val="28"/>
          <w:lang w:eastAsia="ru-RU"/>
        </w:rPr>
        <w:t xml:space="preserve"> муниципального района, обеспечения выполнения требований трудового законодательства Российской Федерации в части своевременности и полноты выплаты заработной платы, снижения неформальной занятост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ководствуясь Уставом, администрация Духовницкого муниципального района:</w:t>
      </w:r>
    </w:p>
    <w:p>
      <w:pPr>
        <w:pStyle w:val="Style5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Style w:val="FontStyle15"/>
          <w:rFonts w:cs="PT Astra Serif;Times New Roman" w:ascii="PT Astra Serif;Times New Roman" w:hAnsi="PT Astra Serif;Times New Roman"/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в новой редакции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о вопросам противодействия неформальной занятости 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Духовницкого муниципального района, согласно </w:t>
      </w:r>
      <w:r>
        <w:rPr>
          <w:rFonts w:cs="Times New Roman" w:ascii="Times New Roman" w:hAnsi="Times New Roman"/>
          <w:sz w:val="28"/>
          <w:szCs w:val="28"/>
        </w:rPr>
        <w:t>приложению № 2.</w:t>
      </w:r>
    </w:p>
    <w:p>
      <w:pPr>
        <w:pStyle w:val="Style4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на официальном сайте администрац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4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со дня его официального 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публикования.</w:t>
      </w:r>
    </w:p>
    <w:p>
      <w:pPr>
        <w:pStyle w:val="Style54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Контроль за исполнением настоящего постановления возложить на  заместителя главы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, начальника финансового управления администрации Духовниц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отову О.А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46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Style46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  <w:tab/>
        <w:tab/>
        <w:tab/>
        <w:tab/>
        <w:t xml:space="preserve">                С.Ю. Вербин</w:t>
      </w:r>
    </w:p>
    <w:p>
      <w:pPr>
        <w:pStyle w:val="Style46"/>
        <w:rPr>
          <w:rStyle w:val="FontStyle16"/>
          <w:rFonts w:ascii="PT Astra Serif;Times New Roman" w:hAnsi="PT Astra Serif;Times New Roman" w:cs="PT Astra Serif;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олищук И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рехова Н.Н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2-12-30</w:t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46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 к постановлению</w:t>
      </w:r>
    </w:p>
    <w:p>
      <w:pPr>
        <w:pStyle w:val="Style4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дминистрации Духовницкого </w:t>
      </w:r>
    </w:p>
    <w:p>
      <w:pPr>
        <w:pStyle w:val="Normal"/>
        <w:spacing w:lineRule="auto" w:line="232" w:before="0" w:after="4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района от 07.06.2023г№ 17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межведомственной комиссии по вопросам противодействия неформальной занятости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sz w:val="28"/>
                <w:szCs w:val="28"/>
              </w:rPr>
              <w:t>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а территории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1. Межведомственная комиссия по вопросам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ротиводействия нелегальной занято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вышения оплаты труда, охраны труда, занятости граждан предпенсионного возраста, снижения неформальной занятости и уплаты страховых взносов во внебюджетные фонд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) создается на базе администрации Духовницкого муниципального района и является постоянно действующим совещательным органом (далее - Комисс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. Комиссия является органом, координирующим взаимодействие администрации муниципального образования с территориальными подразделениями федеральных, региональных органов власти, внебюджетных фондов, предприятиями и организациями в рамках реализации мер, направленных на снижение неформальной занятости.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3. Комиссия в своей деятельности руководствуется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Конституцией Российской Федерации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федеральными законами и иными нормативными правовыми актами Российской Федерации, Саратовской области, Уставом муниципального района, а также настоящим Положением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2. Цели и задач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я создается в целях  координации деятельности органов власти, контрольных и надзорных органов, внебюджетных фондов, общественных организаций, направленной на защиту трудовых прав работников, занятых в организациях, хозяйствующих субъектах, расположенных на территории района, повышение собираемости налогов и страховых взносов во внебюджетные фо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работка и принятие в рамках межведомственного взаимодействия мер, направленных на профилактику  неформальной занятости, увеличение поступлений налогов и платежей в бюджет, страховых взносов во внебюджетные фон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согласованных действий органов местного самоуправления,  органов исполнительной власти области, территориальных структур федеральных органов власти, в реализации мероприятий, направленных на выявление, пресечение и профилактику фактов нелегальной занятости.</w:t>
      </w:r>
    </w:p>
    <w:p>
      <w:pPr>
        <w:pStyle w:val="S3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Функции Комиссии</w:t>
      </w:r>
    </w:p>
    <w:p>
      <w:pPr>
        <w:pStyle w:val="S3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еализации основных задач Комиссия выполняет следующие функц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Разрабатывает мероприятия по основным направлениям деятельности Межведомственной комиссии (планы работы, конкретные мероприятия, направленные на выявление и легализацию неформальной занятости)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Заслушивает руководителей (представителей) организаций, индивидуальных предпринимателей и физических лиц муниципального образования по основным направлениям деятельности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Организует проведение обследования хозяйствующих субъектов, информационных мероприятий по вопросам соблюдения трудового, пенсионного, налогового законодательства, а также участвует в проведении рейдовых осмотров, проводимых контрольными и надзорными органами с целью выявления и пресечения нелегальных трудовых отношени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Проводит мониторинг трудоустройства работодателями легализованных работников, отслеживания их закрепляемости на рабочих местах, а также уплаты за них налогов и страховых взносо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В пределах своей компетенции рассматривает другие вопросы в соответствии с основными направлениями деятельности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Контролирует исполнение поруче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4. Прав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еализации задач, предусмотренных в пункте 2 настоящего Положения, Комиссия имеет право: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Рассматривать на своих заседаниях вопросы, входящие в её компетенцию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Запрашивать и получать в установленном порядке от структурных подразделений администрации района, органов власти, территориальных подразделений федеральных органов, хозяйствующих субъектов, необходимые для работы материалы и информацию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иглашать и заслушивать на заседаниях Комиссии по вопросам, входящим в её компетенцию, руководителей хозяйствующих субъектов, независимо от организационно-правовых форм и форм собственности, предпринимателей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Запрашивать и получать от работодателей, предпринимателей, физических лиц, ранее заслушанных на заседании Комиссии, информацию об устранении выявленных нарушений законодательства.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ультировать и давать рекомендации руководителям хозяйствующих субъектов, предпринимателям, физическим лицам по вопросам, входящим в её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 Создавать временные и постоянно действующие рабочие группы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ривлекать для участия в работе Комиссии с правом совещательного голоса экспертов и консультантов из числа, представителей исполнительных органов области и других специалистов, не входящих в соста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Осуществлять иные полномочия по вопросам, относящимся к компетенции Комиссии, 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4. Организация деятельности Комисс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. Возглавляет Комиссию и осуществляет руководство ее работой глава Духовницкого муниципального района – председатель Комиссии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2. В период отсутствия председателя Комиссии, либо по его поручению, руководство работой Комиссии осуществляет заместитель председател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3. Осуществляет общее руководство работой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4. Проводит заседания Комиссии, утверждает протокол заседани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5. Назначает дату, время и место проведения очередного заседания Комиссии, утверждает план работы Комиссии, перечень рассматриваемых вопросов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6. Имеет право решающего голоса на заседаниях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7. Осуществляет контроль за выполнением рекомендаций и поручений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8. В случае отсутствия председателя Комиссии его обязанности исполняет заместитель председател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Члены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9. Принимают личное участие в работе Комиссии, а в случае своего отсутствия вправе направить для участия в заседании Комиссии своего представителя или в письменном виде изложить своё мнение по рассматриваемым на заседании Комиссии вопросам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0. Вправе вносить предложения о необходимости рассмотрения на заседании Комиссии отдельных вопросов, входящих в компетенцию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1. Выполняют поручения, рекомендации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2. В случае несогласия с решением, принятым на заседании Комиссии, вправе изложить в письменной форме своё мнение, которое приобщается к соответствующему протоколу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Секретарь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3. Организует подготовку заседаний Комиссии, в том числе извещает членов Комиссии, приглашённых руководителей хозяйствующих субъектов, физических лиц о дате, времени и месте проведения очередного заседания Комиссии и рассматриваемых вопросах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4. Осуществляет контроль за соблюдением сроков исполнения поручений Комиссии, докладывает на заседании о результатах исполнения ранее данных поручений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5. Участвует в подготовке информации по вопросам, рассматриваемым на очередном заседании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6. Выполняет поручения председател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7. Оформляет, подписывает и рассылает протоколы заседаний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18. Заседания Комиссии проводятся по мере необходимости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о не реже чем 2 раза в месяц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9. Заседание Комиссии является правомочным, если на нем присутствуют не менее половины от общего числа членов Комиссии или их представи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20. Решения Комиссии принимаются простым большинством голосов от числа присутствующих на заседании членов Комиссии или их представителей. В случае равенства голосов решающим является голос председательствующего на заседании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21. По итогам заседания Комиссии оформляется протокол заседания, который подписывается председателем и секретарем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22. Решения и рекомендации Комиссии доводятся до сведения членов Комиссии, работодателей, предпринимателей, физических лиц, в отношении которых в ходе заслушивания на заседании Комиссии, были приняты решения и даны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23. Организационно-техническое обеспечение деятельности Межведомственной комиссии осуществляется отделом экономического развития, торговли, инвестиций и сельского хозяй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46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Style46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и Духовницкого </w:t>
            </w:r>
          </w:p>
          <w:p>
            <w:pPr>
              <w:pStyle w:val="Normal"/>
              <w:spacing w:lineRule="auto" w:line="232" w:before="0" w:after="4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32" w:before="0" w:after="4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07.06.2023г№ 174</w:t>
            </w:r>
          </w:p>
          <w:p>
            <w:pPr>
              <w:pStyle w:val="Normal"/>
              <w:shd w:fill="FFFFFF" w:val="clear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ведомственной комиссии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по вопросам противодействия неформальной занятости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а территории Духовницкого муниципального района</w:t>
            </w:r>
          </w:p>
          <w:p>
            <w:pPr>
              <w:pStyle w:val="Style46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6648"/>
            </w:tblGrid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ербин С.Ю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а Духовницкого МР, председатель рабочей группы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Зотова О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заместитель главы администрации, начальник финансового управления администрации Духовницкого МР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Шамина Т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консультант отдела экономического развития, торговли и инвестиций администрации Духовницкого МР, секретарь рабочей группы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Члены рабочей группы: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snapToGrid w:val="false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Ботова О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а Новозахаркинского муниципального образования Духовницкого МР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рибанова В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директор ГКУ СО «Центра занятости населения Духоницкого района» (по согласованию);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Данилин В.П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заместитель начальника ОП № 1 в составе МУ МВД России «Балаковское» Саратовской области, капитан полиции (по согласованию);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Домов А.С.  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начальник отдела, старший судебный пристав Духовницкого районного отделения судебных приставов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Дубовиченко Р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а Горяйновского муниципального образования Духовницкого МР (по 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Землянникова Л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ный специалист отдела доходов,  финансового управления администрации Духовницкого МР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очеткова С.М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а Липовского муниципального образования  Духовницкого МР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Бердников А.Н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а Дмитриевского муниципального образования Духовницкого МР (по 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Мальцева Л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а Брыковского муниципального образования Духовницкого МР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остина М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ный государственный инспектор труда по правовым вопросам ГИТ Саратовской области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лякова Л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руководитель клиентской службы (на правах отдела) в Духовницком районе УПФР в Балаковском районе Саратовской области (межрайонного),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есёлкин М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начальник отдела камеральных проверок № 5 Межрайонной ИФНС РФ № 2 по Саратовской области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Змитрович Е. 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начальник отдела камеральных проверок № 5 Межрайонной ИФНС РФ № 2 по Саратовской области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Азарян А.Ю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начальник отдела камеральных проверок № 5 Межрайонной ИФНС РФ № 2 по Саратовской области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авина Н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ный специалист отдела анализа информации, общественных отношений, молодежной политики и спорт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рехова Н.Н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начальник отдела экономического развития, торговли и инвестиций администрации Духовницкого МР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Шавандин В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а Березово-Лукского муниципального образования Духовницкого МР (по согласованию)</w:t>
                  </w:r>
                </w:p>
              </w:tc>
            </w:tr>
          </w:tbl>
          <w:p>
            <w:pPr>
              <w:pStyle w:val="Style4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eastAsia="Andale Sans UI;Microsoft YaHei"/>
      <w:kern w:val="2"/>
      <w:lang w:val="zxx"/>
    </w:rPr>
  </w:style>
  <w:style w:type="character" w:styleId="1">
    <w:name w:val="Текст примечания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eastAsia="Andale Sans UI;Microsoft YaHei"/>
      <w:b/>
      <w:bCs/>
      <w:kern w:val="2"/>
      <w:lang w:val="zxx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27">
    <w:name w:val="Подзаголовок Знак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31">
    <w:name w:val="Выделенная цитата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2">
    <w:name w:val="Основной текст_"/>
    <w:qFormat/>
    <w:rPr>
      <w:b/>
      <w:bCs/>
      <w:spacing w:val="-3"/>
      <w:shd w:fill="FFFFFF" w:val="clear"/>
    </w:rPr>
  </w:style>
  <w:style w:type="character" w:styleId="Style33">
    <w:name w:val="Таб_текст Знак"/>
    <w:qFormat/>
    <w:rPr>
      <w:sz w:val="24"/>
      <w:szCs w:val="22"/>
    </w:rPr>
  </w:style>
  <w:style w:type="character" w:styleId="Style3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5">
    <w:name w:val="Слабое выделение"/>
    <w:qFormat/>
    <w:rPr>
      <w:i/>
      <w:iCs/>
    </w:rPr>
  </w:style>
  <w:style w:type="character" w:styleId="Style36">
    <w:name w:val="Сильное выделение"/>
    <w:qFormat/>
    <w:rPr>
      <w:b/>
      <w:bCs/>
      <w:i/>
      <w:iCs/>
    </w:rPr>
  </w:style>
  <w:style w:type="character" w:styleId="Style37">
    <w:name w:val="Слабая ссылка"/>
    <w:qFormat/>
    <w:rPr>
      <w:smallCaps/>
    </w:rPr>
  </w:style>
  <w:style w:type="character" w:styleId="Style38">
    <w:name w:val="Сильная ссылка"/>
    <w:qFormat/>
    <w:rPr>
      <w:b/>
      <w:bCs/>
      <w:smallCaps/>
    </w:rPr>
  </w:style>
  <w:style w:type="character" w:styleId="Style39">
    <w:name w:val="Название книги"/>
    <w:qFormat/>
    <w:rPr>
      <w:i/>
      <w:iCs/>
      <w:smallCaps/>
      <w:spacing w:val="5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Microsoft YaHei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zxx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zxx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5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8">
    <w:name w:val="Таб_текст"/>
    <w:basedOn w:val="Style46"/>
    <w:qFormat/>
    <w:pPr/>
    <w:rPr>
      <w:sz w:val="24"/>
    </w:rPr>
  </w:style>
  <w:style w:type="paragraph" w:styleId="Style59">
    <w:name w:val="Таб_заг"/>
    <w:basedOn w:val="Style46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4:00Z</dcterms:created>
  <dc:creator>Пользователь</dc:creator>
  <dc:description/>
  <cp:keywords/>
  <dc:language>en-US</dc:language>
  <cp:lastModifiedBy>специалист</cp:lastModifiedBy>
  <cp:lastPrinted>2024-03-21T10:55:00Z</cp:lastPrinted>
  <dcterms:modified xsi:type="dcterms:W3CDTF">2024-03-21T08:21:00Z</dcterms:modified>
  <cp:revision>5</cp:revision>
  <dc:subject/>
  <dc:title/>
</cp:coreProperties>
</file>