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72465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b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1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 МУНИЦИПАЛЬНОГО  РАЙОНА             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от  29.07.2014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 xml:space="preserve">                                                                                                   №   371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</w:t>
      </w:r>
      <w:r>
        <w:rPr>
          <w:sz w:val="20"/>
        </w:rPr>
        <w:t xml:space="preserve">р.п.Духовницко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 муниципального района № 107 от 19.03.2013г. «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едоставление  </w:t>
      </w:r>
      <w:r>
        <w:rPr>
          <w:b/>
          <w:sz w:val="27"/>
          <w:szCs w:val="27"/>
        </w:rPr>
        <w:t>земельных участ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ля индивидуального жилищного строительства»</w:t>
      </w:r>
    </w:p>
    <w:p>
      <w:pPr>
        <w:pStyle w:val="TextBody"/>
        <w:tabs>
          <w:tab w:val="clear" w:pos="708"/>
          <w:tab w:val="left" w:pos="471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7 мая 2012 года № 601 « Об основных направлениях совершенствования системы государственного управления» и комплекса мероприятий, утвержденных Планом выполнения мероприятий по достижению показателей, указанных в п.1 и в подпункте «е» пункта 2 Указа, администрация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 постановление администрации Духовницкого  муниципального района № 107 от 19.03.2013г. «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» и п. 2.10 раздела 2 изложить в следующей редакции: «2.10. Максимальный срок ожидания в очереди при подаче запроса о предоставлении муниципальной услуги и при получении результата ее предоставления — 15 минут.»</w:t>
      </w:r>
    </w:p>
    <w:p>
      <w:pPr>
        <w:pStyle w:val="Normal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2. Контроль за исполнением настоящего распоряжения возложить на  заместителя   главы администрации по экономическому развитию, торговле, сельскому хозяйству и инвестициям Сорокину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418" w:right="851" w:gutter="0" w:header="0" w:top="284" w:footer="0" w:bottom="22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1">
    <w:name w:val="Основной текст 21"/>
    <w:basedOn w:val="Normal"/>
    <w:qFormat/>
    <w:pPr>
      <w:ind w:left="0" w:right="-1" w:hanging="0"/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3:00Z</dcterms:created>
  <dc:creator>Вячеслав</dc:creator>
  <dc:description/>
  <cp:keywords/>
  <dc:language>en-US</dc:language>
  <cp:lastModifiedBy>Q</cp:lastModifiedBy>
  <cp:lastPrinted>2012-04-11T09:41:00Z</cp:lastPrinted>
  <dcterms:modified xsi:type="dcterms:W3CDTF">2014-07-30T11:33:00Z</dcterms:modified>
  <cp:revision>2</cp:revision>
  <dc:subject/>
  <dc:title> </dc:title>
</cp:coreProperties>
</file>