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4.05.2021г.                                                                                      № 67/14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( с изменениями от 27.01.2021г. № 61/129,от 16.02.2021г. №62/132, 23.03.2021г. № 63/137, от 27.04.2021г. №65/143, от 30.04.2021г. № 66/146)  в приложения №  4, 5, 6, 9 в соответствии с приложениями № 4,5,6,9 к настоящему решению:                                                                                                                                                             -приложения № 4,5,6,9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4.05.2021г.   № 67/14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4.05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7/149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4.05.2021г.   № 67/14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4.05.2021г. №  67/149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4.05.2021г.   № 67/14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4.05.2021г.   № 67/149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4.05.2021г.   № 67/14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4.05.2021г.   № 67/149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АТТО</dc:creator>
  <dc:description/>
  <cp:keywords/>
  <dc:language>en-US</dc:language>
  <cp:lastModifiedBy>кадры</cp:lastModifiedBy>
  <cp:lastPrinted>2021-06-01T14:27:00Z</cp:lastPrinted>
  <dcterms:modified xsi:type="dcterms:W3CDTF">2021-06-11T07:52:00Z</dcterms:modified>
  <cp:revision>2</cp:revision>
  <dc:subject/>
  <dc:title/>
</cp:coreProperties>
</file>