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БЕРЕЗОВО_ЛУК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Березовая Лука </w:t>
      </w:r>
    </w:p>
    <w:p>
      <w:pPr>
        <w:pStyle w:val="Heading1"/>
        <w:rPr>
          <w:szCs w:val="28"/>
        </w:rPr>
      </w:pPr>
      <w:r>
        <w:rPr>
          <w:szCs w:val="28"/>
        </w:rPr>
        <w:t>от  19.09. 2018 года                                                                            №  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7 от 24.02.2016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 утверждении административног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ламента по предоставлению муниципальной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 « Предоставление информаци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ъектах недвижимого имуществ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ящегося в муниципальной собственности и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назначенных для сдачи в аренду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27 от 24.02.2016 г Об утверждении административного  регламента по предоставлению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оставление информации об объектах недвижимого имущества находящегося в муниципальной собственности и предназначенных для сдачи в аренду»  следующие из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 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9:00Z</dcterms:created>
  <dc:creator>Admin</dc:creator>
  <dc:description/>
  <cp:keywords/>
  <dc:language>en-US</dc:language>
  <cp:lastModifiedBy>кадры</cp:lastModifiedBy>
  <cp:lastPrinted>2018-09-19T11:33:00Z</cp:lastPrinted>
  <dcterms:modified xsi:type="dcterms:W3CDTF">2018-09-28T13:09:00Z</dcterms:modified>
  <cp:revision>2</cp:revision>
  <dc:subject/>
  <dc:title/>
</cp:coreProperties>
</file>