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   06.07.2023 г. №  146-р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rFonts w:ascii="PT Astra Serif" w:hAnsi="PT Astra Serif" w:cs="PT Astra Serif"/>
          <w:sz w:val="26"/>
          <w:szCs w:val="28"/>
          <w:u w:val="single"/>
        </w:rPr>
      </w:pPr>
      <w:r>
        <w:rPr>
          <w:rFonts w:cs="PT Astra Serif" w:ascii="PT Astra Serif" w:hAnsi="PT Astra Serif"/>
          <w:sz w:val="26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рганизации сельскохозяйственной ярмарки по продаже продовольственных товаров на территории р.п. Духовницкое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, и  в целях наиболее полного удовлетворения потребности населения Духовницкого муниципального района различной продукцией: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одить на территории р.п. Духовницкое  сельскохозяйственные ярмарки по продаже продовольственных товаров.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период работы сельскохозяйственных ярмарок с 12 июля  2023 года по 28 октября 2023 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Определить площадку для торговли сельскохозяйственной продукции:  территория Базарная площадь р.п. Духовницкое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комендовать  отделу экономического развития, торговли, инвестиций и сельского хозяйства администрации Духовницкого МР: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 Обеспечить работу ярмарок в соответствии с действующими нормативными актами. 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Определить размещение участников ярмарки и обеспечить участие в ярмарке сельхозпроизводителей  Духовницкого  муниципального района. 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анное  распоряжение  разместить на официальном сайте  администрации Духовницкого  муниципальн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ложить ОП № 1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МУ МВД РФ «Балаковское Саратовской области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о согласованию) обеспечить общественный порядок на месте во время проведения ярмарок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комендовать территориальному отделу управления ветеринарии по Духовницкому  муниципальному району (по согласованию) обеспечить контроль за соблюдением санитарных и ветеринарных правил и норм  реализуемой на ярмарке различной продукци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 xml:space="preserve">               </w:t>
        <w:tab/>
        <w:t>А.С. Стёп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38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2:00Z</dcterms:created>
  <dc:creator>администрация</dc:creator>
  <dc:description/>
  <cp:keywords/>
  <dc:language>en-US</dc:language>
  <cp:lastModifiedBy>Пользователь Windows</cp:lastModifiedBy>
  <cp:lastPrinted>2022-07-26T14:27:00Z</cp:lastPrinted>
  <dcterms:modified xsi:type="dcterms:W3CDTF">2023-07-10T07:22:00Z</dcterms:modified>
  <cp:revision>2</cp:revision>
  <dc:subject/>
  <dc:title/>
</cp:coreProperties>
</file>