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РОЕК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ЕЛЬСКИЙ СОВЕ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НОВОЗАХАРКИНСКОГО МУНЦИПАЛЬНОГО ОБРАЗОВА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ДУХОВНИЦКОГО МУНИЦИПАЛЬНОГО РАЙОНА </w:t>
      </w:r>
      <w:bookmarkStart w:id="0" w:name="_GoBack"/>
      <w:bookmarkEnd w:id="0"/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САРАТОВСКОЙ ОБЛАСТИ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ascii="Times New Roman" w:hAnsi="Times New Roman" w:eastAsia="Lucida Sans Unicode" w:cs="Tahoma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от             2020г.       №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en-US" w:bidi="en-US"/>
        </w:rPr>
        <w:t>с. Новозахаркино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еализации проект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ивного бюджетирования на территор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», сельский Совет Новозахаркинского муниципального образования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еализации проектов инициативного бюджетирования на территории  Новозахаркинского муниципального образов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обнародовать в установленном законом порядк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Новозахаркинского муниципального образовани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захаркинского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Ю.В. Бедняков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сельского Совета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захаркинского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от ____2020г. № 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направлен на активизацию участия жителей Новозахаркинскогомуниципального образования  в осуществлении местного самоуправления и решении вопросов местного значения посредством реализации на территории Новозахаркинскогомуниципального образования   проектов инициативного бюджетир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 инициативное бюджетирование – форма непосредственного участия населения в определении и выборе проектов, направленных на решение вопросов местного значения, финансируемых за счет средств местного бюджета с привлечением средств граждан, индивидуальных предпринимателей, , юридических лиц; участники проектов инициативного бюджетирования - жители Новозахаркинскогомуниципального образования,  индивидуальные предприниматели, территориальные общественные организации, юридические лица, иные организации независимо от их организационно-правовых форм и форм собственности, осуществляющие свою деятельность на территории Новозахаркинскогомуниципального образования, органы государственной власти и органы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тели Новозахаркинскогомуниципального образования   (далее – жители) – граждане Российской Федерации, обладающие избирательным правом на территории Новозахаркинскогомуниципально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проек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ект инициативного бюджетирования - проект развития общественной инфраструктуры Новозахаркинскогомуниципального образования, подготовленный инициативной группой и оформленный в соответствии с требованиями настоящего Порядка и нормативных правовых актов Новозахаркинскогомуниципально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инициативного бюджетирования утверждается  постановлением Новозахаркинскогомуниципального образования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, задачи и принципы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инициативного бюджетирования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ктивизация участия жителей муниципального образования в определении приоритетов расходования средств местного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инициатив жителей в решении вопросов местного зна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инициативного бюджетирова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открытости деятельности органов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взаимодействия органов местного самоуправления и населения Новозахаркинского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нципами инициативного  бюджетирования 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отбора проектов инициативного бюджетирования на конкурсной осно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вная доступность для всех жителей муниципального образования в выдвижении проектов инициативного бюджетирования для участия в конкурсном отбор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ь и гласность процедур проведения конкурсного отб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жителями проектов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еделение проектов инициативного бюджетирования для рассмотрения конкурсной комиссией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 с участием представителей Администрации Новозахаркинскогомуниципального образования. Инициативная группа совместно с представителями Администрации Новозахаркинскогомуниципального образования 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 По итогам проведения собрания оформляется протокол по форме, определенной настоящим Порядк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я № 1). 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№ 2 к настоящему Поряд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ект инициативного бюджетирования, определенный по итогам собрания жителей, направляется инициативной группой на рассмотрение в конкурсную комиссию.Заявка для участия в конкурсном отборе проектов инициативного бюджетирования, проект, протокол собрания жителей (протокол заседания рабочего органа, лист регистрации участников собрания жителей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2 - 5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оект должен быть направлен на решение вопросов местного значения, предусмотренных Федеральным законом от 06.10.2003 № 131- ФЗ «Об общих принципах организации местного самоуправления в Российской Федерации», и содержать мероприятия по развитию (за исключением капитального строительства и реконструкции) следующих типов объектов общественной инфраструктуры на территории Новозахаркинскогомуниципального образ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культуры, образования, физической культуры и спор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кты благоустройства и озеленения территории Новозахаркинского муниципально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игровые площадки и комплек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ортивные площадки и комплекс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для обеспечения первичных мер пожарной безопас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а массового отдых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обильные дороги местного знач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ритерии для определения победителей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курсный отбор проектов инициативного бюджетирования осуществляется в соответствии с Порядком проведения конкурсного отб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в инициативного бюджетирования на территории Новозахаркинскогомуниципа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рядок проведения конкурсного отбора проектов инициативного бюджетирования на территории Новозахаркинскогомуниципального образования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постановлением Администрацией Новозахаркинскогомуниципа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пределение исполнителей (поставщиков, подрядчиков) для реализации проекта осуществляется Администрацией Новозахаркинскогомуниципального образования  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финансирования проектов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точниками финансирования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объемов инициативных платежей и (или) межбюджетных трансфертов из бюджета субъекта Российской Федерации и (или) иных межбюджетных трансфертов, предоставленных в целях финансового обеспечения соответствующих расходных обязательств муниципального образования, жителей, индивидуальных предпринимателей, ТОС, юридических лиц в рамках действующего законодательства Российской Федерации. Денежные средства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альная общая доля софинансирования жителей, индивидуальных предпринимателей, юридических лиц должна составлять не менее 5% от общей стоимости проек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Новозахаркинскогомуниципального образован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органом Новозахаркинскогомуниципального образования, являющимся главным распорядителем бюджетных средств, в соответствии с отраслевой направленностью проекта инициативного бюджетирования (далее - уполномоченный орган). 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 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 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Новозахаркинскогомуниципального образования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Новозахаркинскогомуниципального образования, реквизиты счета бюджета Новозахаркинскогомуниципального образования, на который зачисляются пожертвования, иные положения в соответствии с требованиями гражданского законодательства. В случае незаключения договора пожертвования в установленный срок, а также в случае неперечисления в бюджет Новозахаркинского муниципального образования  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 В случае неперечисления в бюджет муниципального образования Новозахаркинскогомуниципального образования  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Новозахаркинскогомуниципального образования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Средства участников проектов инициативного бюджетирования на реализацию проектов носят целевой характер и не могут быть использова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ругие цели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</w:t>
      </w:r>
      <w:r>
        <w:rPr>
          <w:rFonts w:cs="Times New Roman" w:ascii="Times New Roman" w:hAnsi="Times New Roman"/>
          <w:szCs w:val="28"/>
        </w:rPr>
        <w:t>Новозахаркинского</w:t>
      </w:r>
      <w:r>
        <w:rPr>
          <w:rFonts w:cs="Times New Roman" w:ascii="Times New Roman" w:hAnsi="Times New Roman"/>
        </w:rPr>
        <w:t xml:space="preserve">МО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2020г. № 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брания жителей НовозахаркинскогоМО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Дата проведения собрания: «___»___________20___г.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Адрес проведения собрания:_______________________________________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Время начала собрания:_____час. _____мин.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Время окончания собрания:_____час. _____мин.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Количество граждан, присутствующих на собрании (чел):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Состав общественного совета (ФИО, номер телефона):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Приглашенные лица: 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Осуществляется фото/видео - фиксация: ФИО (номер телефона)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Повестка собрания:____________________________________________________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Ход собрания:_________________________________________________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(описывается ход проведения собрания с указанием вопросов рассмотрения;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Итоги собрания и принятые решения: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596"/>
        <w:gridCol w:w="218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Итоги собрания и принятые решения</w:t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Наименования инициативных предложений, которые обсуждались на собрании (конференции) граж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Наименования инициативных продолжений, выбранных для направления в Администрацию _________(способ голосования) с указанием адреса (адресов) реализаци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редполагаемая общая стоимость реализаци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инициативного предложения (проекта) (руб.)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…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редполагаемая сумма вклада граждан в реализацию выбранных инициативных предложений (руб., %)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…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редполагаемая сумма вклада юридических лиц, индивидуальных предпринимателей в реализацию выбранных инициативных предложений (руб.%)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…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Не денежный вклад населения в реализацию инициативного предложения (трудовое участие, материалы, техника и др.):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Состав представителей для осуществления контроля за реализацией инициативных предложени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Другие вопро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____________________ (ФИО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_______________________ (ФИО)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</w:t>
      </w:r>
      <w:r>
        <w:rPr>
          <w:rFonts w:cs="Times New Roman" w:ascii="Times New Roman" w:hAnsi="Times New Roman"/>
          <w:szCs w:val="28"/>
        </w:rPr>
        <w:t>Новозахаркинского</w:t>
      </w:r>
      <w:r>
        <w:rPr>
          <w:rFonts w:cs="Times New Roman" w:ascii="Times New Roman" w:hAnsi="Times New Roman"/>
        </w:rPr>
        <w:t xml:space="preserve">МО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2020г. № 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подписей в поддержку инициативного предложения</w:t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«_____________________________________________»</w:t>
      </w:r>
    </w:p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(наименование инициативного предложения с адресом реализации)</w:t>
      </w:r>
    </w:p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952"/>
        <w:gridCol w:w="2461"/>
        <w:gridCol w:w="14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дрес местожительства, адрес электронной почты, номер т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</w:t>
      </w:r>
      <w:r>
        <w:rPr>
          <w:rFonts w:cs="Times New Roman" w:ascii="Times New Roman" w:hAnsi="Times New Roman"/>
          <w:szCs w:val="28"/>
        </w:rPr>
        <w:t>Новозахаркинского</w:t>
      </w:r>
      <w:r>
        <w:rPr>
          <w:rFonts w:cs="Times New Roman" w:ascii="Times New Roman" w:hAnsi="Times New Roman"/>
        </w:rPr>
        <w:t xml:space="preserve">МО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2020г. № 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конкурсном отборе проектов инициативного бюджетирования на территории </w:t>
      </w:r>
      <w:r>
        <w:rPr>
          <w:rFonts w:cs="Times New Roman" w:ascii="Times New Roman" w:hAnsi="Times New Roman"/>
          <w:b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 муниципального района 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, в лице уполномоченного лица __________________________________________________________________ (Ф.И.О. уполномоченного лица инициативной группы) просит рассмотреть на заседании конкурсной комиссии проект инициативного бюджетирования__________________________________, в сумме_______________________ __________________тыс. рублей. (сумма прописью) Прилагаемые документы (примерный перечень): 1. Проект инициативного бюджетирования (далее – проект), на __ л. в 1 экз. 2. Протокол собрания жителей, на __ л. в 1 экз. 3. Лист регистрации участников собрания жителей на __ л. в 1 экз. 4. Сметная документация / прайс-листы на закупаемое оборудование (материалы), на__ л. в 1 экз. 5. Фотографии общего собрания жителей, на __ л. в 1 экз. 6. Фотографии, свидетельствующие о текущем состоянии объекта, на __ л. в 1 экз. 7. Информационные материалы, ссылки на Интернет- и ТВ-ресурсы, на __ л. в 1 экз. Заявитель настоящим подтверждает, что вся информация, содержащаяся в заявке и прилагаемых документах, является достоверной и полной. ___________ 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(расшифровка подписи, Ф.И.О.) _________________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телефон электронный адрес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</w:t>
      </w:r>
      <w:r>
        <w:rPr>
          <w:rFonts w:cs="Times New Roman" w:ascii="Times New Roman" w:hAnsi="Times New Roman"/>
          <w:szCs w:val="28"/>
        </w:rPr>
        <w:t>Новозахаркинского</w:t>
      </w:r>
      <w:r>
        <w:rPr>
          <w:rFonts w:cs="Times New Roman" w:ascii="Times New Roman" w:hAnsi="Times New Roman"/>
        </w:rPr>
        <w:t xml:space="preserve">МО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2020г. № 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нициативного бюджетир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оекта инициативного бюджетирования (далее - проект): ____________________________________________________________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о реализации проек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____________________________________________________________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исание проекта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оект: ____________________________________________________________ (описать суть проблемы, ее негативные социально-экономические последствия, степень неотложности решения проблемы, текущее состояние объекта общественной инфраструктуры, предусмотренного проектом, и т. д.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ероприятия, осуществляемые в рамках реализации проекта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 2. _____________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_________ (описание необходимых подготовительных мероприятий, конкретных мероприятий в рамках реализации проекта, оборудования, необходимого для реализации проекта, и иных мероприятий, без которых проект не может считаться завершенным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жидаемые результаты реализации проекта: _____________________________________________________________________________ (как изменится ситуация после реализации проекта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Техническая документации: _____________________________________________________________________________ (сметная документация, прайс-листы, дизайн-проект или проект благоустройства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м затрат на реализацию проекта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Планируемые источники финансирования мероприятий проекта (стоимость проекта): № п/п Виды источников Сумма (рублей) 1 Средства бюджета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области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редства населения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редства юридических лиц и индивидуальных предпринимателей 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____________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ффективность реализации проек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Благополучатели проекта: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руппы населения, которые регулярно будут пользоваться результатами выполненного проекта (например, дети, учащиеся школы, молодежь, жители пожилого возраста, население, проживающее на определенной улице населенного пункта, и т.д.)Численность благополучателей проекта, которые непосредственно или косвенно получат пользу от реализации проекта: - непосредственно______человек; - косвенно______человек; - всего______челове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исло лиц, принявших участие в собрании граждан по отбору проекта: 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согласно протоколу общего собрания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варительная работа с населением по определению проблемы: _____________________________________________________________________________ (опросные листы, предварительное обсуждение, анкетирование, подомовой обход и т.д.) 5.4. Мероприятия проекта, оказывающие положительное влияние на окружающую среду: _____________________________________________________________________________ 5.5. Мероприятия по обеспечению эксплуатации содержания объекта после реализации проекта: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, как будет обеспечиваться дальнейшая эксплуатация объекта, кто будет ответственным за обеспечение сохранности объекта и т.д.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ирование населения о подготовке и реализации проекта:  досок/стендов да/не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наличие публикаций в газетах да/не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информация по телевидению да/не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информация в сети Интернет да/не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иное (указать)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 заявке необходимо приложить документы (публикации, фото и т.д.), подтверждающие фактическое использование средств массовой информации, или иные способы информирования населения при подготовке проекта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ланируемый срок реализации проекта ___________________________________ (дата) 8. Сведения об инициативной группе: Уполномоченный представитель инициативной группы: _____________________________________________________________________________ (Ф.И.О. полностью) контактны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: 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нициативной группы: _______________________________________ ______________________________ (Ф.И.О. полностью) (контактный телефон) _______________________________________ ______________________________ (Ф.И.О. полностью) (контактный телефон) _______________________________________ ______________________________ (Ф.И.О. полностью) (контактный телефон) 9. Дополнительная информация и комментарии: __________________________________________________________________________________________________________________________________________________________ Проект поддержан населением на собрании граждан Дата проведения: 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</w:t>
      </w:r>
      <w:r>
        <w:rPr>
          <w:rFonts w:cs="Times New Roman" w:ascii="Times New Roman" w:hAnsi="Times New Roman"/>
          <w:szCs w:val="28"/>
        </w:rPr>
        <w:t>Новозахаркинского</w:t>
      </w:r>
      <w:r>
        <w:rPr>
          <w:rFonts w:cs="Times New Roman" w:ascii="Times New Roman" w:hAnsi="Times New Roman"/>
        </w:rPr>
        <w:t xml:space="preserve">МО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2020г. № 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 поддержку инициативы граждан по проект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рое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инициативу граждан по данному проекту. Настоящим даем согласие на обработку своих персональных данных управлению по работе с населением на территориях в соответствии с Федеральным законом от 27.07.2006 № 152-ФЗ «О персональных данных» в целях участия в конкурсном отборе проекта инициативного бюджетирования _______________ (указанная формулировка дублируется на каждом листе регистрации). N п/п Фамилия, имя, отчество Подпись Дата 1 2 3 4 1 2 3 4 …... Подписной лист удостоверяю: __________________________________________________________________(Ф.И.О. лица, собиравшего подписи)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50" w:leader="none"/>
        </w:tabs>
        <w:suppressAutoHyphens w:val="true"/>
        <w:autoSpaceDE w:val="false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1:00Z</dcterms:created>
  <dc:creator>АТТО</dc:creator>
  <dc:description/>
  <cp:keywords/>
  <dc:language>en-US</dc:language>
  <cp:lastModifiedBy>кадры</cp:lastModifiedBy>
  <cp:lastPrinted>2020-09-15T15:49:00Z</cp:lastPrinted>
  <dcterms:modified xsi:type="dcterms:W3CDTF">2020-10-16T07:41:00Z</dcterms:modified>
  <cp:revision>3</cp:revision>
  <dc:subject/>
  <dc:title/>
</cp:coreProperties>
</file>