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СЕЛЬСКИЙ 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ДМИТРИЕВ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91"/>
        <w:gridCol w:w="1114"/>
        <w:gridCol w:w="1053"/>
        <w:gridCol w:w="3400"/>
        <w:gridCol w:w="560"/>
      </w:tblGrid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8.02.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митриевка</w:t>
            </w:r>
          </w:p>
        </w:tc>
        <w:tc>
          <w:tcPr>
            <w:tcW w:w="3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/9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О стоимости услуг, предоставляемых согласно гарантированному перечню услуг по погребению умерших (погибших)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митриевском 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ода № 8-ФЗ «О погребении и похоронном деле», Федерального закона от 6 октября 2003г. №131-ФЗ «Об общих принципах организации местного самоуправления в Российской Федерации», ст.1-11 Федерального  закона от 19.12.2016 г.№ 444 –ФЗ, 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в Дмитриевском  муниципальном образовании согласно приложения №1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Дмитриевском муниципальном образовании согласно приложения №2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редоставляемых согласно гарантированному перечню услуг по погребению умерших (погибших), в Дмитриевском  муниципальном образовании согласно приложения №3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Дмитриевском  муниципальном образовании согласно приложения №4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льского Совета Дмитриевского муниципального образования № 14/40 от 27.02.2019г. « О стоимости услуг, предоставляемых согласно гарантированному перечню услуг по погребению умерших(погибших)считать утратившим сил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определенных решением сельского Совета Дмитриевского муниципального образования от 03.07.2010 № 24/81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(обнародования) и распространяется на правоотношения, возникшие с 01.02.2020г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Дмитриев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В.И.Кузьмино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митриевского  МО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/93от 28.02.2020г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услуг, предоставляемых согласно гарантированному перечню услуг по погребению умерших (погибших), в Дмитриевском муниципальном образовани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ление документов,необходимых для погреб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 включает в себ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каза на захоронение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видетельства о смерти в ЗАГС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каза на могилу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захоронение и доставка разрешения на кладбище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достоверения о захоронени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оставление и доставка гроба и других предметов, необходимых для погребе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доски обрезной хвойных пород  толщиной не менее 25 мм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(адрес, морг) в назначенное заказчиком время и осуществляется двумя агентами. Для  доставки гроба  предоставляется специально оборудованный транспор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еревозка тела (останков) умершего на кладбище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автокатафалка в указанное время по адресу заказчи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 закрытого гроба  с телом (останками)умершего  и установка в автокатафалк осуществляется 4 рабочими специализированной службы ритуальных услуг  из помещения морга или дом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тела (останков) умершего на кладбище и перенос к месту захорон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гребение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е включает 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истку и разметку места могил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тье могилы установленного размера (2,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,5 м) на отведенном участке кладбища землекопами вручную или с использованием механизированных средст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тка могилы (осуществляется вручную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ние гроба в могилу рабочими специализированной службы ритуальных услуг из четырёх челов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сыпку могилы вручную или  механизированным способо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адмогильного холм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регистрационной табл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МО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/93 от 28.02.2020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    в Дмитриевском муниципальном образованиина 2020 год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ление документов, необходимых для погреб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 включает в себ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формление заказа на могил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формление документов в морг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формление разрешения на захоронение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формление удостоверения о захоронени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формление свидетельства о смерти в ЗАГС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лачение тел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ение тела умершего в полиэтиленовую пленку с последующим скреплением её скобами  осуществляется рабочим специализированной служб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оставление гроб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обрезного пиломатериала(сосна) толщиной не менее 25 м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 ,выгрузка и перенос гроба в морг (больницу)осуществляется двумя работниками специализированной служб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возка  умершего на кладбищ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бытие автокатафалка, грузового автомобиля и рабочих специализированной службы из 4 человек  в морг (больницу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нос закрытого гроба  с телом (останками) умершего  рабочими специализированной службы  из помещения морга (больницы) и установка в грузовой автомобил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возка тела (останков) умершего  на кладбище.  Перенос гроба с телом (останками) умершего к месту захорон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гребени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чистка и разметка  могил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ытье могилы установленного размера ( 2,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,5 м) на отведенном участке кладбища землекопами вручную или с использованием механизированных средст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чистка могилы (осуществляется вручную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ускание гроба в могилу рабочими специализированной службы ритуальных услуг из 4 человек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сыпка могилы вручную или  механизированным способ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овка регистрационной табличк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МО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/93 от28.02.2020г.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редоставляемых согласно гарантированному перечню услуг по погребению  в Дмитриевском муниципальном образовании Духовницкого муниципального район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4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митриевского МО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9/9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 28.02.2020г.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. Предоставляемых согласно гарантированному перечню услуг по погребению в Дмитриевском муниципальном образованиина 2020 год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5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(останков) умершего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5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6:00Z</dcterms:created>
  <dc:creator>Admin</dc:creator>
  <dc:description/>
  <cp:keywords/>
  <dc:language>en-US</dc:language>
  <cp:lastModifiedBy>кадры</cp:lastModifiedBy>
  <cp:lastPrinted>2020-03-11T10:35:00Z</cp:lastPrinted>
  <dcterms:modified xsi:type="dcterms:W3CDTF">2020-03-23T12:19:00Z</dcterms:modified>
  <cp:revision>3</cp:revision>
  <dc:subject/>
  <dc:title/>
</cp:coreProperties>
</file>