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br w:type="textWrapping" w:clear="all"/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>СЕЛЬСКИЙ СОВ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  <w:t>ДМИТРИЕВСКОГО МУНИЦИПАЛЬНОГО ОБРАЗОВАНИЯ  ДУХОВНИЦ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  <w:t>ПЯТОГО СОЗЫ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4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24.12.2018 года                                                               №8/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Дмитрие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отмене решения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митриевского МО № 58/196 от 07.12.2015г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б утверждении Порядка проведения осмотр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зданий, сооружений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в целях оценки их техниче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состояния и надлежащего технического обслуживан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В соответствии с частями 1 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3 статьи 14 и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06.10.2003 № 131-ФЗ  "Об общих принципах организации местного самоуправления в Российской Федерации", экспертного заключения правового Управления Правительства Саратовской области,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вом Дмитриевского муниципального образования Духовницкого муниципального района, сельский Совет Дмитриевского 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Решение 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а Дмитриевского МО № 58/196 от 07.12.2015г. «Об утверждении Порядка проведения осмотра зданий, сооружений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в целях оценки их технического состояния и надлежащего технического обслуживания» считать утратившим си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Дмитриев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                                    Т.А. Садч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7:00Z</dcterms:created>
  <dc:creator>Пользователь</dc:creator>
  <dc:description/>
  <cp:keywords/>
  <dc:language>en-US</dc:language>
  <cp:lastModifiedBy>кадры</cp:lastModifiedBy>
  <cp:lastPrinted>2018-12-24T15:49:00Z</cp:lastPrinted>
  <dcterms:modified xsi:type="dcterms:W3CDTF">2021-03-05T11:17:00Z</dcterms:modified>
  <cp:revision>2</cp:revision>
  <dc:subject/>
  <dc:title/>
</cp:coreProperties>
</file>