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 xml:space="preserve">ДУХОВНИЦКОГО МУНИЦИПАЛЬНОГО РАЙОНА САРАТОВСКОЙ ОБЛАСТ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РЕШ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7г. №32/68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яйнов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3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Горяйновского муниципальногообразования Духовницкогомуниципаль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йона на 2018 год</w:t>
      </w:r>
    </w:p>
    <w:p>
      <w:pPr>
        <w:pStyle w:val="Style13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оряйновского муниципального образования на 2018 год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Горяйновского муниципального образования в сумме – 1 724,8 тысяч рублей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яйновского муниципального образования в сумме – 1 724,8 тысяч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яйновского муниципального образования на 2018 год является бездефицитным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Учесть в местный бюджет на 2018 год поступления доходов по основным источникам в объеме, согласно приложению 1 к настоящему Решен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тказаться от принятия в 2018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х доходов, исключением представленных льгот в бюджете 2015 года по Решениям сельского Совета Горяйновского муниципального образования Духовницкого муниципального района Саратовской области от 21.10.2014№ 59/138, от 17.11.2014 № 61/144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местного бюджета, согласно приложению 2 к настоящему Решен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местного бюджета,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ожение №4 «Распределение бюджетных ассигнований бюджета Горяйнов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5 «Перечень главных администраторов доходов бюджета Горяйновского муниципального образования на 2018 год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ожение №6 «Администраторы источников внутреннего финансирования дефицита бюджета Горяйновского муниципального образования на 2018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 </w:t>
      </w:r>
      <w:r>
        <w:rPr>
          <w:rFonts w:cs="Times New Roman" w:ascii="Times New Roman" w:hAnsi="Times New Roman"/>
          <w:sz w:val="28"/>
          <w:szCs w:val="28"/>
        </w:rPr>
        <w:t>Утвердить приложение №7 «Перечень нормативов распределения доходов между бюджетом муниципального района и бюджетом Горяйновского муниципального образования на 2018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8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9 «Источники внутреннего финансирования дефицита бюджета Горяйновского муниципального образования на 2018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>Утвердить на 2018 год объем бюджетных ассигнований муниципального дорожного фонда в сумме 53,0 тысяч рубле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едельный объем муниципального долга муниципального образования на 2018 год по долговым обязательствам Горяйновского муниципального образования 1270,0тысяч рубле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19 года в сумме 0,00 тысяч рублей, в том числе верхний предел долга по муниципальным гарантиям в сумме 0,00 тысяч рубле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sz w:val="28"/>
          <w:szCs w:val="28"/>
        </w:rPr>
        <w:t>Администрация Горяйновского муниципального образования обеспечивает направление в 2018 году остатков средств бюджета муниципального образования, находящихся на 1 января 2018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езервный фонд Горяйновского муниципального образования на 2018 год в сумме 1,0 тысяч рубле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>Установить исходя из прогнозируемого уровня инфляции (декабрь 2018 года к декабрю 2017 года) размер индексации с 1 декабря 2018 года на 3,8 процента: размеров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>Данное Решение обнародовать в местах, предусмотренных для этих целей Решением Совета Горяйновского муниципального образования от 05.07.2010 №41/85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А.Р. Техтеле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Духовницкого муниципального района Саратовской области «О бюджете Горяйновского муниципального образования на 2018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 Горяйновского муниципального образования Духовницкого муниципального района Саратовской области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6"/>
        <w:gridCol w:w="1299"/>
        <w:gridCol w:w="1113"/>
      </w:tblGrid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0" w:right="-1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1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0" w:right="-1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5,0</w:t>
            </w:r>
          </w:p>
        </w:tc>
      </w:tr>
      <w:tr>
        <w:trPr>
          <w:trHeight w:val="10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5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отчис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0002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7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9999 1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72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             Л. 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Духовницкого муниципального района Саратовской области «О бюджете Горяйновского муниципального образования на 2018 год»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3"/>
        <w:gridCol w:w="522"/>
        <w:gridCol w:w="1548"/>
        <w:gridCol w:w="567"/>
        <w:gridCol w:w="103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  <w:p>
            <w:pPr>
              <w:pStyle w:val="Style13"/>
              <w:ind w:left="-154" w:right="-12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тыс.руб.)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7"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2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19,7</w:t>
            </w:r>
          </w:p>
        </w:tc>
      </w:tr>
      <w:tr>
        <w:trPr>
          <w:trHeight w:val="3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9,7</w:t>
            </w:r>
          </w:p>
        </w:tc>
      </w:tr>
      <w:tr>
        <w:trPr>
          <w:trHeight w:val="5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7,7</w:t>
            </w:r>
          </w:p>
        </w:tc>
      </w:tr>
      <w:tr>
        <w:trPr>
          <w:trHeight w:val="4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2,7</w:t>
            </w:r>
          </w:p>
        </w:tc>
      </w:tr>
      <w:tr>
        <w:trPr>
          <w:trHeight w:val="120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9</w:t>
            </w:r>
          </w:p>
        </w:tc>
      </w:tr>
      <w:tr>
        <w:trPr>
          <w:trHeight w:val="41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9</w:t>
            </w:r>
          </w:p>
        </w:tc>
      </w:tr>
      <w:tr>
        <w:trPr>
          <w:trHeight w:val="4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,0</w:t>
            </w:r>
          </w:p>
        </w:tc>
      </w:tr>
      <w:tr>
        <w:trPr>
          <w:trHeight w:val="3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,0</w:t>
            </w:r>
          </w:p>
        </w:tc>
      </w:tr>
      <w:tr>
        <w:trPr>
          <w:trHeight w:val="2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8</w:t>
            </w:r>
          </w:p>
        </w:tc>
      </w:tr>
      <w:tr>
        <w:trPr>
          <w:trHeight w:val="1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8</w:t>
            </w:r>
          </w:p>
        </w:tc>
      </w:tr>
      <w:tr>
        <w:trPr>
          <w:trHeight w:val="7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е кредиторской задолж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0</w:t>
            </w:r>
          </w:p>
        </w:tc>
      </w:tr>
      <w:tr>
        <w:trPr>
          <w:trHeight w:val="2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7"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ительным лист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5,5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</w:t>
            </w:r>
            <w:r>
              <w:rPr>
                <w:rFonts w:cs="Times New Roman" w:ascii="Times New Roman" w:hAnsi="Times New Roman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Организация проведения комплексных оздоровительных, физкультурно-спортивных мероприятий (спартакиад, фестивалей, летних и зимних игр, походов и слетов)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10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20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7,1</w:t>
            </w:r>
          </w:p>
        </w:tc>
      </w:tr>
      <w:tr>
        <w:trPr>
          <w:trHeight w:val="2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7</w:t>
            </w:r>
            <w:r>
              <w:rPr>
                <w:rFonts w:eastAsia="Calibri" w:cs="Times New Roman" w:ascii="Times New Roman" w:hAnsi="Times New Roman"/>
                <w:lang w:eastAsia="en-US"/>
              </w:rPr>
              <w:t>,1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8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«</w:t>
            </w:r>
            <w:r>
              <w:rPr>
                <w:rFonts w:cs="Times New Roman" w:ascii="Times New Roman" w:hAnsi="Times New Roman"/>
                <w:bCs/>
              </w:rPr>
              <w:t>Обеспечение первичных мер пожарной безопасности на территории Горяйновского муниципального образования на 2017-2019г.г.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1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0 02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6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0 03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зарядка огнетушителе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0 04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8,0</w:t>
            </w:r>
          </w:p>
        </w:tc>
      </w:tr>
      <w:tr>
        <w:trPr>
          <w:trHeight w:val="2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.г.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17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.г.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1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одготовки, переподготовки кадров для малого предприниматель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1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,7</w:t>
            </w:r>
          </w:p>
        </w:tc>
      </w:tr>
      <w:tr>
        <w:trPr>
          <w:trHeight w:val="1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,7</w:t>
            </w:r>
          </w:p>
        </w:tc>
      </w:tr>
      <w:tr>
        <w:trPr>
          <w:trHeight w:val="1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1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2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21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724,8</w:t>
            </w:r>
          </w:p>
        </w:tc>
      </w:tr>
    </w:tbl>
    <w:p>
      <w:pPr>
        <w:pStyle w:val="Style1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ельскогоСовета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йновского МО              Л.Ю. Зимина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Духовницкого муниципального района Саратовской области «О бюджете Горяйновского муниципального образования на 2018 год»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ОМСТВЕНН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руктура расходов местного бюджета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96"/>
        <w:gridCol w:w="567"/>
        <w:gridCol w:w="567"/>
        <w:gridCol w:w="1559"/>
        <w:gridCol w:w="567"/>
        <w:gridCol w:w="102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1"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4" w:right="-114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15" w:right="-12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  <w:p>
            <w:pPr>
              <w:pStyle w:val="Style13"/>
              <w:ind w:left="-215" w:right="-128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тыс.руб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23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3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19,7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9,7</w:t>
            </w:r>
          </w:p>
        </w:tc>
      </w:tr>
      <w:tr>
        <w:trPr>
          <w:trHeight w:val="3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7,7</w:t>
            </w:r>
          </w:p>
        </w:tc>
      </w:tr>
      <w:tr>
        <w:trPr>
          <w:trHeight w:val="3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2,7</w:t>
            </w:r>
          </w:p>
        </w:tc>
      </w:tr>
      <w:tr>
        <w:trPr>
          <w:trHeight w:val="12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9</w:t>
            </w:r>
          </w:p>
        </w:tc>
      </w:tr>
      <w:tr>
        <w:trPr>
          <w:trHeight w:val="4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9</w:t>
            </w:r>
          </w:p>
        </w:tc>
      </w:tr>
      <w:tr>
        <w:trPr>
          <w:trHeight w:val="3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,0</w:t>
            </w:r>
          </w:p>
        </w:tc>
      </w:tr>
      <w:tr>
        <w:trPr>
          <w:trHeight w:val="8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8</w:t>
            </w:r>
          </w:p>
        </w:tc>
      </w:tr>
      <w:tr>
        <w:trPr>
          <w:trHeight w:val="1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8</w:t>
            </w:r>
          </w:p>
        </w:tc>
      </w:tr>
      <w:tr>
        <w:trPr>
          <w:trHeight w:val="7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е кредиторской задолж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1 00 9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ительным лист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 2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5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М</w:t>
            </w:r>
            <w:r>
              <w:rPr>
                <w:rFonts w:cs="Times New Roman" w:ascii="Times New Roman" w:hAnsi="Times New Roman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Организация проведения комплексных оздоровительных, физкультурно-спортивных мероприятий (спартакиад, фестивалей, летних и зимних игр, походов и слетов)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1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1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1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2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1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0</w:t>
            </w:r>
          </w:p>
        </w:tc>
      </w:tr>
      <w:tr>
        <w:trPr>
          <w:trHeight w:val="1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1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,7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ервичных мер пожарной безопасности на территории Горяйновского муниципального образования на 2017-2019г.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1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зарядка огнетушителе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8,0</w:t>
            </w:r>
          </w:p>
        </w:tc>
      </w:tr>
      <w:tr>
        <w:trPr>
          <w:trHeight w:val="1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.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1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г.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2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4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одготовки, переподготовки кадров для мало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5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 06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,7</w:t>
            </w:r>
          </w:p>
        </w:tc>
      </w:tr>
      <w:tr>
        <w:trPr>
          <w:trHeight w:val="2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1,7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1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,7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,7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724,8</w:t>
            </w:r>
          </w:p>
        </w:tc>
      </w:tr>
    </w:tbl>
    <w:p>
      <w:pPr>
        <w:pStyle w:val="Style1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</w:rPr>
        <w:t>Секретарь сельскогоСовета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йновского МО              Л.Ю. Зимина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Духовницкого муниципального района Саратовской области «О бюджете Горяйновского муниципального образования на 2018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бюджета Горяйновского муниципального образования на 2018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588"/>
        <w:gridCol w:w="1134"/>
        <w:gridCol w:w="1275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одготовки, переподготовки кадров для малого предприниматель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5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5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5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6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6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6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 в Горяйновском муниципальном образовании Духовницкого муниципального района Саратовской области на 2017 - 2019 гг.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комплексных оздоровительных, физкультурно-спортивных мероприятий (спартакиад, фестивалей, летних и зимних игр, походов и слетов)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3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3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3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4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4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4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г.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3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3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3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4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4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4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 первичных мер пожарной безопасности на территории Горяйновского муниципального образования на 2017 – 2019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зарядка огнетушител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9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9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8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1 00 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1 00 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24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Совет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Л.Ю. Зимина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Духовницкого муниципального района Саратовской области «О бюджете Горяйновского муниципального образования на 2018 год»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Горяйновского муниципального образова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828"/>
        <w:gridCol w:w="226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1000 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4000 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5 10 0000 1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сельских поселе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2 10 0000 4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2 10 0000 4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25 10 0000 4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50 10 0000 1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40 02 0000 1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2000 10 0000 1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 ( по обязательствам, возникшим до 1 января 2008 года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2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1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10 0000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10 0000 1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10 0000 1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0 0000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соответствующей статьи до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</w:t>
      </w:r>
      <w:r>
        <w:rPr>
          <w:rFonts w:cs="Times New Roman" w:ascii="Times New Roman" w:hAnsi="Times New Roman"/>
          <w:sz w:val="28"/>
          <w:szCs w:val="28"/>
        </w:rPr>
        <w:t xml:space="preserve">секретарь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 МО                    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Духовницкого муниципального района Саратовской области «О бюджете Горяйновского муниципального образования на 2018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внутреннегофинансирования дефицитабюджета Горяйновского муниципального образова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93"/>
        <w:gridCol w:w="3260"/>
        <w:gridCol w:w="2977"/>
      </w:tblGrid>
      <w:tr>
        <w:trPr>
          <w:trHeight w:val="8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администр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ы доход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0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0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 00 10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10 0000 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10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ы к принци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ёт прочих источников внутреннего финансирования дефицита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      Л.Ю. 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Духовницкого муниципального района Саратовской области «О бюджете Горяйновского муниципального образования на 2018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ов распределения доходовмежду бюджетом муниципального района и бюджетом Горяй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281"/>
        <w:gridCol w:w="1417"/>
        <w:gridCol w:w="144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             Л.Ю. Зимина</w:t>
        <w:tab/>
        <w:tab/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Духовницкого муниципального района Саратовской области «О бюджете Горяйновского муниципального образования на 2018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ЭЖБЮДЖЕТ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295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Духовницкого муниципального района Саратовской области «О бюджете Горяйновского муниципального образования на 2018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Горяйновского муниципального образования на 2018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962"/>
        <w:gridCol w:w="140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 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4,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го предела муниципального долга и предельного объёма муниципального долга Горяйновского муниципального образования на 1 января 2019 года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предельного объёма муниципального долга Горяйновского муниципального образования Духовницкого муниципального района на 2018 год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– 1270,0 тысячрубле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– 454,8 тысячрубле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1724,8 – 454,8=1270,0 тысячруб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бюджету 2018 года Горяйно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 и внесённого в него изменениями Федеральным законом от 29.11.2014 №383-ФЗ каждое муниципальное образование имеет собственны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одготовительного этапа формирования бюджета Горяйновского муниципального образования в соответствии с Бюджетным кодексом РФ и Федеральным законом от 29.11.2014 №383-ФЗ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ём доходной части бюджета Горяйновского муниципального образования составил 1724,8 тысяч рублей, который слагается из налоговых доходов, которые составляют 1270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Горяйно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1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уется поступление в бюджет Горяйновского муниципального образования: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го сельскохозяйственного налога в сумме 245,0 тысяч рублей, с нормативом отчисления в муниципальное образование 40%;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110,0 тысяч рублей по нормативу отчислений 100%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ого налога, взимаемого с физических лиц, обладающих земельными участками, расположенных в границах сельских поселений, по нормативу 100% в сумме 800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15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неналоговых доходов не ожи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юджете Горяйновского муниципального образования  заложены в источниках доходов межбюджетные трансферты в сумме 454,8 тысяч рублей: это дотация бюджетам поселений на выравнивание бюджетной обеспеченности – 34,7 тысячрублей, прочие межбюджетные трансферты, передаваемые бюджетам сельских поселений – 300,0 тысяч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3,0 тысячрублей, субвенции на осуществление полномочий  по первичному воинскому учёту на территориях, где отсутствуют военные комиссариаты – 67,1 тысяч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Горяйновского муниципального образования по расходам сформирован на 2018 год в сумме 1724,8 тысяч рублей, из них на общегосударственные вопросы заложены источники финансирования в сумме 1323,0 тысяч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расходы предусматриваются на содержание аппарата управления Горяйновского муниципального образования в сумме 1192,7 тысяч рублей (оплата труда, хозяйственные расходы). Данные расходы предусматривают содержание 6,5 штатных единиц с годовым фондом оплаты труда 873,9 тысяч рублей по аппар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разделе также предусмотрены расходы на финансирование МП «Профилактика правонарушений в Горяйновском муниципальном образовании Духовницкого муниципального района Саратовской области на 2017-2019 г.г.» в сумме 3,0 тысяч рублей и МП «Противодействие коррупции в Горяйновском муниципальном образовании Духовницкого муниципального района Саратовской области на 2016-2018 г.г.» в сумме 1,5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67,1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азделу «Национальная безопасность и правоохранительная деятельность» – 5,0 тысяч рублей, в том числе МП «Обеспечение первичных мер пожарной безопасности на территории Горяйновского муниципального образования на 2017-2019 гг.» предусмотрена сумма 5,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азделу «Национальная экономика» –78,0 тысяч рублей, в том числе МП «Энергосбережение и повышение энергетической эффективности на территории Горяйновского муниципального образования на 2016-2020 г.г.» – 20,0 тысяч рублей, МП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.г.» – 5,0 тысяч рублей, предоставление межбюджетных трансфертов на осуществление части полномочий по зимнему содержанию автомобильных дорог, приобретению, установке и сохранности дорожных знаков – 53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«Жилищно-коммунальное хозяйство» отражены расходы на благоустройство на территории муниципального поселения в сумме 251,7 тысяч рублей, из них уличное освещение – 210,0 тысяч рублей, организация и содержание мест захоронения – 3,0 тысяч рублей, озеленение – 2,0 тысяч рублей, прочие мероприятия по благоустройству поселений – 36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Горяйновского муниципального образования на 2018 год является бездефицит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  Л.Ю. Зим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8:00Z</dcterms:created>
  <dc:creator>User</dc:creator>
  <dc:description/>
  <cp:keywords/>
  <dc:language>en-US</dc:language>
  <cp:lastModifiedBy>кадры</cp:lastModifiedBy>
  <cp:lastPrinted>2017-12-22T07:39:00Z</cp:lastPrinted>
  <dcterms:modified xsi:type="dcterms:W3CDTF">2018-01-18T14:58:00Z</dcterms:modified>
  <cp:revision>2</cp:revision>
  <dc:subject/>
  <dc:title/>
</cp:coreProperties>
</file>