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cantSplit w:val="true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  <w:lang w:val="ru-RU"/>
              </w:rPr>
              <w:t xml:space="preserve"> 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ru-RU"/>
              </w:rPr>
              <w:t>15.03.2022 г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№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ru-RU"/>
              </w:rPr>
              <w:t xml:space="preserve"> 47-р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проведении конкурса по осуществлению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пуска перевозчиков к работе 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гулярных автобусных маршрута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городного сообщения на территори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Уставом Духовниц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ровести организационные мероприятия для подготовки к проведению конкурса по отбору претендентов на право осуществления перевозок на пассажирских автобусных маршрутах пригородного сообщения на территории Духовницкого муниципального района (Приложение № 1)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конкурсную документацию по осуществлению допуска перевозчиков к работе на регулярных автобусных маршрутах пригородного сообщения на территории Духовницкого муниципального района (Приложение №2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дготовить и опубликовать в районной газете «Авангард» объявление по проведению конкурса на право осуществления перевозок на пассажирских автобусных маршрутах Духовни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а Духовниц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К.В. Нестер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Духовницкого муниципального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района </w:t>
      </w:r>
    </w:p>
    <w:p>
      <w:pPr>
        <w:pStyle w:val="Normal"/>
        <w:rPr>
          <w:u w:val="single"/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</w:t>
      </w:r>
      <w:r>
        <w:rPr>
          <w:u w:val="single"/>
          <w:lang w:val="ru-RU"/>
        </w:rPr>
        <w:t xml:space="preserve">              15.03.</w:t>
      </w:r>
      <w:r>
        <w:rPr>
          <w:u w:val="single"/>
        </w:rPr>
        <w:t>202</w:t>
      </w:r>
      <w:r>
        <w:rPr>
          <w:u w:val="single"/>
          <w:lang w:val="ru-RU"/>
        </w:rPr>
        <w:t>2</w:t>
      </w:r>
      <w:r>
        <w:rPr>
          <w:u w:val="single"/>
        </w:rPr>
        <w:t>г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№  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47-р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00"/>
        <w:gridCol w:w="3660"/>
        <w:gridCol w:w="339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ршрута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  <w:r>
              <w:rPr>
                <w:lang w:val="ru-RU"/>
              </w:rPr>
              <w:t>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п. Духовницкое-Левенка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а  (еженедельно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р.п. Духовницкое-Новозахаркино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а  (еженедельно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р.п. Духовницкое - Богородское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а  (еженед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Духовницкого муниципального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от   </w:t>
      </w:r>
      <w:r>
        <w:rPr>
          <w:sz w:val="26"/>
          <w:szCs w:val="26"/>
          <w:u w:val="single"/>
          <w:lang w:val="ru-RU"/>
        </w:rPr>
        <w:t xml:space="preserve">           15.03.</w:t>
      </w:r>
      <w:r>
        <w:rPr>
          <w:sz w:val="26"/>
          <w:szCs w:val="26"/>
          <w:u w:val="single"/>
        </w:rPr>
        <w:t>202</w:t>
      </w:r>
      <w:r>
        <w:rPr>
          <w:sz w:val="26"/>
          <w:szCs w:val="26"/>
          <w:u w:val="single"/>
          <w:lang w:val="ru-RU"/>
        </w:rPr>
        <w:t>2</w:t>
      </w:r>
      <w:r>
        <w:rPr>
          <w:sz w:val="26"/>
          <w:szCs w:val="26"/>
          <w:u w:val="single"/>
        </w:rPr>
        <w:t xml:space="preserve"> г.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   47-р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hd w:fill="auto" w:val="clear"/>
        <w:spacing w:lineRule="exact" w:line="710" w:before="0" w:after="75"/>
        <w:ind w:left="860" w:hanging="0"/>
        <w:jc w:val="center"/>
        <w:rPr>
          <w:b/>
          <w:b/>
          <w:bCs/>
        </w:rPr>
      </w:pPr>
      <w:bookmarkStart w:id="0" w:name="bookmark0"/>
      <w:r>
        <w:rPr>
          <w:b/>
          <w:bCs/>
        </w:rPr>
        <w:t>КОНКУРСНАЯ</w:t>
      </w:r>
      <w:bookmarkEnd w:id="0"/>
    </w:p>
    <w:p>
      <w:pPr>
        <w:pStyle w:val="22"/>
        <w:shd w:fill="auto" w:val="clear"/>
        <w:spacing w:lineRule="exact" w:line="710" w:before="0" w:after="0"/>
        <w:ind w:left="100" w:hanging="0"/>
        <w:jc w:val="center"/>
        <w:rPr>
          <w:b/>
          <w:b/>
          <w:bCs/>
        </w:rPr>
      </w:pPr>
      <w:bookmarkStart w:id="1" w:name="bookmark1"/>
      <w:r>
        <w:rPr>
          <w:b/>
          <w:bCs/>
        </w:rPr>
        <w:t>ДОКУМЕНТАЦИЯ</w:t>
      </w:r>
      <w:bookmarkEnd w:id="1"/>
    </w:p>
    <w:p>
      <w:pPr>
        <w:pStyle w:val="14"/>
        <w:shd w:fill="auto" w:val="clear"/>
        <w:spacing w:before="0" w:after="0"/>
        <w:ind w:left="640" w:hanging="0"/>
        <w:rPr>
          <w:sz w:val="36"/>
          <w:szCs w:val="36"/>
        </w:rPr>
      </w:pPr>
      <w:r>
        <w:rPr>
          <w:sz w:val="36"/>
          <w:szCs w:val="36"/>
        </w:rPr>
        <w:t xml:space="preserve">по осуществлению допуска перевозчиков к работе </w:t>
      </w:r>
    </w:p>
    <w:p>
      <w:pPr>
        <w:pStyle w:val="14"/>
        <w:shd w:fill="auto" w:val="clear"/>
        <w:spacing w:before="0" w:after="0"/>
        <w:ind w:left="640" w:hanging="0"/>
        <w:rPr>
          <w:sz w:val="36"/>
          <w:szCs w:val="36"/>
        </w:rPr>
      </w:pPr>
      <w:r>
        <w:rPr>
          <w:sz w:val="36"/>
          <w:szCs w:val="36"/>
        </w:rPr>
        <w:t xml:space="preserve">на регулярных автобусных маршрутах </w:t>
      </w:r>
    </w:p>
    <w:p>
      <w:pPr>
        <w:pStyle w:val="14"/>
        <w:shd w:fill="auto" w:val="clear"/>
        <w:spacing w:before="0" w:after="0"/>
        <w:rPr/>
      </w:pPr>
      <w:r>
        <w:rPr>
          <w:rStyle w:val="0pt"/>
          <w:sz w:val="36"/>
          <w:szCs w:val="36"/>
        </w:rPr>
        <w:t xml:space="preserve">пригородного </w:t>
      </w:r>
      <w:r>
        <w:rPr>
          <w:sz w:val="36"/>
          <w:szCs w:val="36"/>
        </w:rPr>
        <w:t xml:space="preserve">сообщения </w:t>
      </w:r>
    </w:p>
    <w:p>
      <w:pPr>
        <w:pStyle w:val="14"/>
        <w:shd w:fill="auto" w:val="clear"/>
        <w:spacing w:before="0" w:after="0"/>
        <w:rPr/>
      </w:pPr>
      <w:r>
        <w:rPr>
          <w:sz w:val="36"/>
          <w:szCs w:val="36"/>
        </w:rPr>
        <w:t xml:space="preserve">на </w:t>
      </w:r>
      <w:r>
        <w:rPr>
          <w:rStyle w:val="0pt"/>
          <w:sz w:val="36"/>
          <w:szCs w:val="36"/>
        </w:rPr>
        <w:t xml:space="preserve">территории </w:t>
      </w:r>
    </w:p>
    <w:p>
      <w:pPr>
        <w:pStyle w:val="14"/>
        <w:shd w:fill="auto" w:val="clear"/>
        <w:spacing w:before="0" w:after="0"/>
        <w:ind w:left="100" w:hanging="0"/>
        <w:rPr/>
      </w:pPr>
      <w:r>
        <w:rPr>
          <w:sz w:val="36"/>
          <w:szCs w:val="36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Духовницкое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33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 xml:space="preserve">Общие положения 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30pt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>Законодательное регулирование</w:t>
      </w:r>
    </w:p>
    <w:p>
      <w:pPr>
        <w:pStyle w:val="41"/>
        <w:shd w:fill="auto" w:val="clear"/>
        <w:spacing w:lineRule="exact" w:line="322" w:before="0" w:after="300"/>
        <w:ind w:left="20" w:right="20" w:firstLine="640"/>
        <w:jc w:val="both"/>
        <w:rPr>
          <w:rStyle w:val="30pt"/>
          <w:b w:val="false"/>
          <w:b w:val="false"/>
          <w:bCs w:val="false"/>
          <w:color w:val="000000"/>
          <w:spacing w:val="7"/>
          <w:sz w:val="28"/>
          <w:szCs w:val="28"/>
        </w:rPr>
      </w:pPr>
      <w:r>
        <w:rPr>
          <w:rStyle w:val="40pt"/>
          <w:sz w:val="28"/>
          <w:szCs w:val="28"/>
        </w:rPr>
        <w:t xml:space="preserve">Конкурсная документация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разработана в соответствии с Федеральным законом от 13.07.2015г. № 220-ФЗ </w:t>
      </w:r>
      <w:r>
        <w:rPr>
          <w:rStyle w:val="40pt"/>
          <w:spacing w:val="0"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Style w:val="40pt"/>
          <w:color w:val="000000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>Понятия и термины, используемые в конкурсной документации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sz w:val="28"/>
          <w:szCs w:val="28"/>
        </w:rPr>
        <w:t xml:space="preserve">        </w:t>
      </w:r>
      <w:r>
        <w:rPr>
          <w:rStyle w:val="40pt"/>
          <w:sz w:val="28"/>
          <w:szCs w:val="28"/>
        </w:rPr>
        <w:t>Понятия и термины, используемые в настоящей конкурсной документации, применяются в значениях, определенных законами и нормативными правовыми актами в сфере регулирования транспортного обслуживания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sz w:val="28"/>
          <w:szCs w:val="28"/>
        </w:rPr>
        <w:t xml:space="preserve">        </w:t>
      </w:r>
      <w:r>
        <w:rPr>
          <w:rStyle w:val="40pt"/>
          <w:sz w:val="28"/>
          <w:szCs w:val="28"/>
        </w:rPr>
        <w:t>В настоящей конкурсной документации используются также следующие понятия и сокращения.</w:t>
      </w:r>
    </w:p>
    <w:p>
      <w:pPr>
        <w:pStyle w:val="33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30pt"/>
          <w:b/>
          <w:sz w:val="28"/>
          <w:szCs w:val="28"/>
        </w:rPr>
        <w:t xml:space="preserve">        </w:t>
      </w:r>
      <w:r>
        <w:rPr>
          <w:rStyle w:val="30pt"/>
          <w:b/>
          <w:sz w:val="28"/>
          <w:szCs w:val="28"/>
        </w:rPr>
        <w:t>Конкурс по осуществлению допуска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 (далее - конкурс)</w:t>
      </w:r>
      <w:r>
        <w:rPr>
          <w:rStyle w:val="30pt"/>
          <w:b w:val="false"/>
          <w:bCs w:val="false"/>
          <w:sz w:val="28"/>
          <w:szCs w:val="28"/>
        </w:rPr>
        <w:t xml:space="preserve"> </w:t>
      </w:r>
      <w:r>
        <w:rPr>
          <w:rStyle w:val="312pt0pt"/>
          <w:sz w:val="28"/>
          <w:szCs w:val="28"/>
        </w:rPr>
        <w:t>- отбор перевозчиков, обеспечивающих лучшие условия перевозки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sz w:val="28"/>
          <w:szCs w:val="28"/>
        </w:rPr>
        <w:t xml:space="preserve">        </w:t>
      </w:r>
      <w:r>
        <w:rPr>
          <w:rStyle w:val="4125pt"/>
          <w:sz w:val="28"/>
          <w:szCs w:val="28"/>
        </w:rPr>
        <w:t xml:space="preserve">Заявители </w:t>
      </w:r>
      <w:r>
        <w:rPr>
          <w:rStyle w:val="40pt"/>
          <w:sz w:val="28"/>
          <w:szCs w:val="28"/>
        </w:rPr>
        <w:t>- юридические лица, индивидуальные предприниматели, имеющие соответствующие документы на право осуществления перевозок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sz w:val="28"/>
          <w:szCs w:val="28"/>
        </w:rPr>
        <w:t xml:space="preserve">        </w:t>
      </w:r>
      <w:r>
        <w:rPr>
          <w:rStyle w:val="4125pt"/>
          <w:sz w:val="28"/>
          <w:szCs w:val="28"/>
        </w:rPr>
        <w:t xml:space="preserve">Организатор перевозок </w:t>
      </w:r>
      <w:r>
        <w:rPr>
          <w:rStyle w:val="WW40pt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администрация Духовницкого муниципального района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Участник конкурса </w:t>
      </w:r>
      <w:r>
        <w:rPr>
          <w:rStyle w:val="40pt"/>
          <w:sz w:val="28"/>
          <w:szCs w:val="28"/>
        </w:rPr>
        <w:t>- заявитель, определенный решением конкурсной комиссии как заявитель, предоставивший пакет документов соответствующих установленным требованиям (условиям)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Конкурсная документация </w:t>
      </w:r>
      <w:r>
        <w:rPr>
          <w:rStyle w:val="40pt"/>
          <w:sz w:val="28"/>
          <w:szCs w:val="28"/>
        </w:rPr>
        <w:t>- пакет документов, определяющий процедуры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Конкурсная комиссия </w:t>
      </w:r>
      <w:r>
        <w:rPr>
          <w:rStyle w:val="40pt"/>
          <w:sz w:val="28"/>
          <w:szCs w:val="28"/>
        </w:rPr>
        <w:t>- комиссия, созданная организатором перевозок для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Победитель конкурса </w:t>
      </w:r>
      <w:r>
        <w:rPr>
          <w:rStyle w:val="40pt"/>
          <w:sz w:val="28"/>
          <w:szCs w:val="28"/>
        </w:rPr>
        <w:t>- участник конкурса, определенный решением конкурсной комиссии как представивший наилучшее конкурсное предложение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>
          <w:rStyle w:val="30pt"/>
          <w:sz w:val="28"/>
          <w:szCs w:val="28"/>
        </w:rPr>
      </w:pPr>
      <w:r>
        <w:rPr>
          <w:rStyle w:val="4125pt"/>
          <w:sz w:val="28"/>
          <w:szCs w:val="28"/>
        </w:rPr>
        <w:t xml:space="preserve">Официальный сайт </w:t>
      </w:r>
      <w:r>
        <w:rPr>
          <w:rStyle w:val="40pt"/>
          <w:sz w:val="28"/>
          <w:szCs w:val="28"/>
        </w:rPr>
        <w:t xml:space="preserve">- официальный сайт в сети «Интернет» администрации Духовницкого муниципального района для размещения информации о проведении конкурса  </w:t>
      </w:r>
      <w:hyperlink r:id="rId3">
        <w:r>
          <w:rPr>
            <w:rStyle w:val="InternetLink"/>
          </w:rPr>
          <w:t>http://www.duhovnitskoe.sarmo.ru</w:t>
        </w:r>
      </w:hyperlink>
    </w:p>
    <w:p>
      <w:pPr>
        <w:pStyle w:val="33"/>
        <w:shd w:fill="auto" w:val="clear"/>
        <w:spacing w:lineRule="exact" w:line="322" w:before="0" w:after="357"/>
        <w:ind w:left="20" w:firstLine="640"/>
        <w:jc w:val="both"/>
        <w:rPr/>
      </w:pPr>
      <w:r>
        <w:rPr>
          <w:rStyle w:val="30pt"/>
          <w:b/>
          <w:sz w:val="28"/>
          <w:szCs w:val="28"/>
        </w:rPr>
        <w:t xml:space="preserve">Официальное печатное издание </w:t>
      </w:r>
      <w:r>
        <w:rPr>
          <w:rStyle w:val="312pt0pt"/>
          <w:sz w:val="28"/>
          <w:szCs w:val="28"/>
        </w:rPr>
        <w:t>- газета «Авангард».</w:t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Style w:val="312pt0pt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Конкурс по осуществлению допуска перевозчиков к работе на регулярных автобусных маршрутах пригородного сообщения на территории Духовницкого района Саратовской области состоится </w:t>
      </w:r>
      <w:r>
        <w:rPr>
          <w:rStyle w:val="4135pt0pt"/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rStyle w:val="4135pt0pt"/>
          <w:b w:val="false"/>
          <w:bCs w:val="false"/>
          <w:i w:val="false"/>
          <w:iCs w:val="false"/>
          <w:sz w:val="28"/>
          <w:szCs w:val="28"/>
          <w:lang w:val="ru-RU"/>
        </w:rPr>
        <w:t>18</w:t>
      </w:r>
      <w:r>
        <w:rPr>
          <w:rStyle w:val="WW40pt12"/>
          <w:sz w:val="28"/>
          <w:szCs w:val="28"/>
        </w:rPr>
        <w:t xml:space="preserve">» </w:t>
      </w:r>
      <w:r>
        <w:rPr>
          <w:rStyle w:val="40pt"/>
          <w:sz w:val="28"/>
          <w:szCs w:val="28"/>
        </w:rPr>
        <w:t xml:space="preserve">  апреля</w:t>
      </w:r>
      <w:r>
        <w:rPr>
          <w:rStyle w:val="WW40pt12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022 года в 14-00 час., в здании администрации Духовницкого муниципального района по адресу: 413900, р/п Духовницкое, ул. Ленина, д. 29.</w:t>
      </w:r>
    </w:p>
    <w:p>
      <w:pPr>
        <w:pStyle w:val="34"/>
        <w:shd w:fill="auto" w:val="clear"/>
        <w:spacing w:before="0" w:after="0"/>
        <w:ind w:left="3460" w:hanging="0"/>
        <w:rPr/>
      </w:pPr>
      <w:bookmarkStart w:id="2" w:name="bookmark2"/>
      <w:r>
        <w:rPr>
          <w:sz w:val="28"/>
          <w:szCs w:val="28"/>
        </w:rPr>
        <w:t>Конкурсные предложения</w:t>
      </w:r>
      <w:bookmarkEnd w:id="2"/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На конкурс выставляются регулярные автобусные маршруты пригородного сообщения на территории Духовницкого района согласно приложению № 1 к настоящему распоряжению и выписок из расписания в соответствии с Приложением № 1 к конкурсной документации.</w:t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>
          <w:rStyle w:val="40pt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/>
      </w:pPr>
      <w:bookmarkStart w:id="3" w:name="bookmark3"/>
      <w:r>
        <w:rPr>
          <w:sz w:val="28"/>
          <w:szCs w:val="28"/>
        </w:rPr>
        <w:t xml:space="preserve">Дата начала, время и место </w:t>
      </w:r>
      <w:r>
        <w:rPr>
          <w:rStyle w:val="32"/>
          <w:b/>
          <w:sz w:val="28"/>
          <w:szCs w:val="28"/>
        </w:rPr>
        <w:t>предоставления информирования</w:t>
      </w:r>
      <w:bookmarkEnd w:id="3"/>
    </w:p>
    <w:p>
      <w:pPr>
        <w:pStyle w:val="33"/>
        <w:shd w:fill="auto" w:val="clear"/>
        <w:spacing w:lineRule="exact" w:line="250" w:before="0" w:after="0"/>
        <w:ind w:left="3460" w:hanging="0"/>
        <w:rPr/>
      </w:pPr>
      <w:r>
        <w:rPr>
          <w:rStyle w:val="30pt"/>
          <w:b/>
          <w:sz w:val="28"/>
          <w:szCs w:val="28"/>
        </w:rPr>
        <w:t xml:space="preserve">заинтересованных </w:t>
      </w:r>
      <w:r>
        <w:rPr>
          <w:rStyle w:val="WW30pt"/>
          <w:b/>
          <w:sz w:val="28"/>
          <w:szCs w:val="28"/>
        </w:rPr>
        <w:t>лиц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Информирование заинтересованных лиц с «17</w:t>
      </w:r>
      <w:r>
        <w:rPr>
          <w:rStyle w:val="42pt"/>
          <w:sz w:val="28"/>
          <w:szCs w:val="28"/>
        </w:rPr>
        <w:t>»</w:t>
      </w:r>
      <w:r>
        <w:rPr>
          <w:rStyle w:val="WW40pt12"/>
          <w:sz w:val="28"/>
          <w:szCs w:val="28"/>
        </w:rPr>
        <w:t xml:space="preserve"> </w:t>
      </w:r>
      <w:r>
        <w:rPr>
          <w:rStyle w:val="WW40pt12"/>
          <w:sz w:val="28"/>
          <w:szCs w:val="28"/>
          <w:lang w:val="ru-RU"/>
        </w:rPr>
        <w:t>марта</w:t>
      </w:r>
      <w:r>
        <w:rPr>
          <w:rStyle w:val="40pt"/>
          <w:sz w:val="28"/>
          <w:szCs w:val="28"/>
        </w:rPr>
        <w:t xml:space="preserve"> 2022 года производи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- пятница) с 08-00 час., до 17-00 час. (перерыв с 12-00 час. до 13-30 час.) по адресу: 413900, р/п Духовницкое, ул. Ленина, д. 29., а также по телефонам: 2-17-54. Адрес электронной почты: </w:t>
      </w:r>
      <w:r>
        <w:rPr>
          <w:rStyle w:val="WW40pt1"/>
          <w:sz w:val="28"/>
          <w:szCs w:val="28"/>
          <w:lang w:val="en-US"/>
        </w:rPr>
        <w:t>zhkx</w:t>
      </w:r>
      <w:r>
        <w:rPr>
          <w:rStyle w:val="WW40pt1"/>
          <w:sz w:val="28"/>
          <w:szCs w:val="28"/>
        </w:rPr>
        <w:t>.</w:t>
      </w:r>
      <w:r>
        <w:rPr>
          <w:rStyle w:val="WW40pt1"/>
          <w:sz w:val="28"/>
          <w:szCs w:val="28"/>
          <w:lang w:val="en-US"/>
        </w:rPr>
        <w:t>otdel</w:t>
      </w:r>
      <w:r>
        <w:rPr>
          <w:rStyle w:val="WW40pt1"/>
          <w:sz w:val="28"/>
          <w:szCs w:val="28"/>
        </w:rPr>
        <w:t>@</w:t>
      </w:r>
      <w:r>
        <w:rPr>
          <w:rStyle w:val="WW40pt1"/>
          <w:sz w:val="28"/>
          <w:szCs w:val="28"/>
          <w:lang w:val="en-US"/>
        </w:rPr>
        <w:t>mail</w:t>
      </w:r>
      <w:r>
        <w:rPr>
          <w:rStyle w:val="WW40pt1"/>
          <w:sz w:val="28"/>
          <w:szCs w:val="28"/>
        </w:rPr>
        <w:t>.</w:t>
      </w:r>
      <w:r>
        <w:rPr>
          <w:rStyle w:val="WW40pt1"/>
          <w:sz w:val="28"/>
          <w:szCs w:val="28"/>
          <w:lang w:val="en-US"/>
        </w:rPr>
        <w:t>ru</w:t>
      </w:r>
      <w:r>
        <w:rPr>
          <w:rStyle w:val="40pt"/>
          <w:sz w:val="28"/>
          <w:szCs w:val="28"/>
        </w:rPr>
        <w:t>;</w:t>
      </w:r>
    </w:p>
    <w:p>
      <w:pPr>
        <w:pStyle w:val="34"/>
        <w:shd w:fill="auto" w:val="clear"/>
        <w:spacing w:lineRule="exact" w:line="326" w:before="0" w:after="0"/>
        <w:jc w:val="center"/>
        <w:rPr/>
      </w:pPr>
      <w:bookmarkStart w:id="4" w:name="bookmark4"/>
      <w:r>
        <w:rPr>
          <w:sz w:val="28"/>
          <w:szCs w:val="28"/>
        </w:rPr>
        <w:t xml:space="preserve">Дата начала и окончания </w:t>
      </w:r>
      <w:r>
        <w:rPr>
          <w:rStyle w:val="32"/>
          <w:b/>
          <w:sz w:val="28"/>
          <w:szCs w:val="28"/>
        </w:rPr>
        <w:t xml:space="preserve">приема документов для участия </w:t>
      </w:r>
      <w:r>
        <w:rPr>
          <w:sz w:val="28"/>
          <w:szCs w:val="28"/>
        </w:rPr>
        <w:t xml:space="preserve">в конкурсе, </w:t>
      </w:r>
    </w:p>
    <w:p>
      <w:pPr>
        <w:pStyle w:val="34"/>
        <w:shd w:fill="auto" w:val="clear"/>
        <w:spacing w:lineRule="exact" w:line="326" w:before="0" w:after="0"/>
        <w:jc w:val="center"/>
        <w:rPr/>
      </w:pPr>
      <w:r>
        <w:rPr>
          <w:sz w:val="28"/>
          <w:szCs w:val="28"/>
        </w:rPr>
        <w:t xml:space="preserve">а также </w:t>
      </w:r>
      <w:r>
        <w:rPr>
          <w:rStyle w:val="32"/>
          <w:b/>
          <w:sz w:val="28"/>
          <w:szCs w:val="28"/>
        </w:rPr>
        <w:t xml:space="preserve">время </w:t>
      </w:r>
      <w:r>
        <w:rPr>
          <w:sz w:val="28"/>
          <w:szCs w:val="28"/>
        </w:rPr>
        <w:t xml:space="preserve">и место </w:t>
      </w:r>
      <w:r>
        <w:rPr>
          <w:rStyle w:val="32"/>
          <w:b/>
          <w:sz w:val="28"/>
          <w:szCs w:val="28"/>
        </w:rPr>
        <w:t>их приема</w:t>
      </w:r>
      <w:bookmarkEnd w:id="4"/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Прием документов, необходимых для участия в конкурсе производится с «</w:t>
      </w:r>
      <w:r>
        <w:rPr>
          <w:rStyle w:val="WW40pt12"/>
          <w:sz w:val="28"/>
          <w:szCs w:val="28"/>
          <w:lang w:val="ru-RU"/>
        </w:rPr>
        <w:t>17</w:t>
      </w:r>
      <w:r>
        <w:rPr>
          <w:rStyle w:val="40pt"/>
          <w:sz w:val="28"/>
          <w:szCs w:val="28"/>
        </w:rPr>
        <w:t xml:space="preserve">» марта 2022 года до «15» апреля 2022 года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1234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пятница) с 08-00 час., до 17-00 час. (перерыв с 12-00 час. до 13-30 час.) по адресу: 413900, р/п Духовницкое, ул. Ленина, д. 29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Заявители или лица, уполномоченные ими на основании доверенности, оформленной в соответствии с законодательством Российской Федерации, представляют в отдел строительства, архитектуры, жилищно-коммунального хозяйства, транспорта и дорожного хозяйства заявку на участие в конкурсе в соответствии с Приложениями № 2 и 3 к конкурсной документации с приложением следующих документов: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b/>
          <w:bCs/>
          <w:sz w:val="28"/>
          <w:szCs w:val="28"/>
        </w:rPr>
        <w:t>1.</w:t>
      </w:r>
      <w:r>
        <w:rPr>
          <w:rStyle w:val="40pt"/>
          <w:sz w:val="28"/>
          <w:szCs w:val="28"/>
        </w:rPr>
        <w:t>Учредительные документы юридического лица или копии  документов, удостоверяющих личность для физического лица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, а также список транспортных средств, предлагаемых для обслуживания автобусного маршрута (маршрутов) регулярных перевозок (Приложение № 4)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Документы, подтверждающие обеспеченность водительскими кадрами, а также квалификацию водителей, а также список водительского состава, предлагаемого для обслуживания автобусного маршрута (маршрутов) регулярных перевозок (Приложение № 5)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Документы, подтверждающие наличие специализ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маршрут регулярных перевозок, либо договор на проведение технического осмотра транспортных средств перед выездом на автобусный маршрут регулярных перевозок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Документы, подтверждающие возможность осуществления контроля за состоянием здоровья водителей, а также проведение работ по предрейсовым (послерейсовым) медицинским осмотрам водителей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0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Справку о среднемесячной заработной плате работников.</w:t>
      </w:r>
    </w:p>
    <w:p>
      <w:pPr>
        <w:pStyle w:val="51"/>
        <w:shd w:fill="auto" w:val="clear"/>
        <w:spacing w:lineRule="atLeast" w:line="10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правка о среднемесячной заработной плате работников содержит сведения о размере среднемесячной заработной платы работников за три месяца, предшествующие месяцу, в котором опубликовано информационное извещение о проведении конкурса и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sz w:val="28"/>
          <w:szCs w:val="28"/>
        </w:rPr>
        <w:t xml:space="preserve">Форма заявки на участие в конкурсе для юридического лица приведена в приложении № 2, для индивидуального предпринимателя </w:t>
      </w:r>
      <w:r>
        <w:rPr>
          <w:rStyle w:val="WW5"/>
          <w:sz w:val="28"/>
          <w:szCs w:val="28"/>
        </w:rPr>
        <w:t xml:space="preserve">- </w:t>
      </w:r>
      <w:r>
        <w:rPr>
          <w:sz w:val="28"/>
          <w:szCs w:val="28"/>
        </w:rPr>
        <w:t>в приложении № 3. При заполнении заявки на участие в конкурсе не допускается использование сокращений слов и аббревиатур. Заявка на участие в конкурсе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1 - 6 конкурсной документации, предоставляются в виде копий с предъявлением подлинников. Копии документов (кроме нотариально заверенных копий) заверяются заявителем и скрепляются оттиском печати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sz w:val="28"/>
          <w:szCs w:val="28"/>
        </w:rPr>
      </w:pPr>
      <w:r>
        <w:rPr>
          <w:sz w:val="28"/>
          <w:szCs w:val="28"/>
        </w:rPr>
        <w:t>Документы не должны содержать подчистки, зачеркнутые слова и иные не оговоренные в них исправления, а также серьезных повреждений, не позволяющих однозначно истолковать их содержание. Данные в представленных документах не должны противоречить друг другу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Style w:val="30pt"/>
          <w:b w:val="false"/>
          <w:bCs w:val="false"/>
          <w:sz w:val="28"/>
          <w:szCs w:val="28"/>
        </w:rPr>
        <w:t>Заявитель вправе, в любое время до истечения установленного в информационном извещении срока приема документов на участие в конкурсе, отозвать или изменить документы на участие в конкурсе, письменно уведомив председателя конкурсной комисс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Документы, представленные заявителем после истечения установленного в информационном извещении срока приема документов на участие в конкурсе, конкурсной комиссией не рассматриваются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Заявитель вправе представить по собственной инициативе в отдел строительства, архитектуры, жилищно-коммунального хозяйства, транспорта и дорожного хозяйства следующие документы: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    </w:t>
      </w:r>
      <w:r>
        <w:rPr>
          <w:rStyle w:val="40pt"/>
          <w:sz w:val="28"/>
          <w:szCs w:val="28"/>
        </w:rPr>
        <w:t>1.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.Лицензию на осуществление перевозки пассажиров автомобильным транспортом.</w:t>
      </w:r>
    </w:p>
    <w:p>
      <w:pPr>
        <w:pStyle w:val="33"/>
        <w:shd w:fill="auto" w:val="clear"/>
        <w:spacing w:lineRule="exact" w:line="322" w:before="0" w:after="0"/>
        <w:ind w:left="1580" w:hanging="0"/>
        <w:rPr/>
      </w:pPr>
      <w:r>
        <w:rPr>
          <w:rStyle w:val="WW30pt1"/>
          <w:b/>
          <w:sz w:val="28"/>
          <w:szCs w:val="28"/>
        </w:rPr>
        <w:t>Условия приема документов и порядок их рассмотрения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Документы в составе заявки подаются организатору перевозок.</w:t>
      </w:r>
    </w:p>
    <w:p>
      <w:pPr>
        <w:pStyle w:val="41"/>
        <w:shd w:fill="auto" w:val="clear"/>
        <w:tabs>
          <w:tab w:val="clear" w:pos="706"/>
          <w:tab w:val="right" w:pos="7691" w:leader="none"/>
          <w:tab w:val="left" w:pos="7970" w:leader="none"/>
        </w:tabs>
        <w:spacing w:lineRule="exact" w:line="322" w:before="0" w:after="0"/>
        <w:ind w:left="20" w:firstLine="720"/>
        <w:jc w:val="both"/>
        <w:rPr/>
      </w:pPr>
      <w:r>
        <w:rPr>
          <w:rStyle w:val="40pt"/>
          <w:sz w:val="28"/>
          <w:szCs w:val="28"/>
        </w:rPr>
        <w:t xml:space="preserve">Проект договора предусмотрен приложением № 6 </w:t>
        <w:tab/>
        <w:t>к настоящей</w:t>
      </w:r>
    </w:p>
    <w:p>
      <w:pPr>
        <w:pStyle w:val="41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40pt"/>
          <w:sz w:val="28"/>
          <w:szCs w:val="28"/>
        </w:rPr>
        <w:t>конкурсной документац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Все, что не предусмотрено настоящей конкурсной документацией, </w:t>
      </w:r>
      <w:r>
        <w:rPr>
          <w:rStyle w:val="40pt"/>
          <w:color w:val="000000"/>
          <w:sz w:val="28"/>
          <w:szCs w:val="28"/>
        </w:rPr>
        <w:t>регулируется</w:t>
      </w:r>
      <w:r>
        <w:rPr>
          <w:rStyle w:val="40pt"/>
          <w:sz w:val="28"/>
          <w:szCs w:val="28"/>
        </w:rPr>
        <w:t xml:space="preserve"> действующими законами и нормативными правовыми актами в сфере транспорта.</w:t>
      </w:r>
    </w:p>
    <w:p>
      <w:pPr>
        <w:pStyle w:val="6"/>
        <w:shd w:fill="auto" w:val="clear"/>
        <w:spacing w:lineRule="exact" w:line="130" w:before="0" w:after="86"/>
        <w:ind w:left="636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b/>
          <w:sz w:val="28"/>
          <w:szCs w:val="28"/>
        </w:rPr>
        <w:t xml:space="preserve">Дата начала и окончания выдачи перевозчику 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b/>
          <w:sz w:val="28"/>
          <w:szCs w:val="28"/>
        </w:rPr>
        <w:t>(победителю конкурса)</w:t>
      </w:r>
    </w:p>
    <w:p>
      <w:pPr>
        <w:pStyle w:val="33"/>
        <w:shd w:fill="auto" w:val="clear"/>
        <w:spacing w:lineRule="exact" w:line="250" w:before="0" w:after="0"/>
        <w:ind w:left="20" w:firstLine="720"/>
        <w:jc w:val="both"/>
        <w:rPr/>
      </w:pPr>
      <w:r>
        <w:rPr>
          <w:rStyle w:val="WW30pt1"/>
          <w:b/>
          <w:sz w:val="28"/>
          <w:szCs w:val="28"/>
        </w:rPr>
        <w:t>установленных документов, а также время и место их выдачи;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Выдача документов осуществляе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пятница) с 08-00 час., до 17-00 час. (перерыв с 12- 00 час. до 13-30 час.) по адресу: 413900, р/п Духовницкое, ул. Ленина, д. 29.</w:t>
      </w:r>
    </w:p>
    <w:p>
      <w:pPr>
        <w:pStyle w:val="33"/>
        <w:shd w:fill="auto" w:val="clear"/>
        <w:spacing w:lineRule="exact" w:line="326" w:before="0" w:after="0"/>
        <w:jc w:val="center"/>
        <w:rPr/>
      </w:pPr>
      <w:r>
        <w:rPr>
          <w:rStyle w:val="WW30pt1"/>
          <w:b/>
          <w:sz w:val="28"/>
          <w:szCs w:val="28"/>
        </w:rPr>
        <w:t>Уровень тарифов на перевозку пассажиров и багажа по автобусным маршрутам регулярных перевозок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При установлении предельного тарифа на перевозку пассажиров ниже уровня экономически обоснованного, перевозчику возмещаются выпадающие доходы, возникающие от применения регулируемых тарифов на пассажирские перевозки на основании отдельно заключаемого договора в соответствии с нормативными правовыми актами, издаваемыми Правительством Саратовской области. Экономически обоснованные (расчетные) тарифы устанавливаются комитетом государственного регулирования тарифов Саратовской област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При перевозке пассажиров льготных категорий в пригородном сообщении перевозчику возмещаются выпадающие доходы от осуществления перевозок льготных категорий граждан по социальным месячным проездным билетам на основании отдельно заключаемого договора в соответствии с нормативными правовыми актами, издаваемыми Правительством Саратовской области.</w:t>
      </w:r>
    </w:p>
    <w:p>
      <w:pPr>
        <w:pStyle w:val="33"/>
        <w:shd w:fill="auto" w:val="clear"/>
        <w:spacing w:lineRule="exact" w:line="322" w:before="0" w:after="0"/>
        <w:ind w:left="20" w:right="20" w:firstLine="720"/>
        <w:jc w:val="center"/>
        <w:rPr/>
      </w:pPr>
      <w:r>
        <w:rPr>
          <w:rStyle w:val="WW30pt1"/>
          <w:b/>
          <w:sz w:val="28"/>
          <w:szCs w:val="28"/>
        </w:rPr>
        <w:t xml:space="preserve"> 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Условия пользования объектами транспортной инфраструктуры, размещенными на маршруте регулярных перевозок</w:t>
      </w:r>
    </w:p>
    <w:p>
      <w:pPr>
        <w:pStyle w:val="41"/>
        <w:shd w:fill="auto" w:val="clear"/>
        <w:tabs>
          <w:tab w:val="clear" w:pos="706"/>
          <w:tab w:val="left" w:pos="1274" w:leader="none"/>
        </w:tabs>
        <w:spacing w:lineRule="exact" w:line="322" w:before="0" w:after="0"/>
        <w:ind w:left="20" w:right="20" w:firstLine="660"/>
        <w:jc w:val="both"/>
        <w:rPr/>
      </w:pPr>
      <w:r>
        <w:rPr>
          <w:rStyle w:val="40pt"/>
          <w:sz w:val="28"/>
          <w:szCs w:val="28"/>
        </w:rPr>
        <w:t xml:space="preserve">  </w:t>
      </w:r>
      <w:r>
        <w:rPr>
          <w:rStyle w:val="40pt"/>
          <w:sz w:val="28"/>
          <w:szCs w:val="28"/>
        </w:rPr>
        <w:t>1.Объектами транспортной инфраструктуры, размещенными на автобусных маршрутах регулярных перевозок выставленных на конкурс, являются автовокзалы и автостанции предназначенные для осуществления регулярных перевозок.</w:t>
      </w:r>
    </w:p>
    <w:p>
      <w:pPr>
        <w:pStyle w:val="41"/>
        <w:shd w:fill="auto" w:val="clear"/>
        <w:tabs>
          <w:tab w:val="clear" w:pos="706"/>
          <w:tab w:val="left" w:pos="1082" w:leader="none"/>
        </w:tabs>
        <w:spacing w:lineRule="exact" w:line="322" w:before="0" w:after="300"/>
        <w:ind w:left="20" w:right="20" w:firstLine="660"/>
        <w:jc w:val="both"/>
        <w:rPr/>
      </w:pPr>
      <w:r>
        <w:rPr>
          <w:rStyle w:val="40pt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.Объекты транспортной инфраструктуры используются перевозчиком, победителем конкурса, в соответствии с договором заключенным с собственником объекта транспортной инфраструктуры и в соответствии с Правилами перевозок пассажиров. Договор об оказании услуг по использованию объектов транспортной инфраструктуры заключается в письменной форме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Требования к оснащению транспортных средств оборудованием для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обеспечения контроля за осуществлением регулярных перевозок</w:t>
      </w:r>
    </w:p>
    <w:p>
      <w:pPr>
        <w:pStyle w:val="41"/>
        <w:shd w:fill="auto" w:val="clear"/>
        <w:spacing w:lineRule="exact" w:line="322" w:before="0" w:after="300"/>
        <w:ind w:left="20" w:right="20" w:firstLine="660"/>
        <w:jc w:val="both"/>
        <w:rPr/>
      </w:pPr>
      <w:r>
        <w:rPr>
          <w:rStyle w:val="40pt"/>
          <w:sz w:val="28"/>
          <w:szCs w:val="28"/>
        </w:rPr>
        <w:t xml:space="preserve">   </w:t>
      </w:r>
      <w:r>
        <w:rPr>
          <w:rStyle w:val="40pt"/>
          <w:sz w:val="28"/>
          <w:szCs w:val="28"/>
        </w:rPr>
        <w:t>Для обеспечения контроля за осуществлением регулярных перевозок победитель конкурса обязан оборудовать транспортные средства аппаратурой спутниковой навигации ГЛОНАСС или ГЛОНАСС/</w:t>
      </w:r>
      <w:r>
        <w:rPr>
          <w:rStyle w:val="40pt"/>
          <w:sz w:val="28"/>
          <w:szCs w:val="28"/>
          <w:lang w:val="en-US"/>
        </w:rPr>
        <w:t>G</w:t>
      </w:r>
      <w:r>
        <w:rPr>
          <w:rStyle w:val="40pt"/>
          <w:sz w:val="28"/>
          <w:szCs w:val="28"/>
        </w:rPr>
        <w:t>Р</w:t>
      </w:r>
      <w:r>
        <w:rPr>
          <w:rStyle w:val="40pt"/>
          <w:sz w:val="28"/>
          <w:szCs w:val="28"/>
          <w:lang w:val="en-US"/>
        </w:rPr>
        <w:t>S</w:t>
      </w:r>
      <w:r>
        <w:rPr>
          <w:rStyle w:val="40pt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sz w:val="28"/>
          <w:szCs w:val="28"/>
        </w:rPr>
        <w:t>В транспортном средстве, работающем на автобусном маршруте регулярных перевозок, перевозчик обязан обеспечить наличие: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b/>
          <w:b/>
          <w:bCs/>
          <w:sz w:val="28"/>
          <w:szCs w:val="28"/>
        </w:rPr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8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именование экипировк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В соответствии с Законом </w:t>
            </w:r>
            <w:r>
              <w:rPr>
                <w:rStyle w:val="40pt"/>
                <w:rFonts w:eastAsia="Andale Sans UI;Calibri"/>
              </w:rPr>
              <w:t xml:space="preserve">от 13.07.2015г. № 220-ФЗ </w:t>
            </w:r>
            <w:r>
              <w:rPr>
                <w:rStyle w:val="40pt"/>
                <w:rFonts w:eastAsia="Andale Sans UI;Calibri"/>
                <w:spacing w:val="0"/>
              </w:rPr>
      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eastAsia="Times New Roman"/>
              </w:rPr>
              <w:t xml:space="preserve">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пия паспорта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иска из расписания маршрут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цензионная карточка на транспортное средство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утевой лист установленного образц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14 февраля 2009г. № 112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 проезда, провоза ручной клади и перевозк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казатели мест расположения огнетушителей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14 февраля 2009г. № 112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хема маршрута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СТ 25869-9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ые таблички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rStyle w:val="40pt"/>
          <w:b/>
          <w:bCs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b/>
          <w:bCs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к конкурсной документации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иски из расписания движения автобусных маршрутов регулярных перевозок по лотам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1</w:t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153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Левенка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 xml:space="preserve">Левенка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119"/>
              <w:gridCol w:w="1261"/>
              <w:gridCol w:w="1261"/>
              <w:gridCol w:w="840"/>
              <w:gridCol w:w="884"/>
              <w:gridCol w:w="1307"/>
              <w:gridCol w:w="1555"/>
            </w:tblGrid>
            <w:tr>
              <w:trPr>
                <w:cantSplit w:val="true"/>
              </w:trPr>
              <w:tc>
                <w:tcPr>
                  <w:tcW w:w="364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3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30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10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45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-00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-35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15 ок.смены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2"/>
              <w:ind w:left="20" w:right="20" w:firstLine="6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Режим работы:    среда,  еженедельно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2</w:t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20 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551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Захаркино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 xml:space="preserve">Захаркино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126"/>
              <w:gridCol w:w="1260"/>
              <w:gridCol w:w="1260"/>
              <w:gridCol w:w="845"/>
              <w:gridCol w:w="874"/>
              <w:gridCol w:w="1413"/>
              <w:gridCol w:w="1505"/>
            </w:tblGrid>
            <w:tr>
              <w:trPr>
                <w:cantSplit w:val="true"/>
              </w:trPr>
              <w:tc>
                <w:tcPr>
                  <w:tcW w:w="34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-00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2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3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00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-20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-30 ок.смены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20" w:right="20" w:firstLine="660"/>
              <w:jc w:val="center"/>
              <w:rPr/>
            </w:pP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  <w:u w:val="single"/>
              </w:rPr>
              <w:t xml:space="preserve"> среда, еженедельно</w:t>
            </w: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Style w:val="40pt"/>
                <w:rFonts w:eastAsia="Andale Sans UI;Calibri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rFonts w:eastAsia="Andale Sans UI;Calibri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т № 3</w:t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552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Богородское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 xml:space="preserve">Богородское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126"/>
              <w:gridCol w:w="1260"/>
              <w:gridCol w:w="1260"/>
              <w:gridCol w:w="845"/>
              <w:gridCol w:w="875"/>
              <w:gridCol w:w="1397"/>
              <w:gridCol w:w="1550"/>
            </w:tblGrid>
            <w:tr>
              <w:trPr>
                <w:cantSplit w:val="true"/>
              </w:trPr>
              <w:tc>
                <w:tcPr>
                  <w:tcW w:w="34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-00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3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5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30</w:t>
                  </w:r>
                </w:p>
              </w:tc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-00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-25 ок.смены</w:t>
                  </w:r>
                </w:p>
              </w:tc>
              <w:tc>
                <w:tcPr>
                  <w:tcW w:w="1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  <w:u w:val="single"/>
              </w:rPr>
              <w:t xml:space="preserve"> среда, еженедельно </w:t>
            </w: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Calibri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jc w:val="right"/>
        <w:rPr>
          <w:rStyle w:val="40pt"/>
          <w:rFonts w:eastAsia="Andale Sans UI;Calibri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На официальном бланке </w:t>
      </w:r>
      <w:r>
        <w:rPr>
          <w:lang w:val="ru-RU"/>
        </w:rPr>
        <w:t>юридического лиц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Дата, исходящий номе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лное наименование юрид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Фак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лот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_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На официальном бланке индивидуального предпринима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, исходящий номе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жительств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Фак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лот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_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   ТРАНСПОРТНЫХ    СРЕДСТВ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095"/>
        <w:gridCol w:w="1725"/>
        <w:gridCol w:w="945"/>
        <w:gridCol w:w="1860"/>
        <w:gridCol w:w="1515"/>
        <w:gridCol w:w="167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, основание права облада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   ВОДИТЕЛЬСКОГО   СОСТАВ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ого для обслуживания автобусного маршрута (маршрутов)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25"/>
        <w:gridCol w:w="2565"/>
        <w:gridCol w:w="244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амилия, имя, отчество води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епрерывный водительский стаж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атегор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6</w:t>
      </w:r>
    </w:p>
    <w:p>
      <w:pPr>
        <w:pStyle w:val="Normal"/>
        <w:autoSpaceDE w:val="false"/>
        <w:snapToGrid w:val="false"/>
        <w:jc w:val="right"/>
        <w:rPr>
          <w:lang w:val="ru-RU"/>
        </w:rPr>
      </w:pPr>
      <w:r>
        <w:rPr>
          <w:lang w:val="ru-RU"/>
        </w:rPr>
        <w:t>к конкурсной документации</w:t>
      </w:r>
    </w:p>
    <w:p>
      <w:pPr>
        <w:pStyle w:val="Normal"/>
        <w:autoSpaceDE w:val="false"/>
        <w:snapToGrid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ЕКТ   ДОГОВОРА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организации перевозок пассажиров и багажа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втобусному маршруту (маршрутам) регулярных перевозок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городного и (или) межмуниципального сообщения 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территории Духовницкого муниципального района Саратовской области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lang w:val="ru-RU"/>
        </w:rPr>
        <w:t>р.п. Духовницкое                                                                               «____» ___________20___г.</w:t>
      </w:r>
    </w:p>
    <w:p>
      <w:pPr>
        <w:pStyle w:val="Normal"/>
        <w:autoSpaceDE w:val="false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Администрация Духовницкого муниципального района, в лице главы Духовницкого муниципального района _____________________________, действующего на основании Устава Духовницкого муниципального района, именуемая в дальнейшем «Организатор перевозок», с одной стороны, и  _________________________________________________, именуемое в дальнейшем «Перевозчик», в лице ____________________________________, действующего на основании ________________, с другой стороны, на основании решения конкурсной комиссии по осуществлению допуска перевозчиков к работе на регулярных автобусных маршрутах пригородного и (или) межмуниципального сообщения на территории Духовницкого муниципального района (протокол от «___» __________20__г. №____) заключили настоящий договор о нижеследующем.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lang w:val="ru-RU"/>
        </w:rPr>
        <w:t>1. Предмет договор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1. Организатор перевозок поручает, а Перевозчик принимает на себя обязательства по перевозке пассажиров и багажа по автобусному маршруту (маршрутам) регулярных перевозок  пригородного сообщения на территории Духовницкого муниципального района (далее — маршрут) в соответствии с действующим законодательством, в том числе с соблюдением перечня и контрольных показателей маршрута (маршрутов) (Приложение 1), согласно утвержденному паспорту маршрута (маршрутов), а также выписке из расписания маршрута регулярных перевозок (Приложение 2, лицевая сторона) и свидетельства, подтверждающего право работы на маршруте регулярных перевозок (приложение 2, оборотная сторона), в соответствии с вместимостью транспортного средства, предусмотренной технической характеристикой и Правилами перевозок пассажиров и багажа автомобильным транспортом и городским наземным электрическим транспортом, утвержденным постановлением Правительства РФ от 14 февраля 2009г. № 112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2. Перевозки осуществляются транспортными средствами, указанными в Приложении  № 5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3. Настоящий Договор заключен с целью соблюдения организационных и правовых основ взаимодействия Организатора перевозок и Перевозчика при осуществлении перевозок пассажиров и багажа по автобусному маршруту (маршрутам) регулярных перевозок межмуниципального сообщения на территории Саратовской области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Права и обязанности сторон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 xml:space="preserve">2.1. </w:t>
      </w:r>
      <w:r>
        <w:rPr>
          <w:u w:val="single"/>
          <w:lang w:val="ru-RU"/>
        </w:rPr>
        <w:t>Организатор перевозок имеет право: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1. Контролировать выполнение обязательств предусмотренных настоящим Договором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2. Запрашивать у Перевозчика  любую информацию, связанную с исполнением настоящего Договора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3. В случае подтвержденного в установленном порядке увеличения (уменьшения) пассажиропотока на маршруте (маршрутах) требовать от Перевозчика соответственного увеличения (уменьшения) количества и (или) вместимости транспортных средств на мершруте (маршрутах) и заключать соответствующие дополнительные соглашения к настоящему Договору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 xml:space="preserve">2.1.4. В случаях, установленных действующим законодательством, прекращать действие допуска Перевозчика к работе на  маршруте (маршрутах).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5. Проводить проверку соблюдения Перевозчиком требований организации обслуживания населения на маршруте (маршрутах) и обеспечения безопасности перевозок пассажиров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6. Принимать участие в комплексном обследовании дорожных условий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 xml:space="preserve">2.2. </w:t>
      </w:r>
      <w:r>
        <w:rPr>
          <w:u w:val="single"/>
          <w:lang w:val="ru-RU"/>
        </w:rPr>
        <w:t>Организатор перевозок обязан:</w:t>
      </w:r>
      <w:r>
        <w:rPr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. Выдать Перевозчику копию паспорта маршрута (маршрутов), выписку из расписания маршрута регулярных перевозок и свидетельство, подтверждающее право работы на маршруте регулярных перевозок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2. В случае обращения Перевозчика по вопросу внесения изменений в работу маршрута (маршрутов), в течение 30 календарных дней  рассмотреть вопрос о целесообразности таких изменений и принять соответствующее решение либо отказ с указанием конкретных причин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3. Оказывать методическую и практическую помощь Перевозчику в организации обследования пассажиропотоков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2.4. Организовать диспетчерское сопровождение движения транспортных средств Перевозчика на маршруте (маршрутах), в том числе с помощью аппаратуры спутниковой навигации ГЛОНАСС или ГЛОНАСС/</w:t>
      </w:r>
      <w:r>
        <w:rPr>
          <w:lang w:val="en-US"/>
        </w:rPr>
        <w:t>DPS</w:t>
      </w:r>
      <w:r>
        <w:rPr>
          <w:lang w:val="ru-RU"/>
        </w:rPr>
        <w:t>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5. Организовывать обеспечение Перевозчика перевозочными документами (билетами) в соответствии  с его заявкой и на условиях, указанных в п.2.4.10. Настоящего Договора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6. Вести учет паспортов маршрутов Перевозчика, контролировать своевременность внесения в них изменений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7. Осуществлять контроль за соблюдением Перевозчиком  расписания движения на маршруте (маршрутах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8. Оказывать методическую помощь Перевозчику в проведении мероприятий по профилактике дорожно-транспортных происшествий, по предотвращению нарушений правил дорожного движения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9. Осуществлять контроль за соблюдением Перевозчиком требований действующего законодательства, регулирующего транспортное обслуживание населения и обеспечение безопасности перевозки пассажиров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2.10. Вести учет и анализ дорожно-транспортных происшествий, нарушений правил дорожного движения и требований безопасности на автотранспорте общего пользования совместно с другими заинтересованными ведомствами разрабатывать и реализовывать мероприятия по их предупреждению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1. Проводить анализ работы Перевозчика на маршруте (маршрутах), готовить предложения по совершенствованию организации перевозок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2. При выявлении нарушения в ходе проведения проверки транспортного средства Перевозчика, предусмотренного в п.2.1.5., составлять акт по форме, установленной приложением 4 к настоящему Договору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3. Организовывать и проводить семинары, учебные сборы с руководителями и специалистами Перевозчика по вопросам, касающимся совершенствования качества регулярных перевозок, безопасности дорожного движения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4. Осуществлять помощь в подборе, стажировке, подготовке, переподготовке и повышении квалификации кадров Перевозчика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u w:val="single"/>
          <w:lang w:val="ru-RU"/>
        </w:rPr>
        <w:t xml:space="preserve">2.3. </w:t>
      </w:r>
      <w:r>
        <w:rPr>
          <w:u w:val="single"/>
          <w:lang w:val="ru-RU"/>
        </w:rPr>
        <w:t xml:space="preserve">Перевозчик имеет право: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3.1. В случае увеличения (уменьшения) пассажиропотока на маршруте (маршрутах) обратиться к Организатору перевозок с предложением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вместимости транспортных средств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u w:val="single"/>
          <w:lang w:val="ru-RU"/>
        </w:rPr>
        <w:t>2.4.</w:t>
      </w:r>
      <w:r>
        <w:rPr>
          <w:u w:val="single"/>
          <w:lang w:val="ru-RU"/>
        </w:rPr>
        <w:t xml:space="preserve"> Перевозчик обязан: 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4.1. Получить в установленном порядке выписку из расписания маршрута регулярных перевозок и свидетельство, подтверждающее право работы на маршруте регулярных перевозок, предусмотренное для использования в транспортных средствах при перевозке пассажиров и багажа по маршруту (маршрутам), и обеспечить их сохранность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2. Заключить договор на диспетчерское сопровождение на маршруте (маршрутах), указанных в настоящем Договоре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3. Заключить договор с соответствующим автовокзалом и (или) автостанцией о реализации предварительной, текущей продажи проездных и багажных билетов в соответствии с расписанием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4. Обеспечи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перевозку пассажиров на маршруте (маршрутах) согласно выписке из расписания маршрута регулярных перевозок по регулируемым Правительством Саратовской области тарифам технически исправными, оборудованными транспортными средствами, указанными в Приложении № 5, и экипированными в соответствии с Приложением №6, в соответствии с предусмотренной схемой маршрута (маршрутов), законодательными актами РФ и Саратовской области, другими нормативными актами по организации работы пассажирского транспорта и безопасности движ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spacing w:lineRule="exact" w:line="275" w:before="0" w:after="0"/>
        <w:ind w:left="0" w:firstLine="600"/>
        <w:rPr/>
      </w:pPr>
      <w:r>
        <w:rPr/>
        <w:t>- перевозку льготных категорий граждан на пригородных маршрутах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/>
        <w:t>- выполнение контрольных показателей маршрута (маршрутов), указанных в Приложении 1 к настоящему Договору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/>
        <w:t>- организацию перевозок пассажиров и багажа по маршруту (маршрутам) в соответствии с вместимостью транспортных средств, согласно их технических характеристик, действующими Правилами организации перевозок, Правилами дорожного движения и действующим законодательством РФ и Саратовской области;</w:t>
      </w:r>
    </w:p>
    <w:p>
      <w:pPr>
        <w:pStyle w:val="23"/>
        <w:shd w:fill="auto" w:val="clear"/>
        <w:tabs>
          <w:tab w:val="clear" w:pos="706"/>
          <w:tab w:val="left" w:pos="597" w:leader="none"/>
        </w:tabs>
        <w:spacing w:lineRule="exact" w:line="275" w:before="0" w:after="0"/>
        <w:rPr/>
      </w:pPr>
      <w:r>
        <w:rPr/>
        <w:t>[</w:t>
        <w:tab/>
        <w:t>- организацию регулярного проведения иредрейсовых и послерейсовых медицинских</w:t>
      </w:r>
    </w:p>
    <w:p>
      <w:pPr>
        <w:pStyle w:val="23"/>
        <w:shd w:fill="auto" w:val="clear"/>
        <w:spacing w:lineRule="exact" w:line="275" w:before="0" w:after="0"/>
        <w:rPr/>
      </w:pPr>
      <w:r>
        <w:rPr/>
        <w:t>осмотров водителей, прохождение медицинского освидетельствования водителей для определения годности к управлению транспортным сред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страхование гражданской ответственности за причинение вреда жизни, здоровья, имуществу пассажиров в соответствии с действующим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своевременное проведение технического обслуживания и ремонта транспортных средств в сроки, установленные норматив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ind w:left="0" w:firstLine="600"/>
        <w:rPr>
          <w:lang w:val="ru-RU"/>
        </w:rPr>
      </w:pPr>
      <w:r>
        <w:rPr>
          <w:lang w:val="ru-RU"/>
        </w:rPr>
        <w:t>- размещение в транспортных средствах информации о работе «Горячей линии» комитета транспорта Саратовской области, своевременное рассмотрение и принятие мер по обращению граждан на «Горячую линию».</w:t>
      </w:r>
    </w:p>
    <w:p>
      <w:pPr>
        <w:pStyle w:val="23"/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2.4.5.Предоставлять Организатору перевозо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ежемесячно в срок до 5 числа месяца, следующего за отчётным, отчет о перевозке пассажиров по маршруту (маршрутам) регулярных перевозок (Приложение № 3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беспрепятственный допуск к транспортным средствам и объектам, используемым для перевозки пассажиров и багаж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отчет об устранении нарушений, выявленных Организатором перевозок при осуществлении контроля на маршруте (маршрутах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left="0" w:firstLine="600"/>
        <w:rPr>
          <w:lang w:val="ru-RU"/>
        </w:rPr>
      </w:pPr>
      <w:r>
        <w:rPr>
          <w:lang w:val="ru-RU"/>
        </w:rPr>
        <w:t>- любую информацию, связанную с исполнением настояще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lang w:val="ru-RU"/>
        </w:rPr>
        <w:t>2.4.6.Оснастить транспортные средства и обеспечить бесперебойную работу аппаратуры спутниковой навигации ГЛОНАСС или ГЛОНАСС</w:t>
      </w:r>
      <w:r>
        <w:rPr>
          <w:lang w:val="ru-RU" w:eastAsia="en-US" w:bidi="en-US"/>
        </w:rPr>
        <w:t>/</w:t>
      </w:r>
      <w:r>
        <w:rPr>
          <w:lang w:val="en-US" w:eastAsia="en-US" w:bidi="en-US"/>
        </w:rPr>
        <w:t>GPS</w:t>
      </w:r>
      <w:r>
        <w:rPr>
          <w:lang w:val="ru-RU" w:eastAsia="en-US" w:bidi="en-US"/>
        </w:rPr>
        <w:t>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7.В случае изменения расписания движения по маршруту (маршрутам) предоставить для утверждения Организатору перевозок новое расписание движения, оформленное в установленном порядке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8.В случае выбытия из перечня (Приложения № 5) автотранспортных средств сообщить Организатору перевозок сведения о других автотранспортных средствах для перевозок по маршрута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9.Информировать Организатора перевозок по каждому случаю дорожно- транспортного происшествия с участием транспортных средств Перевозчика на основании отдельно заключенно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10.При приобретении у Организатора перевозок перевозочных документов (билетов), возместить расходы, связанные с их приобретением, транспортировкой, хранением и документальным оформление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2.4.11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информировать Организатора перевозок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Особые условия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3.1.Возмещение выпадающих доходов Перевозчику за перевозку льготных категорий граждан, а также за перевозку по регулируемым Правительством Саратовской области тарифам осуществляется на основании отдельно заключенных договоров, в соответствии с установленным порядк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Ответственность Сторон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4.1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 достижении согласия спор передается на рассмотрение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4.2.За неисполнение обязательств, предусмотренных в Договоре, Стороны несут ответственность на условиях и в порядке, установленном действующим законодательств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Обстоятельства непреодолимой силы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1.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яза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2.Свидетельство, выданное торгово-промышленной палатой Российской Федерации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3.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Порядок расторжения договора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6.1.Договор может быть расторгнут в случае: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подачи Перевозчиком заявления об отказе от работы на маршруте (маршрутах)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истечения срока действия договора;</w:t>
      </w:r>
    </w:p>
    <w:p>
      <w:pPr>
        <w:pStyle w:val="23"/>
        <w:shd w:fill="auto" w:val="clear"/>
        <w:spacing w:lineRule="exact" w:line="275" w:before="0" w:after="0"/>
        <w:ind w:firstLine="640"/>
        <w:rPr/>
      </w:pPr>
      <w:r>
        <w:rPr/>
        <w:t>-закрытия маршрута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firstLine="640"/>
        <w:jc w:val="left"/>
        <w:rPr>
          <w:lang w:val="ru-RU"/>
        </w:rPr>
      </w:pPr>
      <w:r>
        <w:rPr>
          <w:lang w:val="ru-RU"/>
        </w:rPr>
        <w:t>-нарушения Перевозчиком требований, установленных настоящим Договором и действующим законодательством РФ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2.В случае отказа Перевозчика от работы на маршруте (маршрутах) Организатор перевозок в срок не позднее десяти календарных дней с момента поступления уведомления Перевозчика об отказе от работы на маршруте (маршрутах), либо прекращения выполнения рейсов но маршруту (маршрутах) уведомляет Перевозчика о расторжении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3.В случае истечения срока действия договора Перевозчик вправе не позднее десяти календарных дней до даты окончания допуска обратиться к Организатору перевозок с предложением о продлении срока действия договора. Организатор перевозок вправе, не позднее трех календарных дней до даты окончания допуска заключить с Перевозчиком дополнительное соглашение к договору о продлении срока действия договора перевозчика па срок до проведения ближайшего конкурсного отбора перевозчиков, но не более чем на шесть месяцев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4.В случае закрытия маршрута Организатор перевозок устанавливает дату закрытия маршрута и вносит соответствующие изменения в Договор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5.В случае нарушения Перевозчиком требований, установленных условиям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/>
        <w:t>настоящего Договора и нормативными правовыми актами, выявленными в ходе проведения в соответствии с</w:t>
        <w:tab/>
        <w:t xml:space="preserve">п. 2.1.5. настоящего Договора или в результате проверки отчетных </w:t>
      </w:r>
      <w:r>
        <w:rPr>
          <w:lang w:val="ru-RU"/>
        </w:rPr>
        <w:t>данных, и в случае не устранения выявленных нарушений, Организатор перевозок уведомляет Перевозчика о расторжении Договора не позднее чем за пятнадцать календарных дней до предполагаемой даты прекращения работы Перевозчика на маршруте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Разрешение споро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  <w:t>7.1.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  <w:t>7.2.Если Стороны не придут к соглашению путем переговоров, все споры рассматриваются в претензионном порядке. Срок рассмотрения претензии пятнадцать календарных дней с момента её получения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lang w:val="ru-RU"/>
        </w:rPr>
        <w:t>7.3.</w:t>
      </w:r>
      <w:r>
        <w:rPr>
          <w:rStyle w:val="211pt"/>
        </w:rPr>
        <w:t xml:space="preserve">В </w:t>
      </w:r>
      <w:r>
        <w:rPr>
          <w:lang w:val="ru-RU"/>
        </w:rPr>
        <w:t>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Срок действия договор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8.1.Договор заключен на срок до «___» _______</w:t>
        <w:tab/>
        <w:t>20__ год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8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9. Прочие полож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1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3.Все изменения и дополнения к настоящему Договору оформляются дополнительным соглашением и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4.Неотъемлемой частью настоящего Договор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/>
        <w:t>приложение № 1 - перечень и контрольные показатели маршрута (маршрутов)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2 - выписка из расписания маршрута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/>
        <w:t>приложение № 3 - отчет о перевозке пассажиров по маршруту (маршрутам) р</w:t>
      </w:r>
      <w:r>
        <w:rPr>
          <w:lang w:val="ru-RU"/>
        </w:rPr>
        <w:t>егулярных</w:t>
      </w:r>
      <w:r>
        <w:rPr/>
        <w:t xml:space="preserve">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4 - акт провер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5 - перечень автотранспортных средств;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иложение № 6 - перечень обязательной экипировки транспортных средств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4"/>
          <w:numId w:val="3"/>
        </w:numPr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Юридические адреса и платежные реквизиты Сторон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b/>
          <w:b/>
          <w:bCs/>
        </w:rPr>
      </w:pPr>
      <w:r>
        <w:rPr>
          <w:b/>
          <w:bCs/>
        </w:rPr>
        <w:t>Организатор перевозок: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/>
      </w:pPr>
      <w:r>
        <w:rPr/>
        <w:t xml:space="preserve">Администрация Духовницкого муниципального района,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/>
        <w:t xml:space="preserve">д. 29, ул. Ленина, р.п. Духовипцкое Саратовской области, 413900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/>
        <w:t>тел. (84573) 2-14-89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/>
        <w:t xml:space="preserve">ИНН 6411003009/КПП 641101001, </w:t>
      </w:r>
      <w:r>
        <w:rPr>
          <w:lang w:val="ru-RU"/>
        </w:rPr>
        <w:t>р/с</w:t>
      </w:r>
      <w:r>
        <w:rPr/>
        <w:t xml:space="preserve"> 40204810700000000077 л/с 061020021 </w:t>
      </w:r>
      <w:r>
        <w:rPr>
          <w:lang w:val="ru-RU"/>
        </w:rPr>
        <w:t>Отделение Саратов г. Саратов</w:t>
      </w:r>
      <w:r>
        <w:rPr/>
        <w:t xml:space="preserve"> БИК 046311001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>
          <w:b/>
          <w:bCs/>
          <w:lang w:val="ru-RU"/>
        </w:rPr>
        <w:t>Перевозчик: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тор перевозок: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                </w:t>
            </w:r>
            <w:r>
              <w:rPr>
                <w:b/>
                <w:bCs/>
                <w:lang w:val="ru-RU"/>
              </w:rPr>
              <w:t>Перево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Духовницкого муниципального район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_______________      _________________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_________________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________________  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и контрольные показатели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, закрепленного(ых) за 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b/>
          <w:bCs/>
          <w:lang w:val="ru-RU"/>
        </w:rPr>
        <w:t xml:space="preserve">                                                                </w:t>
      </w:r>
      <w:r>
        <w:rPr>
          <w:sz w:val="16"/>
          <w:szCs w:val="16"/>
          <w:lang w:val="ru-RU"/>
        </w:rPr>
        <w:t>(наименование перевозчик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50"/>
        <w:gridCol w:w="3270"/>
        <w:gridCol w:w="1410"/>
        <w:gridCol w:w="1395"/>
        <w:gridCol w:w="136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,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жим 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ы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рейсов в недел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>Лицев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« </w:t>
            </w:r>
            <w:r>
              <w:rPr>
                <w:b/>
                <w:bCs/>
                <w:iCs/>
                <w:sz w:val="28"/>
                <w:szCs w:val="28"/>
                <w:u w:val="single"/>
                <w:lang w:val="ru-RU"/>
              </w:rPr>
              <w:t>наименование маршрута регулярных перевозок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(</w:t>
            </w:r>
            <w:r>
              <w:rPr>
                <w:sz w:val="28"/>
                <w:szCs w:val="28"/>
                <w:u w:val="single"/>
                <w:lang w:val="ru-RU"/>
              </w:rPr>
              <w:t>начальный пункт</w:t>
            </w: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)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(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>конечный пункт)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28"/>
              <w:gridCol w:w="1260"/>
              <w:gridCol w:w="1407"/>
              <w:gridCol w:w="1543"/>
              <w:gridCol w:w="1717"/>
            </w:tblGrid>
            <w:tr>
              <w:trPr>
                <w:cantSplit w:val="true"/>
              </w:trPr>
              <w:tc>
                <w:tcPr>
                  <w:tcW w:w="34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7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7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прибыт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Время прибыт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ок.смены</w:t>
                  </w:r>
                </w:p>
              </w:tc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/>
                <w:sz w:val="22"/>
                <w:szCs w:val="22"/>
                <w:u w:val="single"/>
              </w:rPr>
              <w:t>(дни недели)</w:t>
            </w: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Calibri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Style w:val="40pt"/>
          <w:rFonts w:eastAsia="Andale Sans UI;Calibri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>Оборотн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идетельство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тверждающее право работы на маршруте регулярных перевозок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еревозчик: 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наименование перевозчик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снование оформления: 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</w:t>
            </w:r>
            <w:r>
              <w:rPr>
                <w:sz w:val="16"/>
                <w:szCs w:val="16"/>
                <w:lang w:val="ru-RU"/>
              </w:rPr>
              <w:t>(протокол проведения конкурса, распоряжение, приказ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оговор с организатором перевозок: 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№,  дата договор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рок действия: с _______________  до 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(дата)                                                      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(дата)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чет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перевозке пассажиров по маршруту (маршрутам) регулярных перевозок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  за  ________________ 20 ____ год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b/>
          <w:bCs/>
          <w:lang w:val="ru-RU"/>
        </w:rPr>
        <w:t xml:space="preserve">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наименование перевозчика)                                                   (месяц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035"/>
        <w:gridCol w:w="3735"/>
        <w:gridCol w:w="1305"/>
        <w:gridCol w:w="1230"/>
        <w:gridCol w:w="1482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 рейсов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еревезенных пассажир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Диспетчер     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</w:t>
      </w:r>
      <w:r>
        <w:rPr>
          <w:sz w:val="16"/>
          <w:szCs w:val="16"/>
          <w:lang w:val="ru-RU"/>
        </w:rPr>
        <w:t xml:space="preserve">(подпись)                                                           (Ф.И.О.)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Руководитель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</w:t>
      </w:r>
      <w:r>
        <w:rPr>
          <w:sz w:val="16"/>
          <w:szCs w:val="16"/>
          <w:lang w:val="ru-RU"/>
        </w:rPr>
        <w:t xml:space="preserve">(подпись)                                                           (Ф.И.О.)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иложение 4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КТ   ПРОВЕРКИ   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«____» __________ 20 ___г.                                               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место составления ак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___________________________________________</w:t>
      </w:r>
    </w:p>
    <w:p>
      <w:pPr>
        <w:pStyle w:val="23"/>
        <w:pBdr>
          <w:bottom w:val="single" w:sz="8" w:space="2" w:color="000000"/>
        </w:pBdr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</w:t>
      </w:r>
      <w:r>
        <w:rPr>
          <w:sz w:val="16"/>
          <w:szCs w:val="16"/>
          <w:lang w:val="ru-RU"/>
        </w:rPr>
        <w:t>(должность, фамилия, инициалы должностного лиц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оставили настоящий акт акт по результатам проверки 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>(Ф.И.О. Физического лица либо наименование организации осуществляющей перевозки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осуществляющего перевозки по маршруту: № _____ «______________________________»,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на транспортном средстве: 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     </w:t>
      </w:r>
      <w:r>
        <w:rPr>
          <w:sz w:val="16"/>
          <w:szCs w:val="16"/>
          <w:lang w:val="ru-RU"/>
        </w:rPr>
        <w:t>(марка транспортного средства и государственный регистрационный номер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Сведения о водителе (кондукторе) транспортного средства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Фамилия, имя, отчество: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утевой лист: 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Сведения о перевозчике (предпринимателе)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Местонахождение и юридический адрес: 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Время, место проведения проверки и установленное событие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«___» ___________ 20___ года   «___» часов «____» минут 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Объяснения: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ru-RU"/>
        </w:rPr>
        <w:t>(фамилия, инициалы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Акт составлен в присутствии 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</w:t>
      </w:r>
      <w:r>
        <w:rPr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видетелей: 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К акту прилагаются следующие документы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1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2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3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 настоящим актом ознакомлен (а) и копию акта получил (а)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</w:t>
      </w:r>
      <w:r>
        <w:rPr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одпись должностного лица составившего акт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1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2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3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риложение 5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транспортных средст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75"/>
        <w:gridCol w:w="2115"/>
        <w:gridCol w:w="915"/>
        <w:gridCol w:w="1845"/>
        <w:gridCol w:w="1440"/>
        <w:gridCol w:w="155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еревозчик:              ___________________                         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         (фамилия, инициалы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</w:t>
      </w:r>
      <w:r>
        <w:rPr>
          <w:sz w:val="16"/>
          <w:szCs w:val="16"/>
          <w:lang w:val="ru-RU"/>
        </w:rPr>
        <w:t xml:space="preserve">М.П.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иложение 6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</w:t>
      </w:r>
      <w:r>
        <w:rPr>
          <w:sz w:val="16"/>
          <w:szCs w:val="16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4"/>
          <w:szCs w:val="24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hanging="0"/>
        <w:rPr/>
      </w:pPr>
      <w:r>
        <w:rPr>
          <w:rStyle w:val="40pt"/>
          <w:b/>
          <w:bCs/>
        </w:rPr>
        <w:t>В транспортном средстве, работающем на автобусном маршруте регулярных перевозок, перевозчик обязан обеспечить наличие: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b/>
          <w:b/>
          <w:bCs/>
          <w:sz w:val="28"/>
          <w:szCs w:val="28"/>
        </w:rPr>
      </w:pPr>
      <w:r>
        <w:rPr/>
      </w:r>
    </w:p>
    <w:tbl>
      <w:tblPr>
        <w:tblW w:w="9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74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экипировки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твии с Законом Саратовской области от 07 марта 2006г. № 22-ЗСО «Об организации обслуживания населения автомобильным пассажирским транспортом на территории Саратовской области»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пия паспорта маршрута регулярных перевозок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расписания маршрута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ицензионная карточка на транспортное средство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утевой лист установленного образца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14 февраля 2009г. № 112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 проезда, провоза ручной клади и перевозки багажа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казатели мест расположения огнетушителей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аршрута регулярных перевозок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2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14 февраля 2009г. № 112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2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хема маршрута</w:t>
            </w:r>
          </w:p>
        </w:tc>
        <w:tc>
          <w:tcPr>
            <w:tcW w:w="2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СТ 25869-9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ые таблички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</w:rPr>
        <w:t xml:space="preserve">  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  <w:b/>
          <w:bCs/>
        </w:rPr>
        <w:t xml:space="preserve">  </w:t>
      </w:r>
      <w:r>
        <w:rPr>
          <w:rStyle w:val="40pt"/>
        </w:rPr>
        <w:t xml:space="preserve"> </w:t>
      </w:r>
      <w:r>
        <w:rPr>
          <w:rStyle w:val="40pt"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tabs>
          <w:tab w:val="clear" w:pos="706"/>
          <w:tab w:val="left" w:pos="2612" w:leader="none"/>
        </w:tabs>
        <w:spacing w:lineRule="exact" w:line="322" w:before="0" w:after="0"/>
        <w:ind w:left="20" w:right="20" w:firstLine="660"/>
        <w:jc w:val="both"/>
        <w:rPr>
          <w:rStyle w:val="40pt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2pt0pt">
    <w:name w:val="Основной текст (3) + 12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">
    <w:name w:val="Основной текст (4)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4135pt0pt">
    <w:name w:val="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40pt12">
    <w:name w:val="WW-Основной текст (4) + Интервал 0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4135pt0pt">
    <w:name w:val="WW-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30pt">
    <w:name w:val="WW-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40pt1">
    <w:name w:val="WW-Основной текст (4) + 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40pt1234">
    <w:name w:val="WW-Основной текст (4) + Интервал 0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30pt1">
    <w:name w:val="WW-Основной текст (3) + 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7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8" w:before="3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0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left="0" w:right="0" w:firstLine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4:00Z</dcterms:created>
  <dc:creator>Пользователь Windows</dc:creator>
  <dc:description/>
  <cp:keywords/>
  <dc:language>en-US</dc:language>
  <cp:lastModifiedBy>Пользователь Windows</cp:lastModifiedBy>
  <cp:lastPrinted>2022-01-11T10:37:00Z</cp:lastPrinted>
  <dcterms:modified xsi:type="dcterms:W3CDTF">2022-03-18T11:54:00Z</dcterms:modified>
  <cp:revision>2</cp:revision>
  <dc:subject/>
  <dc:title/>
</cp:coreProperties>
</file>