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</w:t>
      </w:r>
      <w:bookmarkStart w:id="0" w:name="_GoBack"/>
      <w:bookmarkEnd w:id="0"/>
      <w:r>
        <w:rPr/>
        <w:t>9</w:t>
      </w:r>
    </w:p>
    <w:p>
      <w:pPr>
        <w:pStyle w:val="Normal"/>
        <w:jc w:val="right"/>
        <w:rPr/>
      </w:pPr>
      <w:r>
        <w:rPr>
          <w:color w:val="000000"/>
        </w:rPr>
        <w:t>к проекту решения  районного Собр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Духовницкого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района на 2022 год 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овый период 2023 и 2024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» _____ 2021года№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дотации на выравнивание бюджетной обеспеченности поселений из районного фонда финансовой поддержки поселений Духовниц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>на 2022год и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тыс.руб.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2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4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ово-Лук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йн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захарк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00</w:t>
            </w:r>
            <w:r>
              <w:rPr>
                <w:b/>
                <w:color w:val="000000"/>
              </w:rPr>
              <w:t>,0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дотации на выравнивание бюджетной обеспеченности поселений из бюджета Духовницкого муниципального района на 2022год и на плановый период 2023 и  2024 годов за счет субвенций на исполнение государственных полномочий по расчету и предоставлению дотации поселениям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(тыс.руб.)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692"/>
        <w:gridCol w:w="725"/>
        <w:gridCol w:w="1117"/>
        <w:gridCol w:w="848"/>
        <w:gridCol w:w="1137"/>
        <w:gridCol w:w="1984"/>
        <w:gridCol w:w="1985"/>
      </w:tblGrid>
      <w:tr>
        <w:trPr>
          <w:trHeight w:val="14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четная численность насления на 01.01.2022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тация на 2022 год за счет субвенций 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тация на 2023 год за счет субвенций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тация на 2024 год за счет субвенций тыс. руб.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ово-Лук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ков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йнов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иц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2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ов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захаркин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7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6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рно: секретарь районного Собр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уховницкого муниципального района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426" w:right="283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9">
    <w:name w:val="Заголовок 9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8:00Z</dcterms:created>
  <dc:creator>Сергей</dc:creator>
  <dc:description/>
  <cp:keywords/>
  <dc:language>en-US</dc:language>
  <cp:lastModifiedBy>кадры</cp:lastModifiedBy>
  <cp:lastPrinted>2021-11-18T14:43:00Z</cp:lastPrinted>
  <dcterms:modified xsi:type="dcterms:W3CDTF">2021-12-08T13:08:00Z</dcterms:modified>
  <cp:revision>2</cp:revision>
  <dc:subject/>
  <dc:title/>
</cp:coreProperties>
</file>