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ПЯТОГО СОЗЫВ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24.12.2019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37/67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О бюджете  Новозахаркин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Саратовской области на 2020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Новозахаркинского муниципального образования на 2020 го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доходов бюджета Новозахаркинского муниципального образования в сумме – 3156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расходов бюджета Новозахаркинского муниципального образования в сумме -  3156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овозахаркинского муниципального образования на 2020 год является бездефици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сть в местный бюджет на 2020 год поступления доходов по основным источникам в объеме,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ся от принятия в 2020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исключением представленных льгот в бюджете 2018 год в соответствии с Решением Новозахаркинского сельского Совета № 29/57 от 14.11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ведомственную структуру расходов местного бюджета,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приложение №4 «Распределение бюджетных ассигнований бюджета Новозахаркинского муниципального образования на 2020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ожение №5 «Перечень главных администраторов доходов бюджета Новозахаркинского муниципального образования на  2020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приложение №6 «Администраторы источников внутреннего финансирования дефицита бюджета Новозахаркинского муниципального образования на 2020 го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9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ожение №7 «Перечень нормативов распределения доходов между бюджетом муниципального района и бюджетом Новозахаркинского муниципального образования на 2020 го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0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ожение №9 «Источники внутреннего финансирования дефицита бюджета Новозахаркинского муниципального образования на 2020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на 2020 год объем бюджетных ассигнований муниципального дорожного фонда в сумме 39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едельный объем муниципального долга муниципального образования на 2020 год по долговым обязательствам Новозахаркинского муниципального образования 3156,4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верхний предел муниципального долга муниципального образования по состоянию на 1 января 2020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установления отдельных расходных обязательств бюджета Новозахаркинского муниципа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исходя из прогнозируемого уровня инфляции (декабрь к декабрю) размер индексации с 1 октября 2020 года на 3,4 процента: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овозахаркинского муниципального образования обеспечивает направление в 2020 году остатков средств бюджета муниципального образования, находящихся на 1 января 2020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резервный фонд Новозахаркинского муниципального образования на 2020 год в сумме   1,0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решение вступает в силу с 1 янва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е Решение обнародовать в местах, предусмотренных для этих целей Решением сельского Совета Новозахаркинского муниципального образования от 30.03.2010г. №30/8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Глава  Новозахаркинского МО                                                                        Бедняков Ю.В.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ar-SA" w:bidi="hi-IN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Приложение     № 1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Новозахаркинского  МО  на 2020 г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ab/>
        <w:t xml:space="preserve">                                                                                                                                           от 24.12.2019г.  № 37/6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оступление доходов в бюдж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Новозахаркинского МО Духовницкого МР на 2020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6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1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1,9</w:t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9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не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 1 11 0503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80,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 2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16001 10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9 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56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екретарь сельского Совета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захаркинского МО                                                                                                Галузина  Т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ельского 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овозахаркинского МО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от 24.12.2019 года  № 37/6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Распред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 тыс.руб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156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502,1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 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754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49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8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6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 00 0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523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2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0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,5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200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156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          Галузина Т. П.</w:t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ельского 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овозахаркинского МО на 2020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от 24.12.2019 года  № 37/6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>Ведомственная структура расходов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( тыс.руб)</w:t>
      </w:r>
    </w:p>
    <w:tbl>
      <w:tblPr>
        <w:tblW w:w="1081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156,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502,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4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муниципальных полномочий 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6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754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51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749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56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85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 1 00 94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68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7 3 00 065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1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78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0 4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2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2 1 00 064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39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ru-RU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523,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lang w:eastAsia="ru-RU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132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 w:bidi="hi-I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3156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00" w:before="1332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>к решению Сельского 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>Новозахаркинского МО  на  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>от 24.12. 2019г. № 37/6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Перечень нормативов распределения доходов в бюджет поселения  Новозахаркинского МО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О</w:t>
        <w:tab/>
        <w:tab/>
        <w:tab/>
        <w:tab/>
        <w:tab/>
        <w:t>Галузина Т.П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 xml:space="preserve">        Приложение  №  5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к решению сельского Совета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Новозахаркинского МО на 2020 год  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от 24.12.2019 года №  37/67</w:t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овозахаркинского МО на 2020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О                                                                                                                                                                    Галузина Т.П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 xml:space="preserve">                                                                                   Приложение № 6  </w:t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 решению сельского Совета   </w:t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Новозахаркинского МО   на 2020 год</w:t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т24.12.2019  года  № 37/67</w:t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дминистраторы  доходных источников Новозахаркинского муниципального образования на 2020 год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  <w:bookmarkStart w:id="0" w:name="_GoBack"/>
            <w:bookmarkEnd w:id="0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Духовниц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Times New Roman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к решению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Новозахаркинского МО на 2020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от 24.12.2019г  года  № 37/67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>Распред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  <w:t xml:space="preserve">бюджетных ассигнований бюджета Новозахаркинского муниципального образования на 2020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tbl>
      <w:tblPr>
        <w:tblW w:w="10410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(тыс.руб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униципальная программа «По вопросам обеспечения пожарной безопасности на территории Новозахаркинского МО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0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8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0 4 00 511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24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751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749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56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Дорожное хозяйство(дорожные фонды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Иные межбюджетные трансферты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 1 00 0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9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32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53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32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9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Предоставление межбюджетных трансфертов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7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4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5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уществление муниципальных полномочий 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7 3 00 06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Погашение кредиторской задолж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99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гашение кредиторской задолженности прошлых ле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гашение кредиторской задолженности прошлых лет по обеспечению деятельности органов местного самоуправления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94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156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Новозахаркинского МО                                                                                                   Галузина Т.П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Приложение №8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к решению сельского Совета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Новозахаркинского МО на 2020г.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ab/>
        <w:t>от 24.12.2019г. №  37/67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Межбюджетные трансферты, выделяемые из местного бюджета на финансирование расходов, связанных с передачей полномочий органами местного самоуправления муниципального района на 2020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2086"/>
      </w:tblGrid>
      <w:tr>
        <w:trPr>
          <w:trHeight w:val="1163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 передаваемого полномоч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умма расходов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муниципальных полномочий на финансовое обеспечение расходов по составлению проекта бюджета поселения, осуществлению контроля за его исполнением составления отчета об исполнении бюджета посел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0,5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: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4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екретарь сельского Совета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О                                                                                          Галузина Т.П.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 №  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захаркинского МО на 2020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24.12.2019г. № 37/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овозахаркинского МО на  2020 год</w:t>
      </w:r>
    </w:p>
    <w:p>
      <w:pPr>
        <w:pStyle w:val="Normal"/>
        <w:jc w:val="center"/>
        <w:rPr/>
      </w:pP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бюджет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Увелич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3156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156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156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Уменьш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56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6,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6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Секретар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О                                                                           Галузина Т.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верхнего предела муниципального долга и предельного объема муниципального долга  Новозахаркинского муниципального образования Духовницкого муниципального 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 января 2020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чет предельного объема  муниципального долга Новозахаркинского муниципального образования  Духовницкого муниципального  района на 2020год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оходов – 3156,4  тыс. руб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 – 176,1 тыс.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3156,4 – 176,1 = 2980,3  тыс.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О: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жидаемое исполнение источников  финансирования дефицита бюдж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возахаркинского МО за  2019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9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36"/>
        <w:gridCol w:w="1843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н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ое исполнение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исполнения к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-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-3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остатков средств на счет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3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денежных средств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денежных средств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34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34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О                                                                                         Галузина Т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УТВЕРЖДАЮ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Глава администрации Новозахаркинского МО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______________  Ю.В. Бедняков</w:t>
      </w:r>
    </w:p>
    <w:p>
      <w:pPr>
        <w:pStyle w:val="Normal"/>
        <w:tabs>
          <w:tab w:val="clear" w:pos="708"/>
          <w:tab w:val="left" w:pos="5709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сновные направления бюджетной и налоговой  политики на 2020 год </w:t>
      </w:r>
    </w:p>
    <w:p>
      <w:pPr>
        <w:pStyle w:val="Normal"/>
        <w:tabs>
          <w:tab w:val="clear" w:pos="708"/>
          <w:tab w:val="left" w:pos="5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 Новозахаркинскому МО Духовницкого МР</w:t>
      </w:r>
    </w:p>
    <w:p>
      <w:pPr>
        <w:pStyle w:val="Normal"/>
        <w:tabs>
          <w:tab w:val="clear" w:pos="708"/>
          <w:tab w:val="left" w:pos="5709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709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сновные направления бюджетной и налоговой политики на 2020 год сформированы в соответствии с Бюджетным посланием Президента Российской Федерации Федеральному собранию Российской Федерации «О бюджетной политики на 2020год».       </w:t>
      </w:r>
    </w:p>
    <w:p>
      <w:pPr>
        <w:pStyle w:val="Normal"/>
        <w:tabs>
          <w:tab w:val="clear" w:pos="708"/>
          <w:tab w:val="left" w:pos="5709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Налоговая политика   </w:t>
      </w:r>
    </w:p>
    <w:p>
      <w:pPr>
        <w:pStyle w:val="Normal"/>
        <w:tabs>
          <w:tab w:val="clear" w:pos="708"/>
          <w:tab w:val="left" w:pos="5709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алоговая политика на 2020  год и на снижение налоговой нагрузки на бизнес, создание благоприятного инвестиционного климата, снижение масштабов уклонения от налогообложения.  Прогноз бюджета Новозахаркинского муниципального образования рассчитан на основе прогноза основных показателей социально- экономического развития Новозахаркинского МО.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Основные показатели, принятые для расчета доходов бюджета 2020 года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86"/>
        <w:gridCol w:w="2727"/>
      </w:tblGrid>
      <w:tr>
        <w:trPr>
          <w:trHeight w:val="586" w:hRule="atLeast"/>
        </w:trPr>
        <w:tc>
          <w:tcPr>
            <w:tcW w:w="36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казателя</w:t>
            </w:r>
          </w:p>
        </w:tc>
        <w:tc>
          <w:tcPr>
            <w:tcW w:w="3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Еди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измерения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нач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оказателей</w:t>
            </w:r>
          </w:p>
        </w:tc>
      </w:tr>
      <w:tr>
        <w:trPr>
          <w:trHeight w:val="305" w:hRule="atLeast"/>
        </w:trPr>
        <w:tc>
          <w:tcPr>
            <w:tcW w:w="36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20 год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нд оплаты труда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ыс. рублей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311,7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оговая база по единому с/х налогу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ыс. рублей.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498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бщий объем бюджета Новозахаркинского  муниципального образования определен по доходам в сумме –3156,4,6тыс. рублей.                                                                          Налоговые  и не налоговые доходы бюджета муниципального образования прогнозируются в сумме – 2980,3 тыс. рублей.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оходная часть бюджета сформирована за счет доходных источников и по нормативам, установленных Бюджетным кодексом Российской Федерации и закон Саратовской области «О передачи в бюджеты сельских поселений Саратовской области налоговых доходов от налога на доходы физических лиц и от единого сельскохозяйственного налога, подлежащих зачислению в бюджет муниципального района по единым нормативам отчисл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Основные бюджетообразующие источники бюджета – налог на доходы физических лиц, за счет которого финансируется  - 6,0% доходов бюджета муниципального образования. Доля единого сельхоз. налога составляет – 25,4%,  налог на имущество и земельный налог составляет –48,0%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е налоговые доходы бюджета Новозахаркинского муниципального образования прогнозируются в сумме  12,0 тыс. рублей и составляет  - 0,4 % доходов муниципального образования. Выделено средств из районного фонда финансовой поддержки поселений: Дотация на выравнивание уровня бюджетной обеспеченности из фонда финансовой поддержки поселений  в сумме -  56,1тыс.руб. Субвенции на осуществление полномочий по первичному воинскому учету в сумме – 81,0 тыс. рублей.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части полномочий по решению вопросов местного значения в соответствии с заключенными соглашениями – 39,0 тыс.рублей.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Расх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Расходы бюджета Новозахаркинского муниципального образования прогнозируются в объеме 3156,4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труктура местного бюджета, а также темпы роста приведены в следующей таблице:</w:t>
      </w:r>
    </w:p>
    <w:tbl>
      <w:tblPr>
        <w:tblW w:w="93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1046"/>
        <w:gridCol w:w="1113"/>
        <w:gridCol w:w="1517"/>
        <w:gridCol w:w="1299"/>
        <w:gridCol w:w="1384"/>
      </w:tblGrid>
      <w:tr>
        <w:trPr>
          <w:trHeight w:val="399" w:hRule="atLeast"/>
        </w:trPr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сходы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 год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 год 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 году %</w:t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дельный  вес в объем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сходов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тв.бюд.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ект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го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 год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16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02,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4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9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9,3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57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74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2,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,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,4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85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54,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4,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4,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5,6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Резервные фонды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,0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,04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8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8,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,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,2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2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1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7,7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,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,8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,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,2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рожное хозяйств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9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9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,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,3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мунальное хозяйств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2,8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28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,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,2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6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90,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7,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,4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,4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 расходов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81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56,4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2,4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собое внимание в бюджете на  2020 год  уделено вопросам жилищно-коммунального хозяйства, т. е. расходам по осуществлению мероприятий, связанных с благоустройством поселения, в том числе расходам на уличное освещение,   организация и содержание мест захоронения и так далее, поскольку именно эти направления определяют качество жизни людей и социального состояния общества.      </w:t>
      </w:r>
    </w:p>
    <w:p>
      <w:pPr>
        <w:pStyle w:val="Normal"/>
        <w:rPr>
          <w:rFonts w:ascii="Arial" w:hAnsi="Arial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Times New Roman" w:cs="Mangal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№__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ельского 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овозахаркинского МО на 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от «24»12.2018 года  №  37/6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Calibri"/>
          <w:kern w:val="2"/>
          <w:sz w:val="20"/>
          <w:szCs w:val="20"/>
          <w:lang w:eastAsia="ar-SA" w:bidi="hi-IN"/>
        </w:rPr>
      </w:pPr>
      <w:r>
        <w:rPr>
          <w:rFonts w:eastAsia="Lucida Sans Unicode" w:cs="Calibri" w:ascii="Times New Roman" w:hAnsi="Times New Roman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Распределение бюджетных ассигнований по разделам, подразделам, целевым статьям и  видам расходов классификации расходов местного бюджет  </w:t>
      </w:r>
    </w:p>
    <w:p>
      <w:pPr>
        <w:pStyle w:val="Normal"/>
        <w:spacing w:before="0" w:after="0"/>
        <w:jc w:val="center"/>
        <w:rPr/>
      </w:pPr>
      <w:r>
        <w:rPr/>
        <w:t>Новозахаркинского муниципального образования на 2019 года</w:t>
      </w:r>
    </w:p>
    <w:tbl>
      <w:tblPr>
        <w:tblW w:w="1045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567"/>
        <w:gridCol w:w="851"/>
        <w:gridCol w:w="850"/>
        <w:gridCol w:w="709"/>
        <w:gridCol w:w="1134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ты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ублей)</w:t>
            </w:r>
          </w:p>
        </w:tc>
      </w:tr>
      <w:tr>
        <w:trPr>
          <w:trHeight w:val="220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2,1</w:t>
            </w:r>
          </w:p>
        </w:tc>
      </w:tr>
      <w:tr>
        <w:trPr>
          <w:trHeight w:val="220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4,0</w:t>
            </w:r>
          </w:p>
        </w:tc>
      </w:tr>
      <w:tr>
        <w:trPr>
          <w:trHeight w:val="220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Ф, высших 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4,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</w:t>
            </w:r>
          </w:p>
        </w:tc>
      </w:tr>
      <w:tr>
        <w:trPr>
          <w:trHeight w:val="3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я и вневойсков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9,0</w:t>
            </w:r>
          </w:p>
        </w:tc>
      </w:tr>
      <w:tr>
        <w:trPr>
          <w:trHeight w:val="3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8</w:t>
            </w:r>
          </w:p>
        </w:tc>
      </w:tr>
      <w:tr>
        <w:trPr>
          <w:trHeight w:val="8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5</w:t>
            </w:r>
          </w:p>
        </w:tc>
      </w:tr>
      <w:tr>
        <w:trPr>
          <w:trHeight w:val="8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56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возахаркинского МО                                                                  Галузина Т.П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5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срочный финансов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захаркинского муниципального образования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аметр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з Территориального фонда обязательного медицинского страхо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цит (+), дефицит (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утреннего финансирования дефицита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 МО                                                                  Т. П. Галуз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аметры бюджета Новозахаркинского муниципального образова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134"/>
        <w:gridCol w:w="1276"/>
      </w:tblGrid>
      <w:tr>
        <w:trPr>
          <w:trHeight w:val="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-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 поселений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по первичному воинскому у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 выравнивание бюджетной  обеспеченности  поселений  из районного фонда финансовой 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(+), дефицит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нутреннего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е согла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и иные формы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бъём муниципального долг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ым гаран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 МО                                                                  Т.П. Галузина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Таблица №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Объем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Администрации Новозахарки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( тыс.руб)</w:t>
      </w:r>
    </w:p>
    <w:tbl>
      <w:tblPr>
        <w:tblW w:w="11199" w:type="dxa"/>
        <w:jc w:val="left"/>
        <w:tblInd w:w="-1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567"/>
        <w:gridCol w:w="480"/>
        <w:gridCol w:w="370"/>
        <w:gridCol w:w="1419"/>
        <w:gridCol w:w="567"/>
        <w:gridCol w:w="709"/>
        <w:gridCol w:w="709"/>
        <w:gridCol w:w="709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к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Р3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ind w:left="-28" w:right="-57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2020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2021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2022г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156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328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3414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50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260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2706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67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7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729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7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29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>9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7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29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2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7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29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2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7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29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2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7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2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7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29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Функционирование законодательных (представительных ) органов государственной власти и орган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ставление межбюджетных трансфер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ение межбюджетных трансфертов на осуществление переданных полномочий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уществление муниципальных полномочий Контрольно – счетного органа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 3 00 06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 3 00 06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 3 00 06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1754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18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1898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5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2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94,7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5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2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94,7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4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1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92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24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89,5</w:t>
            </w:r>
          </w:p>
        </w:tc>
      </w:tr>
      <w:tr>
        <w:trPr>
          <w:trHeight w:val="247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24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689,5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3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3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1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3 00 0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9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9 1 00 94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9 1 00 94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9 1 00 94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9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9 2 00 94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>
          <w:trHeight w:val="223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9 2 00 94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9 2 00 94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1 00 00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1 00 00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1 00 00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6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1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3,8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95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8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8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3 00 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3 00 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3 00 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3 00 0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3 00 0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 3 00 0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5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5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 3 00 06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5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 3 00 06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5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7 3 00 06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5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8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87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8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87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7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0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7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0 4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8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4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0 4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8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4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0 4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8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84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0 4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0 4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Муниципальная программа «По вопросам обеспечения пожарной безопасности на территории Новозахаркинского МО на 2019-2021г.г.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2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3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3</w:t>
            </w:r>
          </w:p>
        </w:tc>
      </w:tr>
      <w:tr>
        <w:trPr>
          <w:trHeight w:val="392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23 1 02 100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 02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 02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3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3 1 03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 03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 03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42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42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42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 00 06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3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2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Осуществление части полномочий по зимнему содержанию автомобильных дорог, приобретению, установке и сохранности дорожных знаков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 00 06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3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2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 00 06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3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2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 00 06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3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2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52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4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566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3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13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143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3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3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 3 00 0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3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 3 00 0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3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5 3 00 0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3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43,6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9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40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422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0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22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0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22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0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22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8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4,7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8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4,7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8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94,7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20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16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20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16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95 3 00 00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20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16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униципальная программа «Осуществление мероприятий по организации культурного досуга жителей Новозахаркинского МО на 2019-2021гг.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Организация и проведение мероприятий посвященных государственным календарным праздникам, значимым событиям и памятным датам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 1 01 1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 1 01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04 1 01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156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328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3414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bCs/>
          <w:iCs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bCs/>
          <w:iCs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bCs/>
          <w:iCs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bCs/>
          <w:iCs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Новозахаркинского МО                                                                                              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Arial" w:hAnsi="Arial" w:eastAsia="Times New Roman" w:cs="Mangal"/>
          <w:lang w:eastAsia="ru-RU"/>
        </w:rPr>
      </w:pPr>
      <w:r>
        <w:rPr>
          <w:rFonts w:eastAsia="Times New Roman" w:cs="Mang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Mangal"/>
          <w:lang w:eastAsia="ru-RU"/>
        </w:rPr>
      </w:pPr>
      <w:r>
        <w:rPr>
          <w:rFonts w:eastAsia="Times New Roman" w:cs="Mangal" w:ascii="Arial" w:hAnsi="Arial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юджете 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ходам за 2019 год и план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09"/>
        <w:gridCol w:w="1134"/>
        <w:gridCol w:w="1559"/>
        <w:gridCol w:w="1559"/>
        <w:gridCol w:w="1276"/>
        <w:gridCol w:w="1701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до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захарки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за 2018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бюджета на 2020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Роста (или снижения) 2020г. к первоначальному плану 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ис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нотариаль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ходам за 2019год и план на 2020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14"/>
        <w:gridCol w:w="1701"/>
        <w:gridCol w:w="1452"/>
        <w:gridCol w:w="2233"/>
        <w:gridCol w:w="2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 Новозахарки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2018 г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юджета на 2020г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(или снижения) 2020г. к первоначальному плану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zh-CN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zh-CN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ОЯСНИТЕЛЬНАЯ ЗАПИСКА К ПРОЕКТУ БЮДЖЕТА </w:t>
        <w:br/>
        <w:t xml:space="preserve">НОВОЗАХАРКИНСКОГО МУНИЦИПАЛЬНОГО ОБРАЗОВАНИЯ ДУХОВНИЦКОГО МР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на 2020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период  подготовительного этапа формирования бюджета Новозахаркинского  муниципального образования  в соответствии Бюджетного кодекса РФ и Федерального закона 383-ФЗ от 29 ноября 2014года, муниципальным образованиям были переданы по 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 части бюджета, по ведению учета, отчетности и контролю за исполнением бюджета Новозахаркин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олномочия по утверждению и рассмотрению исполнения бюджета Новозахаркинского  муниципального образования в соответствии с Бюджетным кодексом РФ оставлены за законодательным органом Новозахаркин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u w:val="single"/>
          <w:lang w:eastAsia="zh-CN" w:bidi="hi-IN"/>
        </w:rPr>
        <w:t xml:space="preserve">Общий объем доходной части бюджета на 2020 год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униципального образования  прогнозируется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3156,4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тыс. рублей, который слагается из налоговых доходов, которые составляют-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2968,3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, не налоговые доходы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12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ступит в бюджет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налог на доходы физических лиц в сумме - 190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  и удельный вес в объеме налоговых и не налоговых доходов составляет -6,0%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Поступит в бюджет  Новозахаркинского  муниципального образования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единый сельскохозяйственный налог  в сумме -800,0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 с нормативом отчислений -40%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Наибольшая динамика  прогнозируется по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земельному налогу  в сумме- 1861,9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, с нормативом отчисления  100 % его удельный вес в объеме налоговых и не налоговых доходов  составляет -59,0 %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Налог на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имущество с физических лиц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, взимаемый  по ставкам, применяемыми к объектам налогообложения, расположенным в границах поселений поступит -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109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 по нормативу отчислений 100 %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В бюджет Новозахаркинского муниципального образования поступит                     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не налоговых платежей в сумме-  12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,  которые слагаются из полученных доходов в виде арендной платы за земельные участки,  государственная собственность на которые  не разграничена и которые расположены в границах поселений.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бюджет Новозахаркинского муниципального образования заложены в источниках доходов межбюджетные трансферты в сумме  -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176,1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тыс.рублей; это дотация на  выравнивание уровня бюджетной обеспеченности  -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56,1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Субвенция по осуществлению полномочий по первичному воинскому учету на территориях, где отсутствуют военные комиссариаты  -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81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тыс.руб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39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тыс.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u w:val="single"/>
          <w:lang w:eastAsia="zh-CN" w:bidi="hi-IN"/>
        </w:rPr>
        <w:t xml:space="preserve">Расходная часть бюджет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Новозахаркинского муниципального образования  на 2020 год сформирована в сумме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-3156,4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тыс.руб. из них    на общегосударственные вопросы заложены источники финансирования  в сумме –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2502,1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, данные расходы предусматриваются  на обеспечение деятельности главы муниципального образования –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674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, содержание аппарата  управления Новозахаркинского муниципального образования, ( оплата труда, ГСМ, связь, электроэнергия, аренда помещения, уплата налога на имущество  организаций и земельного налога, хозяйственные расходы) данные расходы предусматривают содержание  штатных  единиц с годовым фондом оплаты  труда  -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1562,0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существление муниципальных полномочий Контрольно- счётного органа поселения по внешнему муниципальному финансовому контролю –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3,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Резервный фонд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1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Другие общегосударственные вопросы –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68,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 разделу «Национальная оборона» предусмотрена субвенция на осуществлению полномочий по воинскому учету в сумме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-81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 разделу «Национальная безопасность и правоохранительная деятельность»-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5,0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По разделу «Дорожное хозяйство» -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39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тыс.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В разделе «Жилищно-коммунальное хозяйство» отражены  расходы общей суммой          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- 523,3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тыс.рублей, из них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- коммунальное хозяйство-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132,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- уличное освещение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– 180,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- озеленение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- 5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-организация и содержание мест захоронения -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5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- прочие мероприятия по благоустройству -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200,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По разделу «Культура» -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6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тыс.рублей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Бюджет Новозахаркинского муниципального образования  на 2020 год  является бездефицитным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захаркинского МО                                                         Галузина Т.П.</w:t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8:00Z</dcterms:created>
  <dc:creator>Администрация</dc:creator>
  <dc:description/>
  <dc:language>en-US</dc:language>
  <cp:lastModifiedBy>кадры</cp:lastModifiedBy>
  <cp:lastPrinted>2019-12-24T08:46:00Z</cp:lastPrinted>
  <dcterms:modified xsi:type="dcterms:W3CDTF">2020-01-20T13:48:00Z</dcterms:modified>
  <cp:revision>2</cp:revision>
  <dc:subject/>
  <dc:title/>
</cp:coreProperties>
</file>