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24.12.2020 г.</w:t>
            </w:r>
            <w:r>
              <w:rPr>
                <w:b/>
              </w:rPr>
              <w:t xml:space="preserve">                                                                                     № </w:t>
            </w:r>
            <w:r>
              <w:rPr>
                <w:b/>
                <w:u w:val="single"/>
              </w:rPr>
              <w:t>5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О внесении изменений в муниципальную программу № 604         от 27.12.2012 года «Развитие сельского хозяйства и регулирование рынков сельскохозяйственной продукции, сырья и продовольствия Духовницкого района на 2013-2020 гг.»</w:t>
            </w:r>
          </w:p>
        </w:tc>
      </w:tr>
    </w:tbl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/>
      </w:pPr>
      <w:r>
        <w:rPr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ёй 179 Бюджетного кодекса Российской Федерации, Уставом Духовницкого муниципального района, руководствуясь Порядком принятия решений о разработке, формировании, реализации и оценки эффективности  муниципальных программ, утвержденным постановлением администрации Духовницкого муниципального района Саратовской области от 29.09.2015 № 292 (с изменениями от 29.03.2019 г. № 119),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</w:rPr>
        <w:t xml:space="preserve">администрация Духовниц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нести в муниципальную   программу «Развитие сельского хозяйства и регулирование рынков сельскохозяйственной продукции, сырья и продовольствия Духовницкого района на 2013-2020 гг.» (далее - программа), утвержденную постановлением администрации Духовницкого муниципального района от 27 декабря 2012 года № 604 «Об утверждении муниципальной   программы «Развитие сельского хозяйства и регулирование рынков сельскохозяйственной продукции, сырья и продовольствия Духовницкого района на 2013-2020 гг.» следующие изменения:</w:t>
      </w:r>
    </w:p>
    <w:p>
      <w:pPr>
        <w:pStyle w:val="Heading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67" w:hanging="0"/>
        <w:jc w:val="both"/>
        <w:rPr/>
      </w:pPr>
      <w:r>
        <w:rPr>
          <w:szCs w:val="28"/>
        </w:rPr>
        <w:t xml:space="preserve">в Паспорте программы «Объемы и источники финансового обеспечения Программы» </w:t>
      </w:r>
      <w:r>
        <w:rPr/>
        <w:t>изложить в ново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7"/>
        <w:gridCol w:w="6379"/>
      </w:tblGrid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рограммы составляет 272,75 тыс. рублей, в том числе средства местного бюджета – 272,75 тыс. рублей: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3 год – 115,0 тыс. рублей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4 год – 26,4 тыс. рублей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5 год – 30,0 тыс. рублей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6 год – 30,0 тыс. рублей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7 год – 20,0 тыс. рублей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8 год – 30,0 тыс. рублей;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584" w:leader="none"/>
                <w:tab w:val="left" w:pos="944" w:leader="none"/>
              </w:tabs>
              <w:ind w:left="4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2019 год – 21,3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- 2020 год – 0 тыс. рублей».</w:t>
            </w:r>
          </w:p>
        </w:tc>
      </w:tr>
    </w:tbl>
    <w:p>
      <w:pPr>
        <w:pStyle w:val="Heading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приложение №2 «Ресурсное обеспечение муниципальной программы «Развитие сельского хозяйства Духовницкого района на 2013-2020 годы» изложить в новой редакции согласно приложению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И.О. Главы Духовниц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К.В. Нестеров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jc w:val="both"/>
        <w:rPr/>
      </w:pPr>
      <w:r>
        <w:rPr/>
        <w:t>администрации  Духовницкого муниципального района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 xml:space="preserve">___.__.2020 г 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к муниципальной программе «Развитие сельского 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хозяйства Духовницкого  района </w:t>
        <w:br/>
        <w:t>на 2013–2020 годы»</w:t>
      </w:r>
    </w:p>
    <w:p>
      <w:pPr>
        <w:pStyle w:val="Normal"/>
        <w:ind w:left="66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«Развитие сельского хозяйства Духовницкого района на 2013-2020 годы»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2127"/>
        <w:gridCol w:w="15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Объем финансирования всего,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 за счет средств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звитие растение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субсидии на организацию системы защиты сельскохозяйственных культур от наиболее опасных вредных организмов,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субсидии на мероприятия по борьбе с особо опасными  вредителями и вредителями, имеющими массовое распрост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Развитие животно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роприятия на проведение противоэпизоотических мероприятий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едение мероприятий по отлову и содержанию безнадзорных животных на территории района (строительство вольеров, приобретение корма, приобретение средств отлова и иммобилизация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6,9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6,96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2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9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99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3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3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72,7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72,7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1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115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2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,3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,3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</w:tbl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согласования  постановлений  и  распоряжений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администрации  Духовницкого муниципального района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861"/>
        <w:gridCol w:w="2304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 за  прое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адровой работы – главный бухгалтер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вазова О.А.</w:t>
            </w:r>
          </w:p>
        </w:tc>
      </w:tr>
      <w:tr>
        <w:trPr/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, торговли, инвестиций и сельского хозяйства  </w:t>
            </w:r>
            <w:r>
              <w:rPr>
                <w:sz w:val="28"/>
              </w:rPr>
              <w:t>администрации Духовницкого муниципального район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и взаимодействия с муниципальными образова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ева О.В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rPr>
          <w:sz w:val="28"/>
          <w:u w:val="single"/>
        </w:rPr>
      </w:pPr>
      <w:r>
        <w:rPr>
          <w:b/>
          <w:sz w:val="28"/>
        </w:rPr>
        <w:t xml:space="preserve">Исполнитель: </w:t>
      </w:r>
      <w:r>
        <w:rPr>
          <w:sz w:val="28"/>
          <w:u w:val="single"/>
        </w:rPr>
        <w:t>С.Н. Пименова</w:t>
      </w:r>
    </w:p>
    <w:p>
      <w:pPr>
        <w:pStyle w:val="Style18"/>
        <w:rPr>
          <w:sz w:val="28"/>
        </w:rPr>
      </w:pPr>
      <w:r>
        <w:rPr>
          <w:rFonts w:cs="Wingdings" w:ascii="Wingdings" w:hAnsi="Wingdings"/>
          <w:sz w:val="28"/>
        </w:rPr>
        <w:t></w:t>
      </w:r>
      <w:r>
        <w:rPr>
          <w:sz w:val="28"/>
        </w:rPr>
        <w:t xml:space="preserve">  </w:t>
      </w:r>
      <w:r>
        <w:rPr>
          <w:sz w:val="28"/>
        </w:rPr>
        <w:t>2-15-36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Духовницкого района на 2013-2020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0 году было предусмотрено финансиров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о 80,0 тыс. рублей, в том числ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Духовницкого МР – 8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с – 80,0 тыс. рублей, в том числ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Духовницкого МР – 80,0 тыс. рублей (в т.ч. раздел 2 – 50,0 тыс. рублей; раздел 3 – 30,0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, торговли, инвести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ль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8"/>
        </w:rPr>
        <w:t xml:space="preserve"> Духовницкого МР                               Л.Г. Слеп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color w:val="000000"/>
      <w:sz w:val="30"/>
      <w:szCs w:val="28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Cs/>
      <w:color w:val="000000"/>
      <w:sz w:val="36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ource2">
    <w:name w:val="source2"/>
    <w:basedOn w:val="Normal"/>
    <w:qFormat/>
    <w:pPr/>
    <w:rPr>
      <w:rFonts w:ascii="Arial Unicode MS" w:hAnsi="Arial Unicode MS" w:eastAsia="Arial Unicode MS" w:cs="@Arial Unicode MS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true"/>
      <w:ind w:firstLine="709"/>
    </w:pPr>
    <w:rPr>
      <w:b/>
      <w:szCs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2:00Z</dcterms:created>
  <dc:creator>The Laser</dc:creator>
  <dc:description/>
  <cp:keywords/>
  <dc:language>en-US</dc:language>
  <cp:lastModifiedBy>Пользователь Windows</cp:lastModifiedBy>
  <cp:lastPrinted>2020-12-25T13:08:00Z</cp:lastPrinted>
  <dcterms:modified xsi:type="dcterms:W3CDTF">2020-12-28T07:32:00Z</dcterms:modified>
  <cp:revision>2</cp:revision>
  <dc:subject/>
  <dc:title> </dc:title>
</cp:coreProperties>
</file>