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ЕРЕЗОВО-ЛУК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 2021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резовая Лу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си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я охраной труда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резово-Лук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руководствуясь Приказом Минтруда России от 19.08.2016 № 438н «Об утверждении типового положения о системе управления охраной труда». Уставом Березово-Лукского муниципального образования Духовницкого муниципального района Саратовской области, администрация Березово-Лукскогомуниципа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системе управления охраной труда в Администрации Березово-Лукского  муниципального образования Духовницкого муниципального района 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  обнародоватьв установленном 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о-ЛукскогоМОВ.А.Шаван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Березово-Лукского 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7  от 27.12.2021г.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истеме управления охраной труда в администрации Березово-Лукскогомуниципального образ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системе управления охраной труда администрации    Березово-Лукскогомуниципального образования разработано на основе Типового положения о системе управления охраной труда, утвержденного Приказом Минтруда России от 19.08.2016 N 438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ложение создано в целях обеспечения функционирования системы управления охраной труда (далее - СУОТ) в Администрации Березово-Лукского  муниципального образования, в частности, с уче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а X "Охрана труда" Трудового кодекса РФ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УОТ представляет собой единст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онных структур управления администрации Березово-Лукскогомуниципального образования с фиксированными обязанностями его должност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танавливающей (локальные нормативные акты администрации   Березово-Лукскогомуниципального образования ) и фиксирующей (журналы, акты, записи)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СУОТ обязательны для всех работников администрации  Березово-Лук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УОТ состоит из следующих разделов и подраздел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ка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ли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подготовки работник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управления профессиональными рис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рганизации и проведения наблюдения за состоянием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оптимальных режимов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ирование мероприятий по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нтроль функционирования СУОТ и мониторинг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ланирование улучшений функционирова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агирование на аварии, несчастные случаи и профессиональные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правление документами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литика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итика администрации Березово-Лукского муниципального образова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итика по охране труда обеспеч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ответствие условий труда на рабочих места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полнение последовательных и непрерывных мер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прерывное совершенствование и повышение эффективности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личную заинтересованность в обеспечении, насколько это возможно, безопасных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ыполнение иных обязанностей в области охраны труда исходя из специфики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политике по охране труда отраже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я о соответствии условий труда на рабочих местах в администрации Березово-Лукского муниципального образования требованиям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язательства администрации Березово-Лукского муниципального образования по предотвращению травматизма и ухудшения здоровья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совершенствования функционирования СУО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Цели 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е цели администрации Березово-Лукскогомуниципального образования в области охраны труда (далее - цели) содержатся в политике по охране труда и достигаются путем реализации в администрации Березово-Лукскогомуниципального образования процедур, предусмотренных разд. V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Цели сформулированы с учетом необходимости оценки их дост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ной целью является обеспечение приоритета сохранения жизни и здоровья работников администрации Березово-Лукскогомуниципального образования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Обеспечение функционирования СУОТ (распреде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ей в сфере охраны труда между должностными лицам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ровни управления охраной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администрации Березово-Лукскогомуниципального образован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правление охраной труда осуществляется при непосредственном участии работников администрацииБерезово-Лукского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спределение обязанностей в сфере охраны труда закрепляется в отдельных локальных нормативных актах администрации Березово-Лукскогомуниципального образования, планах мероприятий, а также в должностных инструкциях лиц, участвующих в управлении охрано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язанности в сфере охраны тру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дминистрации   Березово-Лукскогомуниципального образ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блюдение режима труда и отдыха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есурсное обеспечение мероприятий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здание и функционирование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 разработкой организационно-распорядительных доку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тветственность специалистов охраны труда за деятельность в област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работе комисси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анитарно-бытовое обслуживание обеспечение работников в соответствии с требованиям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авливает работы в случаях, установленных требованиям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оступность документов и информации, содержащих требования охраны труда, действующие в администрации Березово-Лукскогомуниципального образования, для ознакомления с ними работников и ины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ботни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ет требования охраны труда в рамках выполнения своих должностных обязанностей, включая выполнение требований инструкций по охране труда, правил внутреннего трудового распорядка администрации Березово-Лукскогомуниципального образования а также соблюдение трудовой дисциплины, выполнение указаний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медицинские осмотры по направлению работодателя (при необходимост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контроле за состоянием условий и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ит в чистоте свое рабоче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рабочего дня проводит осмотр своего рабочего ме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исправностью техники на своем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ещает руководителя о любой ситуации, угрожающей жизни и здоровью людей, о каждом несчастном случае или об ухудшении состояния своего здоровь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чрезвычайной ситуации действует в соответствии с ранее утвержденным порядком действий в случае их возникновения и принимает необходимые меры по ее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меры по оказанию первой помощи пострадавшим на производ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ециалист по охране тру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функционирование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организационной работой по охране труда в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соблюдение требований охраны труда в администрации Березово-Лукскогомуниципального образова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зработке и пересмотре локальных актов по охране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организации и проведении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дицинских осмотров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сследовании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Процедуры, направленные на достижение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охраны тру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 целью организации процедуры подготовки работников по охране труда, исходя из специфики своей деятельности, администрации Березово-Лукскогомуниципального образования устанавливает (определяет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должностей работников, проходящих стажировку по охране труда, с указанием ее продолжительности по каждой долж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лжностей работников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став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ламент работы комиссии по проверке знаний требований охраны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вопросов по охране труда, по которым работники проходят проверку знаний в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рядок организации и проведения инструктажа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ходе организации процедуры подготовки работников по охране труда администрации Березово-Лукскогомуниципального образования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аттестаций и обучения работников администрации   Березово-Лукскогомуниципального образования по гражданской обороне и чрезвычайным ситуациям, промышленной безопасности и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-график обучения и проверки знаний по охране труда членов аттестационной комиссии, и работников администрации Березово-Лукскогомуниципального образования на очередно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 целью организации процедуры и проведения оценки условий труда администрации Березово-Лукскогомуниципального образования, исходя из специфики своей деятельности, опреде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урегулирования споров по вопросам специальной оценки условий тру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рядок использования результатов специальной оценки условий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 целью организации процедуры управления профессиональными рисками администрации Березово-Лукскогомуниципального образования, исходя из специфики своей деятельности, определяет порядок реализации следующих мероприятий по управлению профессиональными рис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опас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ценка уровней профессиональных рис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нижение уровней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дентификация опасностей, представляющих угрозу жизни и здоровью работников, и составление их перечня осуществляются с привлечением специалиста по охране труда, комиссии по охране труда,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качестве опасностей, представляющих угрозу жизни и здоровью работников, администрации Березово-Лукскогомуниципального образования, исходя из специфики своей деятельности, рас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адения из-за потери равновесия, в том числе при спотыкании или проскальзывании, при передвижении по скользким поверхностям или мокрым пол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травмирования, в том числе в результате падающими снегом и (или) льдом, упавшими с крыш зданий и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лектр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ражения электростатическим заряд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рмические опас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асности, связанные с воздействием световой сре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недостаточной освещенности в рабочей з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вышенной яркости с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пониженной контрас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асности, связанные с воздействием неионизирующих излуч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электростатическ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постоянного магнитного по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электромагнитных излуч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воздействием ультрафиолетового изл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асности пожа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 вдыхания дыма, паров вредных газов и пыли при пожар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спламе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ткрытого пла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вышенной температуры окружающе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пониженной концентрации кислорода в воздух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гнетушащих веще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воздействия осколков частей разрушившихся зданий, сооружений, стро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асности, связанные с применением средств индивидуальной защи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асность от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рассмотрении перечисленных в п. 32 настоящего Положения опасностей администрации Березово-Лукскогомуниципального образова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Методы оценки уровня профессиональных рисков определяются администрацией Березово-Лукскогомуниципального образования с учетом характера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разных методов оценки уровня профессиональны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 описании процедуры управления профессиональными рисками учитывается следующе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профессиональными рисками осуществляется с учетом текущей, прошлой и будущей деятельности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 оцененные профессиональные риски подлежат управл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 мерам по исключению или снижению уровней профессиональных рисков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средств индивидуальной защи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администрации Березово-Лукскогомуниципального образова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Указанное в п. 28 настоящего Положения информирование осуществляется в следующих форм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ключение соответствующих положений в трудовой договор ра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информационных ресурсов в информационно-телекоммуникационной сети Интер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змещение соответствующей информации в общедоступных мес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 целью организации процедуры обеспечения оптимальных режимов труда и отдыха работников администрации Березово-Лукскогомуниципального образова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спечение рационального использования рабочего време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При организации процедуры обеспечения работников средствами индивидуальной защиты, смывающими и обезвреживающими средствами в администрации  Березово-Лукскогомуниципального образования  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яютс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атывается порядок обеспечения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верждается перечень должностей работников которым положены средства индивидуальной защиты, смывающие и обезвреживающи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Обеспечение работников средствами индивидуальной защиты, смывающими и обезвреживающими средствами производится по наименованиям, реквизит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Планирование мероприятий по реализации процеду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лан мероприятий по реализации процедур в администрацииБерезово-Лукскогомуниципального образования поселения составляется ежегодно и утверждается Главой администрации Березово-Лукского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 плане отража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ультаты проведенного анализа состояния условий и охраны труда в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щий перечень мероприятий, проводимых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сточник финансирования мероприятий, проводимых при реализации процеду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 целью организации контроля функционирования СУОТ и мониторинга реализации процедур в администрации Березово-Лукскогомуниципального образования устанавливается порядок реализации мероприятий, обеспечивающи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администрации Березово-Лукскогомуниципального образова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нтроль эффективности функционирования СУОТ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Планирование улучшений функционирования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Улучшение функционирования СУОТ в администрации   Березово-Лукскогомуниципального образования производится по результатам контроля функционирования СУОТ и мониторинга реализации процедур, а также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 планировании улучшения функционирования СУОТ администрации  Березово-Лукскогомуниципального образования  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епень достижения целей в области охраны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ность СУОТ обеспечивать выполнение обязанностей администрации Березово-Лукскогомуниципального образования, отраженных в политике по охране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ффективность действий, намеченных в администрации  Березово-Лукскогомуниципального образования 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Березово-Лукскогомуниципального образования в области охраны труда, перераспределение ресурсов работода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обходимость изменения  критериев оценки эффективности функционирования СУ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X. Реагирование на несчастные случа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фессиональные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Березово-Лукскогомуниципального образования выявляются потенциально возможные риски, устанавливается порядок действий в случае их возникнов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Порядок действий при возникновении травматизма производится с учетом существующих и разрабатываемых планов реагирования на травматизм и ликвидации их последствий, а также необходимости гарантировать в случае травматиз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возобновление работы в условиях травмо-опас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Управление документами СУО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 целью организации управления документами СУОТ администрации Березово-Лукскогомуниципального образова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Лица, ответственные за разработку и утверждение документов СУОТ, назначаются распоряжением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сновными документами по охране труда в администрации  Березово-Лукскогомуниципального образова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 мероприятий по реализации процедур, направленных на достижение целей в области охраны труда в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ожение об организации охраны труда в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остная инструкция специалиста ответственного за охрану тру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должностей работников, проходящих первичный, повторный и другие виды инструктажей по охране труда в администрации Березово-Лукскогомуниципального образ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лан обучения работников администрации Березово-Лукскогомуниципального образования по гражданской обороне и чрезвычайным ситуация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еречень должностей работников администрации Березово-Лукскогомуниципального образования, освобожденных от прохождения первичного инструктажа на рабочем мес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еречень должностей работников, подлежащих медицинским осмотр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рядок обеспечения работников администрации Березово-Лукскогомуниципального образования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кты и иные записи данных, вытекающие из осуществления СУ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урналы учета и акты записей данных об авариях, несчастных случа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зультаты контроля функционирования СУ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applications"/>
      <w:bookmarkStart w:id="2" w:name="applications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7:00Z</dcterms:created>
  <dc:creator>Пользователь</dc:creator>
  <dc:description/>
  <cp:keywords/>
  <dc:language>en-US</dc:language>
  <cp:lastModifiedBy>кадры</cp:lastModifiedBy>
  <cp:lastPrinted>2021-11-23T10:43:00Z</cp:lastPrinted>
  <dcterms:modified xsi:type="dcterms:W3CDTF">2021-12-29T10:57:00Z</dcterms:modified>
  <cp:revision>2</cp:revision>
  <dc:subject/>
  <dc:title/>
</cp:coreProperties>
</file>