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 п.  Духовницко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3"/>
        <w:gridCol w:w="2136"/>
      </w:tblGrid>
      <w:tr>
        <w:trPr>
          <w:trHeight w:val="317" w:hRule="atLeast"/>
        </w:trPr>
        <w:tc>
          <w:tcPr>
            <w:tcW w:w="7949" w:type="dxa"/>
            <w:gridSpan w:val="2"/>
            <w:tcBorders/>
          </w:tcPr>
          <w:p>
            <w:pPr>
              <w:pStyle w:val="Normal"/>
              <w:spacing w:before="0" w:after="200"/>
              <w:ind w:left="142" w:right="-13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 декабря2017 года                                           №35/166</w:t>
            </w:r>
          </w:p>
        </w:tc>
      </w:tr>
      <w:tr>
        <w:trPr/>
        <w:tc>
          <w:tcPr>
            <w:tcW w:w="5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Устав Духовницкого муниципального района Саратовской области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(в ред. от 03.04.2017 года №64-ФЗ), Федеральным законом от 21 июля 2005 года №97-ФЗ «О государственной регистрации уставов муниципальных образований» (в ред. от 28 декабря 2016 года №494-ФЗ), Федеральным законом от 26 сентября 1997 года №125-ФЗ «О свободе совести  и религиозных объединениях», Гражданским кодексом Российской Федерации, Постановлением Пленума Верховного суда Российской Федерации от 27 декабря 2016 года №64 «О некоторых вопросах, возникающих при рассмотрении судами дел, связанных с приостановлением деятельности или ликвидацией некоммерческих организаций, а также запретом деятельности общественных или религиозных объединений, не являющихся юридическими лицами», законом Саратовской области от 27.07.2017 года № 66-ЗСО, Уставом Духовницкого муниципального района Саратовской области, районное Собрание Духовниц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Устав Духовницкого муниципального района Саратовской области, принятый решением районного Совета объединенного муниципального образования Духовницкого районаот 12 декабря 2005 года № 57/570 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5.2 статьи  2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рат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) дополнить п/пунктом 9.2 часть 8 статьи 21 следующего содержания: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ё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) п/п 10 части 8 статьи 21 изложить в следующей редакци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 октября 2003 года № 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асть 17 статьи 25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ава муниципального района  должен соблюдать ограничения и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) статью 29 дополнить частью 4.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Администрация муниципального района реализует право обращения в суд с административным иском о ликвидации религиозной организации либо о запрете деятельности религиозной группы, в соответствии с федеральным законо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) статью 29 дополнить частью 4.3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Администрация муниципального района реализует долгосрочные планы и организует другие мероприятия по противодействию идеологии террориз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) п/пункт 4 части 2 статьи 64.1 изложить в следующей редакции:   «несоблюдение ограничений, запретов, неисполнение обязанностей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править настоящее решение на государственную регистрацию в управление Министерства юстиции Российской Федерации по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его официального опубликования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Т.А. Фро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И. Курякин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5:00Z</dcterms:created>
  <dc:creator>1</dc:creator>
  <dc:description/>
  <cp:keywords/>
  <dc:language>en-US</dc:language>
  <cp:lastModifiedBy>кадры</cp:lastModifiedBy>
  <cp:lastPrinted>2017-12-11T10:21:00Z</cp:lastPrinted>
  <dcterms:modified xsi:type="dcterms:W3CDTF">2017-12-20T14:45:00Z</dcterms:modified>
  <cp:revision>2</cp:revision>
  <dc:subject/>
  <dc:title/>
</cp:coreProperties>
</file>