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43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7.06.2025г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8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 п.  Духовницкое</w:t>
      </w:r>
    </w:p>
    <w:p>
      <w:pPr>
        <w:pStyle w:val="Normal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раммы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Духовницком муниципальном районе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на 2025-2027 годы»</w:t>
      </w:r>
    </w:p>
    <w:p>
      <w:pPr>
        <w:pStyle w:val="Normal"/>
        <w:ind w:left="113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Духовницкого муниципального района Саратовской области от 29.09.2015 г. № 292 «Об утверждении Порядка принятия решений о разработке, формировании, реализации и оценки эффективности муниципальных программ» (с изменениями от 29.03.2019 г. № 119), администрация Духовниц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у </w:t>
      </w:r>
      <w:r>
        <w:rPr>
          <w:rFonts w:cs="PT Astra Serif" w:ascii="PT Astra Serif" w:hAnsi="PT Astra Serif"/>
          <w:sz w:val="28"/>
          <w:szCs w:val="28"/>
        </w:rPr>
        <w:t>«Улучшение демографической ситуации в Духовницком муниципальном районе Саратовской области на 2025-2027 годы» согласно приложению.</w:t>
      </w:r>
    </w:p>
    <w:p>
      <w:pPr>
        <w:pStyle w:val="Normal"/>
        <w:ind w:left="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ind w:left="113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rPr/>
      </w:pPr>
      <w:r>
        <w:rPr/>
        <w:object w:dxaOrig="7144" w:dyaOrig="4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45pt;height:444.55pt" filled="f" o:ole="">
            <v:imagedata r:id="rId4" o:title=""/>
          </v:shape>
          <o:OLEObject Type="Embed" ProgID="" ShapeID="ole_rId3" DrawAspect="Content" ObjectID="_1782072542" r:id="rId3"/>
        </w:objec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5"/>
        <w:gridCol w:w="5889"/>
      </w:tblGrid>
      <w:tr>
        <w:trPr/>
        <w:tc>
          <w:tcPr>
            <w:tcW w:w="5212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Согласовано» 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инистр здравоохранения области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Дудаков В.А.</w:t>
            </w:r>
          </w:p>
        </w:tc>
        <w:tc>
          <w:tcPr>
            <w:tcW w:w="4535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«Утверждаю» 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Духовницкого  муниципального района</w:t>
            </w:r>
          </w:p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 Лялин И.С.</w:t>
            </w:r>
          </w:p>
          <w:p>
            <w:pPr>
              <w:pStyle w:val="Style28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Улучшение демографической ситуации в Духовницком муниципальном районе Саратовской области»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-2027 год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49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лучшение демографической ситуации в Духовницком муниципальном районе Саратовской области» на 2025-2027 годы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СО «Духовницкая районная больница», администрация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смертности, повышение рождаемости и увеличение продолжительности жизни населения за счет повышения доступности медицинской помощи, деалкоголизации и денаркотизации населения, охраны труда, а также проведения последовательной политики совершенствования мер социальной поддержки и повышения уровня жизни населения района.</w:t>
            </w:r>
          </w:p>
          <w:p>
            <w:pPr>
              <w:pStyle w:val="TextBody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 населения, начиная с младшего возраста, потребности в занятиях физической культурой и спортом путем создания необходимых современных условий и пропаганды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увеличению рождаемости населения, сохранение и развитие института семьи и традиционных ценностей.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 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СО «Духовницкая районная больница»; отделы, ответственные за реализацию программных мероприятий администрации Духовницкого        муниципального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ЗАГС Духовницкого муниципального района и д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муниципального бюдже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23297 тыс.руб.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 – 1121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. –  6050 тыс. руб.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. –   6037 тыс. руб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федерального и областного бюджет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 5434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 – 9498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. – 34716 тыс. руб.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. – 10132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предусмотренных программой средств на исполнение мероприятий могут изменяться, в зависимости от исполнения доходной части бюджета Духовницкого муниципального район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нижение смертности населения к 2027 г. на 10% к уровню 2024 г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нижение смертности населения в трудоспособном возрасте к 2027 г. на 15% к уровню 2024 год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. Увеличение продолжительности жизни населения, улучшение качества жизни, состояния здоровья населения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4. Повышение укомплектованности районной больницы медицинскими кадрами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5. Создание комфортных условий для получения медицинской помощи в амбулаторных и стационарных условиях. 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. Повышение доступности лекарственного обеспечения жителей муниципального района.</w:t>
            </w:r>
          </w:p>
          <w:p>
            <w:pPr>
              <w:pStyle w:val="Compact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. Создание условий для занятий физической культурой и спортом, организации досуга жителей райо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Духовницкого муниципального район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стерство здравоохранения области</w:t>
            </w:r>
          </w:p>
        </w:tc>
      </w:tr>
    </w:tbl>
    <w:p>
      <w:pPr>
        <w:pStyle w:val="Heading2"/>
        <w:keepLines/>
        <w:spacing w:before="0" w:after="0"/>
        <w:ind w:left="357" w:hanging="0"/>
        <w:jc w:val="center"/>
        <w:rPr>
          <w:rFonts w:ascii="PT Astra Serif" w:hAnsi="PT Astra Serif" w:cs="PT Astra Serif"/>
          <w:i w:val="false"/>
          <w:i w:val="fals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lang w:val="ru-RU" w:eastAsia="ru-RU"/>
        </w:rPr>
        <w:t xml:space="preserve">1. </w:t>
      </w:r>
      <w:r>
        <w:rPr>
          <w:rFonts w:cs="PT Astra Serif" w:ascii="PT Astra Serif" w:hAnsi="PT Astra Serif"/>
          <w:i w:val="false"/>
        </w:rPr>
        <w:t>Краткая характеристика муниципального района (городского округа) области. Структура оказания медицинской помощи в районе</w:t>
      </w:r>
      <w:r>
        <w:rPr>
          <w:rFonts w:cs="PT Astra Serif" w:ascii="PT Astra Serif" w:hAnsi="PT Astra Serif"/>
          <w:i w:val="false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211"/>
        <w:tabs>
          <w:tab w:val="clear" w:pos="708"/>
          <w:tab w:val="left" w:pos="-2520" w:leader="none"/>
        </w:tabs>
        <w:rPr/>
      </w:pPr>
      <w:r>
        <w:rPr>
          <w:rFonts w:cs="Tahoma" w:ascii="PT Astra Serif" w:hAnsi="PT Astra Serif"/>
          <w:b w:val="false"/>
          <w:i w:val="false"/>
          <w:color w:val="000000"/>
          <w:sz w:val="28"/>
          <w:szCs w:val="28"/>
        </w:rPr>
        <w:t>Духовницкий район был образован в 1928 году. Расположен в северной части Левобережья Саратовской области. На севере граничит с Самарской областью, на востоке с Ивантеевским и Пугачевским районами, на юге с Балаковским районом, западная граница проходит по Саратовскому водохранилищу. Духовницкий район включает в себя 19 населенных пунктов, 7 муниципальных образований. Расстояние от районного центра до г. Саратова составляет 250 км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olor w:val="000000"/>
          <w:sz w:val="28"/>
          <w:szCs w:val="28"/>
        </w:rPr>
        <w:t>Площадь Духовницкого муниципального района в административных границах составляет 197,8 тысячи гектар. На территории района проживает 9856  человек; в том числе городское – 4412 человек, сельское – 5444 человек.</w:t>
      </w:r>
    </w:p>
    <w:p>
      <w:pPr>
        <w:pStyle w:val="Style28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лимат района континентальный умеренных широт, характеризуется сухим летом и холодной малоснежной зимой. Духовницкий район относится к умеренно – теплой зоне Заволжской степной провинции южных чернозем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ельское хозяйство является приоритетным направлением развития экономики Духовницкого муниципального района. </w:t>
      </w:r>
      <w:r>
        <w:rPr>
          <w:rFonts w:cs="PT Astra Serif" w:ascii="PT Astra Serif" w:hAnsi="PT Astra Serif"/>
          <w:sz w:val="28"/>
          <w:szCs w:val="28"/>
        </w:rPr>
        <w:t xml:space="preserve">Площадь пашни в районе 117,8 тыс. га, в обработке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йоне зарегистрировано 29 сельхозпредприятия </w:t>
      </w:r>
      <w:r>
        <w:rPr>
          <w:rFonts w:cs="PT Astra Serif" w:ascii="PT Astra Serif" w:hAnsi="PT Astra Serif"/>
          <w:i/>
          <w:sz w:val="28"/>
          <w:szCs w:val="28"/>
        </w:rPr>
        <w:t>(22 хозяйства имеют штатную численность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стениеводстве работает 27 хозяйств, </w:t>
      </w:r>
      <w:r>
        <w:rPr>
          <w:rFonts w:cs="PT Astra Serif" w:ascii="PT Astra Serif" w:hAnsi="PT Astra Serif"/>
          <w:i/>
          <w:sz w:val="28"/>
          <w:szCs w:val="28"/>
        </w:rPr>
        <w:t>из которых 16 имеют площадь пашни от 1,0 до 26,0 тыс. га. Это достаточно крупные, стабильно развивающиеся хозяй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96% пашни находится у них в обработк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вная площадь в 2024 году составила 112,0 тыс. га (</w:t>
      </w:r>
      <w:r>
        <w:rPr>
          <w:rFonts w:cs="PT Astra Serif" w:ascii="PT Astra Serif" w:hAnsi="PT Astra Serif"/>
          <w:i/>
          <w:sz w:val="28"/>
          <w:szCs w:val="28"/>
        </w:rPr>
        <w:t>105% к 2023 г.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района производятся мясные полуфабрикаты и колбасы, растительное масло, ведется переработка и реализация мяса животных и птицы, а также их консервир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района осуществляет деятельность ООО «ВолгаГидроБаланс», которое занимается индустриальной аквакультурой, выполняет работы по воспроизводству водных биоресурс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месячная заработная плата составляет 46656,7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на душу населения составляют 14033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вестиции в основной капитал на 01.12.2025 года составили </w:t>
      </w:r>
      <w:r>
        <w:rPr>
          <w:rFonts w:cs="PT Astra Serif" w:ascii="PT Astra Serif" w:hAnsi="PT Astra Serif"/>
          <w:b/>
          <w:sz w:val="28"/>
          <w:szCs w:val="28"/>
        </w:rPr>
        <w:t>627,3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осударственная поддержка </w:t>
      </w:r>
      <w:r>
        <w:rPr>
          <w:rFonts w:cs="PT Astra Serif" w:ascii="PT Astra Serif" w:hAnsi="PT Astra Serif"/>
          <w:color w:val="000000"/>
          <w:sz w:val="28"/>
          <w:szCs w:val="28"/>
        </w:rPr>
        <w:t>сельскохозяйственного производства в форме субсидий на 01.01.</w:t>
      </w:r>
      <w:r>
        <w:rPr>
          <w:rFonts w:cs="PT Astra Serif" w:ascii="PT Astra Serif" w:hAnsi="PT Astra Serif"/>
          <w:sz w:val="28"/>
          <w:szCs w:val="28"/>
        </w:rPr>
        <w:t xml:space="preserve"> 2025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стави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,1 млн. рублей.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отребительский рынок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 является одной из важнейших сфер жизнедеятельности населения района. </w:t>
      </w:r>
      <w:r>
        <w:rPr>
          <w:rFonts w:cs="PT Astra Serif" w:ascii="PT Astra Serif" w:hAnsi="PT Astra Serif"/>
          <w:sz w:val="28"/>
          <w:szCs w:val="28"/>
        </w:rPr>
        <w:t>Сфера потребления – это своего рода индикатор благополучия населения. Основными показателями сферы являются: товарооборот розничной торговли и общественного питания, объём бытовых услуг.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оборот розничной торговли уменьшился на 45.4%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ил 429 млн. 547.7тыс. рублей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Оборот общественного пит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 составил 5 млн. 027.5 тыс.рублей, что в сопоставимых ценах на 33.8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%</w:t>
      </w:r>
      <w:r>
        <w:rPr>
          <w:rFonts w:cs="PT Astra Serif" w:ascii="PT Astra Serif" w:hAnsi="PT Astra Serif"/>
          <w:iCs/>
          <w:sz w:val="28"/>
          <w:szCs w:val="28"/>
        </w:rPr>
        <w:t xml:space="preserve"> меньше, чем за аналогичный период 2023 года.</w:t>
      </w: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территории района имеются месторождения нефти: ООО «Юкола-Нефть», ОАО «НК Саратовнефтегеофизика».</w:t>
      </w:r>
    </w:p>
    <w:p>
      <w:pPr>
        <w:pStyle w:val="Style28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  <w:shd w:fill="FFFFFF" w:val="clear"/>
        </w:rPr>
        <w:t xml:space="preserve">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а территории района находится 11 учреждений образования (школы - 4, детские сады - 7),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17 учреждений здравоохранения (13 ФАП, 3 ОВОП, 1 поликлиника)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3 учреждения культуры (17 клубных учреждений, 15 библиотек, 1 детская школа искусств), 2 объекта спорта (спортивная площадка ГТО, ФОКот)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рамках национального проекта «Культура» п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ри поддержке Министерства культуры Российской Федерации и Фонда кин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2019 году в р.п. Духовницкое открыт кинозал «Победа». </w:t>
      </w:r>
      <w:r>
        <w:rPr>
          <w:rFonts w:cs="Arial" w:ascii="PT Astra Serif" w:hAnsi="PT Astra Serif"/>
          <w:color w:val="1A1A1A"/>
          <w:sz w:val="28"/>
          <w:szCs w:val="28"/>
          <w:shd w:fill="FFFFFF" w:val="clear"/>
        </w:rPr>
        <w:t>В 2024 году </w:t>
      </w:r>
      <w:r>
        <w:rPr>
          <w:rStyle w:val="StrongEmphasis"/>
          <w:rFonts w:cs="Arial" w:ascii="PT Astra Serif" w:hAnsi="PT Astra Serif"/>
          <w:b w:val="false"/>
          <w:color w:val="1A1A1A"/>
          <w:sz w:val="28"/>
          <w:szCs w:val="28"/>
          <w:shd w:fill="FFFFFF" w:val="clear"/>
        </w:rPr>
        <w:t>муниципальное учреждение культуры "Духовницкий краеведческий музей имени А.С. Вшивцевой Управления культуры и кино администрации Духовницкого муниципального района Саратовской области</w:t>
      </w:r>
      <w:r>
        <w:rPr>
          <w:rStyle w:val="StrongEmphasis"/>
          <w:rFonts w:cs="Arial" w:ascii="PT Astra Serif" w:hAnsi="PT Astra Serif"/>
          <w:color w:val="1A1A1A"/>
          <w:sz w:val="28"/>
          <w:szCs w:val="28"/>
          <w:shd w:fill="FFFFFF" w:val="clear"/>
        </w:rPr>
        <w:t>" </w:t>
      </w:r>
      <w:r>
        <w:rPr>
          <w:rFonts w:cs="Arial" w:ascii="PT Astra Serif" w:hAnsi="PT Astra Serif"/>
          <w:color w:val="1A1A1A"/>
          <w:sz w:val="28"/>
          <w:szCs w:val="28"/>
          <w:shd w:fill="FFFFFF" w:val="clear"/>
        </w:rPr>
        <w:t>получил статус юридического лица.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з старинных архитектурных памятников сохранились каменная церковь во имя Покрова Божьей Матери (1826г.) в с. Липовка. 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еле Богородское построен храм - часовня в честь иконы Божией Матери «Достойно есть», в </w:t>
      </w:r>
      <w:r>
        <w:rPr>
          <w:rFonts w:cs="PT Astra Serif" w:ascii="PT Astra Serif" w:hAnsi="PT Astra Serif"/>
          <w:sz w:val="28"/>
          <w:szCs w:val="28"/>
        </w:rPr>
        <w:t>селе Дмитриевка часовня во имя благоверного великого князя Александра Невского.</w:t>
      </w:r>
    </w:p>
    <w:p>
      <w:pPr>
        <w:pStyle w:val="Style28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На территории р.п. Духовницкое благоустроено два сквера (сквер «Молодежный» и сквер «Трудовой Славы»), парк отдыха. </w:t>
      </w:r>
    </w:p>
    <w:p>
      <w:pPr>
        <w:pStyle w:val="Normal"/>
        <w:jc w:val="both"/>
        <w:rPr>
          <w:rFonts w:ascii="PT Astra Serif" w:hAnsi="PT Astra Serif" w:eastAsia="Calibri" w:cs="Mangal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2022 году в рамках регионального проекта «Формирование комфортной городской среды» национального проекта «Комфортная городская среда» проведены ремонтные работы по благоустройству муниципальной территории общего пользования «Фонтан по ул. Чернышевского и прилегающая территория». Выполнены работы по устройству тротуаров,</w:t>
      </w:r>
      <w:r>
        <w:rPr>
          <w:rFonts w:eastAsia="Calibri" w:cs="Mangal" w:ascii="PT Astra Serif" w:hAnsi="PT Astra Serif"/>
          <w:sz w:val="28"/>
          <w:szCs w:val="28"/>
          <w:lang w:eastAsia="hi-IN" w:bidi="hi-IN"/>
        </w:rPr>
        <w:t xml:space="preserve"> по благоустройству дворовых территорий многоквартирных жилых домов. 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A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hi-IN" w:bidi="hi-IN"/>
        </w:rPr>
        <w:t xml:space="preserve">        </w:t>
      </w:r>
      <w:r>
        <w:rPr>
          <w:rFonts w:eastAsia="Calibri" w:cs="Mangal" w:ascii="PT Astra Serif" w:hAnsi="PT Astra Serif"/>
          <w:sz w:val="28"/>
          <w:szCs w:val="28"/>
          <w:lang w:eastAsia="hi-IN" w:bidi="hi-IN"/>
        </w:rPr>
        <w:t xml:space="preserve">В рамках общероссийского проекта «Развитие инициативного бюджетирования в субъектах Российской Федерации» на территории р.п. Духовницкое в 2021-2022 годах был реализован проект по благоустройству зоны отдыха у воды, а в 2023 году был открыт пляж. В 2024 году проведен </w:t>
      </w:r>
      <w:r>
        <w:rPr>
          <w:rFonts w:eastAsia="Calibri" w:cs="Tahoma" w:ascii="PT Astra Serif" w:hAnsi="PT Astra Serif"/>
          <w:color w:val="00000A"/>
          <w:sz w:val="28"/>
          <w:szCs w:val="28"/>
          <w:lang w:eastAsia="hi-IN" w:bidi="hi-IN"/>
        </w:rPr>
        <w:t xml:space="preserve">комплекс работ по благоустройству муниципальной территории общего пользования Фонтан на площади Победы </w:t>
      </w:r>
      <w:r>
        <w:rPr>
          <w:rFonts w:eastAsia="Calibri" w:cs="PT Astra Serif" w:ascii="PT Astra Serif" w:hAnsi="PT Astra Serif"/>
          <w:color w:val="00000A"/>
          <w:sz w:val="28"/>
          <w:szCs w:val="28"/>
          <w:lang w:eastAsia="hi-IN" w:bidi="hi-IN"/>
        </w:rPr>
        <w:t xml:space="preserve">в р.п. Духовницкое. </w:t>
      </w:r>
    </w:p>
    <w:p>
      <w:pPr>
        <w:pStyle w:val="Style28"/>
        <w:jc w:val="both"/>
        <w:rPr>
          <w:rFonts w:ascii="PT Astra Serif" w:hAnsi="PT Astra Serif" w:eastAsia="Calibri" w:cs="PT Astra Serif"/>
          <w:b/>
          <w:b/>
          <w:color w:val="00000A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A"/>
          <w:sz w:val="28"/>
          <w:szCs w:val="28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о-территориальное деление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50645</wp:posOffset>
                </wp:positionH>
                <wp:positionV relativeFrom="paragraph">
                  <wp:posOffset>251460</wp:posOffset>
                </wp:positionV>
                <wp:extent cx="6299835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ерритория, тыс. кв. км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,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поселков городского типа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Число сельских населенных пунктов, ед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4.2pt;mso-wrap-distance-left:9pt;mso-wrap-distance-right:9pt;mso-wrap-distance-top:0pt;mso-wrap-distance-bottom:0pt;margin-top:19.8pt;mso-position-vertical-relative:text;margin-left:106.35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3614"/>
                      </w:tblGrid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ерритория, тыс. кв. км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,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поселков городского типа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Число сельских населенных пунктов, ед.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2"/>
          <w:szCs w:val="28"/>
          <w:lang w:val="en-US"/>
        </w:rPr>
      </w:pPr>
      <w:r>
        <w:rPr>
          <w:rFonts w:cs="PT Astra Serif" w:ascii="PT Astra Serif" w:hAnsi="PT Astra Serif"/>
          <w:b/>
          <w:color w:val="FF0000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труктура распределения земельной площад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b/>
          <w:i/>
          <w:sz w:val="22"/>
          <w:szCs w:val="22"/>
          <w:highlight w:val="yellow"/>
        </w:rPr>
      </w:r>
    </w:p>
    <w:tbl>
      <w:tblPr>
        <w:tblW w:w="992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5"/>
      </w:tblGrid>
      <w:tr>
        <w:trPr/>
        <w:tc>
          <w:tcPr>
            <w:tcW w:w="6237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р, тыс. г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земель, из не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лощадь с/х угодий – всег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9,6</w:t>
            </w:r>
          </w:p>
        </w:tc>
      </w:tr>
      <w:tr>
        <w:trPr>
          <w:trHeight w:val="282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аш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ее посевная площад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лощадь лесного фо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</w:tr>
      <w:tr>
        <w:trPr>
          <w:trHeight w:val="18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емли водного фон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Земли населенных пунк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Земли промышленности, энергет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Земли транспор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before="2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района</w:t>
      </w:r>
    </w:p>
    <w:tbl>
      <w:tblPr>
        <w:tblW w:w="9813" w:type="dxa"/>
        <w:jc w:val="left"/>
        <w:tblInd w:w="212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662"/>
        <w:gridCol w:w="1701"/>
        <w:gridCol w:w="1450"/>
      </w:tblGrid>
      <w:tr>
        <w:trPr/>
        <w:tc>
          <w:tcPr>
            <w:tcW w:w="6662" w:type="dxa"/>
            <w:tcBorders/>
          </w:tcPr>
          <w:p>
            <w:pPr>
              <w:pStyle w:val="Heading2"/>
              <w:widowControl w:val="false"/>
              <w:snapToGrid w:val="false"/>
              <w:spacing w:before="20" w:after="60"/>
              <w:ind w:firstLine="69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 измер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г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ротяженность дор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,48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2,0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дорог с твердым покрытием от общего протя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,9</w:t>
            </w:r>
          </w:p>
        </w:tc>
      </w:tr>
    </w:tbl>
    <w:p>
      <w:pPr>
        <w:pStyle w:val="Heading8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Предприятия, представляющие угрозу окружающей среде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i/>
          <w:sz w:val="22"/>
          <w:szCs w:val="22"/>
        </w:rPr>
      </w:r>
    </w:p>
    <w:tbl>
      <w:tblPr>
        <w:tblW w:w="9921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2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Перекачивающая  станция  аммиакопровода Тольятти – Одесс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овозахаркинское М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Месторождение нефти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ОО «ЮКОЛА-нефть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Богородское, с.Брыковка, с.Никольское, с.Липовка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резовая Лука</w:t>
            </w:r>
          </w:p>
        </w:tc>
      </w:tr>
      <w:tr>
        <w:trPr>
          <w:trHeight w:val="44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Трансаммиак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Новозахаркино</w:t>
            </w:r>
          </w:p>
        </w:tc>
      </w:tr>
      <w:tr>
        <w:trPr>
          <w:trHeight w:val="27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АО «НК Саратовнефтегеофизика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 Теликовк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4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5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род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льск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4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Численность безработных, состоящих на учете в ГКУ СО «ЦЗН Духовницкого района» на 01.01.2025г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81"/>
        <w:gridCol w:w="25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 01.01.2025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езработные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Из них получающие пособ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ровень безработиц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исленность ищущих работу граждан, состоящих на учете в службе занятости, всег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 ищущих работу инвалидов, состоящих на учете в службе занят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эффициент напряженности (число не занятых безработных на одну вакансию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я о численности получателей пенсий и гражданах, являющихся получателями ежемесячной денежной выплаты и дополнительного ежемесячного материального обеспечения, по состоянию на 01.01.2025 год</w:t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14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Численность пенсионеров, (че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58</w:t>
            </w:r>
          </w:p>
        </w:tc>
      </w:tr>
      <w:tr>
        <w:trPr>
          <w:trHeight w:val="227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довы участников войны (из числа получателей ЕДВ) (че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ждане, подвергшиеся воздействию радиации вследствие катастрофы на Чернобыльской АЭС (из числа получателей ЕДВ) (че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алиды 1,2,3 группы (из числа получателей ЕДВ) (чел.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ти-инвалиды (из числа получателей ЕДВ) (че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548880" cy="615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7931150" cy="610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демографической ситуации по Духовницкому муниципальному район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казатели рождаемости за 2012-2025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7359650" cy="3577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44"/>
                              <w:gridCol w:w="2410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родившихся (чел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ждаемость п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 1000 нас.)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аемость по Саратовской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(3мес.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81.7pt;mso-wrap-distance-left:9pt;mso-wrap-distance-right:9pt;mso-wrap-distance-top:0pt;mso-wrap-distance-bottom:0pt;margin-top:5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44"/>
                        <w:gridCol w:w="2410"/>
                        <w:gridCol w:w="305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родившихся (чел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ждаемость по рай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 1000 нас.)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аемость по Саратовской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(3мес.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2. Показатели смертности за 2012-2025 г.г. </w:t>
      </w:r>
    </w:p>
    <w:tbl>
      <w:tblPr>
        <w:tblW w:w="11663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835"/>
        <w:gridCol w:w="2693"/>
        <w:gridCol w:w="311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п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0 на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по Саратовской обл.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(3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бщие коэффициенты естественного движе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21г.г. (на 1000 на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693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(3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4</w:t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Духовницком муниципальном районе на протяжении последних десятилетий характеризуется следующими тенден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ожд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мер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й отток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депопуляции - устойчивое превышение числа умерших над числом родившихся в районе наблюдается с 1993 года. Эта тенденция сохраняется в муниципальном районе и в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мертность превышает рождаемость в 9,8 раза. За 3 месяца 2025 года родилось 6 человек, умерло 59 человека, естественная убыль населения составила - 22,4 на 1000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труктура смертности населения в муниципальном районе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1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91"/>
        <w:gridCol w:w="709"/>
        <w:gridCol w:w="709"/>
        <w:gridCol w:w="709"/>
        <w:gridCol w:w="708"/>
        <w:gridCol w:w="851"/>
        <w:gridCol w:w="709"/>
        <w:gridCol w:w="958"/>
        <w:gridCol w:w="779"/>
        <w:gridCol w:w="780"/>
        <w:gridCol w:w="709"/>
        <w:gridCol w:w="709"/>
        <w:gridCol w:w="709"/>
        <w:gridCol w:w="850"/>
        <w:gridCol w:w="1101"/>
        <w:gridCol w:w="958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*, %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умерших от всех причин, аб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 системы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5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ово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6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которых инфекционных и паразитарных болез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 эндокринной системы, расстройства питания и нарушен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олезней нервной систем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 органов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езней органов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нешних причин смер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овой коронавирусной инфекции (COVID-1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5. Отдельные демографические показатели (все население)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384"/>
        <w:gridCol w:w="1559"/>
        <w:gridCol w:w="1276"/>
        <w:gridCol w:w="1559"/>
        <w:gridCol w:w="1560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(3мес.)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4 года взято на учет 67 случаев ЗНО (из них без посмертно-учтенных – 62), что на 1 случай меньше, чем в 2023 г. (2023 г. – 68). Показатель заболеваемости по сравнению с прошлым годом увеличился на 0,7% и составил 742,7 на 100 тыс. населения (2023 г. – 737,4, СО – 491,9).</w:t>
      </w:r>
    </w:p>
    <w:p>
      <w:pPr>
        <w:pStyle w:val="TextBodyIndent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>Диагностика онкопатологии на ранней стадии (по нарастающей) по сравнению с прошлым годом увеличилась на 3,2% и составила</w:t>
      </w:r>
      <w:r>
        <w:rPr>
          <w:b/>
          <w:sz w:val="28"/>
          <w:szCs w:val="28"/>
        </w:rPr>
        <w:t>72,6 %</w:t>
      </w:r>
      <w:r>
        <w:rPr>
          <w:sz w:val="28"/>
          <w:szCs w:val="28"/>
        </w:rPr>
        <w:t xml:space="preserve"> (2023 г. – 69,4%, СО «по нарастающей» -64,1 %),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9 случаев с распространенным опухолевым процессом. Показатель запущенности составил –14,5%,что на 3,2% больше чем в 2023, что на  2,5 % меньше среднеобластного показателя (2023 г. – 11,3%, СО – 17,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одногодичной летальности достигнут</w:t>
      </w:r>
      <w:r>
        <w:rPr>
          <w:sz w:val="28"/>
          <w:szCs w:val="28"/>
        </w:rPr>
        <w:t xml:space="preserve"> и на 1,9% меньше индикатора –18,3% (2023 г. – 39,3%, Саратовская область – 19,0%, индикативный показатель –20,2%). Показатель одногодичной летальности 2019 год – 16,1 %, 2020 год – 33,3 %, 2021 год – 14,5 % (снижение на 10 % по отношению к 2019 год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мость при профилактических осмотрах по итогам 2024 г. составила 26 случаев – 41,9% (2023г. – 8,1%, СО –22,5%).</w:t>
      </w:r>
    </w:p>
    <w:p>
      <w:pPr>
        <w:pStyle w:val="TextBodyIndent"/>
        <w:spacing w:lineRule="auto" w:line="276"/>
        <w:ind w:left="-142" w:firstLine="568"/>
        <w:jc w:val="both"/>
        <w:rPr/>
      </w:pPr>
      <w:r>
        <w:rPr>
          <w:sz w:val="28"/>
          <w:szCs w:val="28"/>
        </w:rPr>
        <w:t xml:space="preserve">Доля злокачественных новообразований, выявленных на ранних стадиях в 2024 году –  72,6 %, 2023 года - 72,1 % 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демографические показатели 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селение трудоспособного возраста)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1134"/>
        <w:gridCol w:w="1134"/>
        <w:gridCol w:w="1134"/>
        <w:gridCol w:w="1417"/>
        <w:gridCol w:w="1417"/>
        <w:gridCol w:w="1417"/>
        <w:gridCol w:w="141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ме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(3мес)</w:t>
            </w:r>
          </w:p>
        </w:tc>
      </w:tr>
      <w:tr>
        <w:trPr>
          <w:trHeight w:val="37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трудоспособн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иокард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ы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16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2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8"/>
        <w:jc w:val="both"/>
        <w:rPr/>
      </w:pPr>
      <w:r>
        <w:rPr>
          <w:sz w:val="28"/>
          <w:szCs w:val="28"/>
        </w:rPr>
        <w:t>Смертность трудоспособного населения превышает среднеобластной показатель, по сравнению с 2023 годом он вырос на – на 25,7%. Смертность от заболеваний системы кровообращения превысила среднеобластной уровень в 1,3 раза в 2024г., но необходимо отметить, что данный показатель имеет тенденцию к снижению за последние 5 лет. Смертность от новообразований стабильно снижается в течение ряда лет. По сравнению с 2019 г. произошло снижение в 1,6 раза. Основной причиной смертности трудоспособного населения являются травмы и другие внешние причины, среди которых ведущее место занимают бытовые травмы и несчастные случаи и имеет четкую тенденцию к росту.</w:t>
      </w:r>
    </w:p>
    <w:p>
      <w:pPr>
        <w:pStyle w:val="TextBodyIndent"/>
        <w:spacing w:lineRule="auto" w:line="276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лкоголизм, наркомания, социально-значимые заболе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. заболеваемость наркоманиями составила 0,1 на 100 тыс. населения, что ниже уровня области (3,8). На диспансерной учете пациентов  с диагнозом «наркомания» не зарегистр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ховницком районе  за 3 месяца 2025 года не зарегистрировано острых отравлений наркот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ациенты в тяжелой степени опьянения, вызванной употреблением алкогольных напитков госпитализируются в реанимационную палату ГУЗ СО «Духовницкая РБ». Приказом министерства здравоохранения области от 24.04.2013 № 438 организован ежеквартальный мониторинг оказания медицинской помощи лицам, находящимся в состоянии опьянения. По оперативным данным за 3 месяцев 2025г. в ГУЗ СО «Духовницкая РБ» доставлено 80 человек с подозрением на состояние опьянения, из них 80 человек сотрудниками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 помощь пациентам с абстинентным синдромом, в состоянии алкогольного или интоксикационного психоза, вследствие употребления алкоголя, наркотических и других психоактивных веществ осуществляется в отделениях неотложной наркологической помощи ГУЗ «Областная клиническая психиатрическая больница Святой Софии», где развернуто 96 коек неотложной наркологической помощи. Балаковский ПНД не оказывает неотложную помощь, что вызывает проблемы с пациентами в состоянии психоза в ночное время и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ребителей психоактивных веществ на ранних этапах осуществляется в рамках межведомственного взаимодействия с органами внутренних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освидетельствование на состояние опьянения (алкогольного, наркотического и иного токсического) водителей транспортных средств организовано в круглосуточном режиме в ГУЗ СО «Духовницкая РБ». За 3 месяца 2025 года освидетельствовано 6 водителей транспортных средств, из них у 50% (3 чел.) выявлено алкогольное опья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3.1. Диспансерные больные, состоящие на учете у врача нарколог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24 г.г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080375" cy="1985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коголизм, из них со стад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ая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ком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ксиком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156.3pt;mso-wrap-distance-left:9.05pt;mso-wrap-distance-right:9.05pt;mso-wrap-distance-top:0pt;mso-wrap-distance-bottom:0pt;margin-top:0.0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коголизм, из них со стад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ая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ком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ксиком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еление Духовницкого района в меньшей степени подвержено наркологическим заболеваниям. Это связано с большим количеством жителей старшего возраста, менее склонного к данной пат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циально-значимые болезни у женщин детородного возраста: количество состоящих на учете в наркологическом диспансере по причине наркомании и алкоголизма, в психоневрологическом диспансере. </w:t>
      </w:r>
    </w:p>
    <w:p>
      <w:pPr>
        <w:pStyle w:val="Normal"/>
        <w:jc w:val="center"/>
        <w:rPr/>
      </w:pPr>
      <w:r>
        <w:rPr/>
        <w:t>Заболевания ВИЧ, СПИД инфекциями, динамика по годам:</w:t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3"/>
        <w:gridCol w:w="3678"/>
        <w:gridCol w:w="3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стоящих на учете в наркологическом диспансер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стоящих на учете в психоневрологическом диспансер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аболеваний ВИЧ, СПИ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инамика отравлений алкоголем за 2014 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544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мерш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ж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Браки и разводы</w:t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spacing w:lineRule="auto" w:line="276" w:before="0" w:after="0"/>
        <w:ind w:left="-142" w:firstLine="8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лагополучии жизненного уровня, состоянии здоровья прямое влияние оказывает тенденция браков и разводов.</w:t>
      </w:r>
    </w:p>
    <w:p>
      <w:pPr>
        <w:pStyle w:val="Textbody1"/>
        <w:spacing w:before="0" w:after="0"/>
        <w:ind w:left="-567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68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9"/>
        <w:gridCol w:w="3542"/>
        <w:gridCol w:w="25"/>
        <w:gridCol w:w="18"/>
        <w:gridCol w:w="3361"/>
        <w:gridCol w:w="4412"/>
      </w:tblGrid>
      <w:tr>
        <w:trPr/>
        <w:tc>
          <w:tcPr>
            <w:tcW w:w="90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браков по возрастам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исло разводов по возрастам</w:t>
            </w:r>
          </w:p>
        </w:tc>
        <w:tc>
          <w:tcPr>
            <w:tcW w:w="7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8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-2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-3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-4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-54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 и боле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1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ЗАГС по Духовницкому району управления по делам ЗАГС Правительства Саратовской области ежегодно проводит мероприятия, направленные на формирование идеологии крепких семейных отношений и духовно-нравственных ценностей.</w:t>
      </w:r>
    </w:p>
    <w:p>
      <w:pPr>
        <w:pStyle w:val="Textbody1"/>
        <w:widowControl w:val="false"/>
        <w:spacing w:lineRule="auto" w:line="276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с 2022 по 2024 годы отделом ЗАГС по Духовницкому району было проведено 102 регистрации заключения брака в торжественной обстановке, 31 юбилейных свадеб, 17 чествований долгожителей, принимали участие в мероприятиях, проведенных районным Домом культуры. Организовывали дни открытых дверей, проводили лекции и беседы для учащихся школ. В целях укрепления института семьи, традиционно на территории района проводятся мероприятия по чествованию семей, которые прожили в браке 50 и более лет, поздравление долгожителей. Проводятся мероприятия, посвященные Дню семьи, Дню семьи, любви и верности. Традиционно в районе проводится спортивное мероприятие «Папа, мама, я – спортивная семья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ительность жизн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м состояния здоровья и уровня смертности населения является показатель ожидаемой продолжительности жизни при рождении. Низкий уровень рождаемости определяет низкие показатели ожидаемой продолжительности жизни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продолжительность жизни (лет) по Духовницкому муниципальному район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44"/>
        <w:gridCol w:w="1116"/>
        <w:gridCol w:w="1104"/>
        <w:gridCol w:w="979"/>
        <w:gridCol w:w="1225"/>
        <w:gridCol w:w="1104"/>
        <w:gridCol w:w="1589"/>
        <w:gridCol w:w="1589"/>
        <w:gridCol w:w="1589"/>
        <w:gridCol w:w="158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(прогноз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ая продолжительность жизни населения Духовницкого района стабильно увеличивается у женщин и превышает областной показатель. Ожидаемая продолжительность жизни мужчин нестабильна в связи со смертностью от внешних причин в основном мужчин трудоспособного возраст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причин смертности населения и меры, направленные на борьбу с ни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От болезней системы кровообращения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Лидирующими причинами смерти в районе на протяжении ряда лет остаются болезни сердечно-сосудистой системы, на их долю приходится  37% всех случаев смерти в 2024 г.</w:t>
      </w:r>
      <w:r>
        <w:rPr>
          <w:i/>
        </w:rPr>
        <w:t xml:space="preserve">. </w:t>
      </w:r>
      <w:r>
        <w:rPr/>
        <w:t>За прошедшие 3 года</w:t>
      </w:r>
      <w:r>
        <w:rPr>
          <w:i/>
        </w:rPr>
        <w:t xml:space="preserve"> </w:t>
      </w:r>
      <w:r>
        <w:rPr/>
        <w:t xml:space="preserve">смертность от этой причины незначительно снизилась (с 859 на 100 тыс. населения в 2019 году до 759,3 в 2025 году). </w:t>
      </w:r>
      <w:r>
        <w:rPr>
          <w:shd w:fill="FFFFFF" w:val="clear"/>
        </w:rPr>
        <w:t xml:space="preserve">Высокое значение показателя обусловлено </w:t>
      </w:r>
      <w:r>
        <w:rPr/>
        <w:t>ростом числа случаев смерти лиц пожилого (65-74 года – до 23%) и старческого (75 лет и старше – до 46%) возрастов. В общей смертности показатель смертности лиц старше 65 лет составляет 67,8%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В 2024 году, в сравнении с предыдущими годами, в районе отмечается снижение смертности населения от болезней системы кровообращения на 11,6%. За 3 месяца 2025 года  показатель составил – 564,3 человека на 100 тыс. населения. Значение показателя выше целевого индикатора (564,9). В Духовницком районе отмечается незначительное снижение заболеваемости взрослого населения болезнями системы кровообращения. В настоящее время в районе зарегистрировано 1856 человек, страдающих артериальной гипертонией, то есть практически каждый пятый житель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 xml:space="preserve">За 3 месяца 2025 г. от болезней системы кровообращения умерло на 2 человека меньше, чем за аналогичный период 2024г. Отмечается снижение по всем ключевым позициям от цереброваскулярных заболеваний, от инфаркта миокарда, который составил 20,0 на 100 тыс. населения (при целевом показателе 39,0)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 xml:space="preserve">Для оказания медицинской помощи больным с острыми сосудистыми заболеваниями функционируют 13 первичных сосудистых отделений и два региональных сосудистых центра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В первом квартале текущего года актуализирован организующий приказ по оказанию медицинской помощи пациентам с сердечно-сосудистыми заболеваниями, содержащий маршрутизацию пациентов с ОКС и ОНМК, порядок взаимодействия медицинских учреждений по лабораторным и инструментальным методам диагностики, алгоритм действий специалистов на различных этапах оказания медицинской помощи пациентам с выше указанной патологией. В соответствии с данным приказом пациенты с сосудистыми катастрофами транспортируются в РСЦ БГКБ. Организовано централизованное диспансерное наблюдение пациентов после перенесенного сосудистого события и высокотехнологичных вмешательств. В области реализуются меры по льготному лекарственному обеспечению групп пациентов с продолжительностью обеспечения, предусмотренной действующим законодательством. В ГУЗ СО «Духовницкая РБ» организован аптечный пункт в поликлинике, который обеспечивает пациентов медикаментами в соответствии с приказом 1-Н. Всего на учете находится 152 таких пациента. В 2024 году выписано 1801 рецепт на сумму 1674201,5  рублей. Льготным лекарственным обеспечением по чек-листам обеспечено 100%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hanging="0"/>
        <w:contextualSpacing/>
        <w:jc w:val="both"/>
        <w:textAlignment w:val="baseline"/>
        <w:outlineLvl w:val="1"/>
        <w:rPr/>
      </w:pPr>
      <w:r>
        <w:rPr/>
        <w:t xml:space="preserve">С 2022 году в ГУЗ СО «Духовницкая РБ» оказывает консультативную помощь врач-кардиолог. Прием проводится 3 раза в неделю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С 2022 г. в ГУЗ СО «Духовницкая РБ» начато проведение холтеровского мониторирования и СМАД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работа участковых терапевтов в выявлении и учета пациентов с высоким и очень высоким сердечно-сосудистым риском и назначении адекватной терапии для коррекции факторов риска. </w:t>
      </w:r>
    </w:p>
    <w:p>
      <w:pPr>
        <w:pStyle w:val="Autho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работа по направлению пациентов высокого риска в РСЦ г. Балаково и ГУЗ СО «ККД» для проведения плановой коронарографии, стентирования и шунтирования. Всего направлено на проведение коронарографии  в 2024г. 60 человек, проведено 55 стентирований, в 1 квартале  2025 г. направлено – 20 человек, проведено стентирований - 14 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ы врачи УЗД для проведения исследований сосудов головы и шеи. 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ое диспансерное наблюдение: возможность отслеживать хронические состояния и предотвращать их осложнения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е выявление, тщательный мониторинг и адекватное лечение показателей кардиоваскулярного риска  у пациентов высокого и очень высокого риска БСК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 xml:space="preserve">Проведение тромболизиса в 2024г. выполнено на 100% от планового задания. Всего выполнено 4 тромболизиса на этапе оказания СМП. 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Невролог состоит в штате ГУЗ СО «Духовницкая РБ» и ведет ежедневный прием пациентов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Для оказания ВМП пациенты с сердечно-сосудистой патологией направляются в ОККД. Направлено 65 пациентов. Благодаря активному взаимодействию со специалистами ОККД кратно увеличилось количество больных, которым выполнено АКШ (6 человек), установлено 3 водителя ритма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Диспансерное наблюдение пациентов с сердечно-сосудистой патологией выполнено на 99,7%, включая дополнительное консультирование кардиологом, проведение ЭхоКГ, холтеровского мониторирования. В настоящее время получен УЗИ аппарат с кардиодатчиком для детей. Прошел первичную специализацию по УЗД врач-педиатр, в 2024 г. врачи УЗД подготовлены по диагностике заболеваний сосудов шеи, нижних конечностей. Планы по диспансеризации отдельных групп взрослого населения и углубленной диспансеризации  выполняются в соответствии с графиком, включая 2 этап УД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4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Профилактическая работа проводится на всех этапах оказания медицинской помощи. В работе принимают участие фельдшера ФАПов, врач общей практики, врачи-тарапевты участковые, фельдшера кабинета доврачебного приема. Активная работа ведется в аккаунтах социальных сетей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48895</wp:posOffset>
                </wp:positionV>
                <wp:extent cx="7809230" cy="41516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993"/>
                              <w:gridCol w:w="1180"/>
                              <w:gridCol w:w="1371"/>
                              <w:gridCol w:w="18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зарегистрировано заболеваний БС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6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первые выявлено при проф.осмотр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диспансер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Б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Б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омболизи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НМ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В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326.9pt;mso-wrap-distance-left:9pt;mso-wrap-distance-right:9pt;mso-wrap-distance-top:0pt;mso-wrap-distance-bottom:0pt;margin-top:3.8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993"/>
                        <w:gridCol w:w="1180"/>
                        <w:gridCol w:w="1371"/>
                        <w:gridCol w:w="18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зарегистрировано заболеваний БС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6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первые выявлено при проф.осмотр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диспансер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Б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Б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мболизи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М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В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tho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 От онкологических заболеваний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УЗ«Духовницкая районная больница»первичный онкологический кабинет укомплектован врачом-онкологом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2024 года взято на учет 67 случаевЗНО (из них без посмертно-учтенных – 62), что на 1 случай меньше, чем в 2023 г. (2023 г. – 68). Показатель заболеваемости по сравнению с прошлым годом увеличился на 0,7% и составил 742,7 на 100 тыс. населения (2023 г. – 737,4, СО – 491,9).</w:t>
      </w:r>
    </w:p>
    <w:p>
      <w:pPr>
        <w:pStyle w:val="Autho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онкопатологии на ранней стадии (по нарастающей) по сравнению с прошлым годом увеличилась на 3,2% и состави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2,6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2023 г. – 69,4%, СО «по нарастающей» -64,1 %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дикативный показатель диагностики онкопатологии на ранней стадии достигнут </w:t>
      </w:r>
      <w:r>
        <w:rPr>
          <w:rFonts w:cs="Times New Roman" w:ascii="Times New Roman" w:hAnsi="Times New Roman"/>
          <w:sz w:val="28"/>
          <w:szCs w:val="28"/>
          <w:lang w:val="ru-RU"/>
        </w:rPr>
        <w:t>(Саратовская область – 64,0%, индикативный показатель – 61,7%)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о 9случаев с распространенным опухолевым процессом. Показатель запущенности составил –14,5%,что на 3,2% больше чем в прошлом году 2,5 % меньше среднеобластного показателя (2023 г. – 11,3%, СО – 17,0%).</w:t>
      </w:r>
    </w:p>
    <w:p>
      <w:pPr>
        <w:pStyle w:val="Autho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рло от ЗНО за 2024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, что на 9 человек меньше, чем в 2023 году ( 27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ь смертности на 31,9% меньше, чем за аналогичный период прошлого года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00 тыс. населения, (2023 г. –292,8; СО по итогам 2024 –193,7, индикатор – 198,9). </w:t>
      </w:r>
    </w:p>
    <w:p>
      <w:pPr>
        <w:pStyle w:val="Autho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данных на умерших от ЗНО установил: на вскрытии -5 человек, 13 пациентов состояли на диспансерном учете, морфологически не верифицированных не было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рших от не онкологического заболевания – 12 человек (из них с 4 стадией заболевания не было).</w:t>
      </w:r>
    </w:p>
    <w:p>
      <w:pPr>
        <w:pStyle w:val="Autho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ь одногодичной летальности достиг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1,9% меньше индикатора –18,3% (2023 г. – 39,3%, Саратовская область – 19,0%, индикативный показатель –20,2%)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наблюдением 5 и более лет с момента установления диагноза находятся 189 человек из 341 – 55,4% (СО – 59,0%, индикативный показатель – 59,8%). 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яемость при профилактических осмотрах составила 26 случаев – 41,9% (2023г. – 8,1%, СО –22,5%)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мографически обследовано 802 женщины или 40,1%. Осмотрено профилактически цитологически через смотровой кабинет – 1978 женщин (ФАП-88 женщин, женская консультация-1978 женщин). 1 случай из 4 злокачественного новообразования шейки матки выявлен при профилактическом осмотре.</w:t>
      </w:r>
    </w:p>
    <w:p>
      <w:pPr>
        <w:pStyle w:val="Autho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отры на онкоскрининг рака предстательной железы –обследовано 718 мужчин, из них положительных реакций-125, рак в 2 случаях. </w:t>
      </w:r>
    </w:p>
    <w:p>
      <w:pPr>
        <w:pStyle w:val="Autho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наркотическими анальгетиками составила – 66,7% (12 человек из 18).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0" w:leader="none"/>
          <w:tab w:val="left" w:pos="855" w:leader="none"/>
        </w:tabs>
        <w:suppressAutoHyphens w:val="true"/>
        <w:overflowPunct w:val="false"/>
        <w:snapToGrid w:val="false"/>
        <w:spacing w:before="0" w:after="0"/>
        <w:ind w:left="0" w:right="-1" w:firstLine="709"/>
        <w:contextualSpacing/>
        <w:jc w:val="both"/>
        <w:textAlignment w:val="baseline"/>
        <w:outlineLvl w:val="1"/>
        <w:rPr/>
      </w:pPr>
      <w:r>
        <w:rPr/>
        <w:t>Заключены договора на проведение цитологических и гистологических исследований с медицинскими организациями г.г. Балаково и Энгельс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т внешних причин и трав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 w:val="false"/>
        <w:numPr>
          <w:ilvl w:val="0"/>
          <w:numId w:val="7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/>
        <w:t xml:space="preserve">Смертность от внешних причин, в Духовницком районе остается высокой. В структуре смертности занимает 2 место (доля – 11,4%). За 2019-2024 годы смертность от данной причины увеличилась на 27 %. За 3 месяца текущего года зарегистрировано 5 умерших от внешних причин. </w:t>
      </w:r>
    </w:p>
    <w:p>
      <w:pPr>
        <w:pStyle w:val="ConsPlusCell"/>
        <w:widowControl w:val="false"/>
        <w:numPr>
          <w:ilvl w:val="0"/>
          <w:numId w:val="6"/>
        </w:numPr>
        <w:pBdr>
          <w:bottom w:val="single" w:sz="6" w:space="1" w:color="FFFFFF"/>
        </w:pBdr>
        <w:tabs>
          <w:tab w:val="clear" w:pos="708"/>
          <w:tab w:val="left" w:pos="855" w:leader="none"/>
        </w:tabs>
        <w:suppressAutoHyphens w:val="true"/>
        <w:overflowPunct w:val="false"/>
        <w:spacing w:before="0" w:after="0"/>
        <w:ind w:left="0" w:firstLine="709"/>
        <w:contextualSpacing/>
        <w:jc w:val="both"/>
        <w:textAlignment w:val="baseline"/>
        <w:outlineLvl w:val="1"/>
        <w:rPr/>
      </w:pPr>
      <w:r>
        <w:rPr/>
        <w:t>В структуре смертности населения области от внешних причин преобладают несчастные случаи, отравление немедикаментозными средствам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ность медицинскими кадрами</w:t>
      </w:r>
    </w:p>
    <w:p>
      <w:pPr>
        <w:pStyle w:val="Style28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На 01.01.2025 года в ГУЗ СО «Духовницкая РБ», работает 19 врачей и 89 средних медработников.</w:t>
      </w:r>
    </w:p>
    <w:p>
      <w:pPr>
        <w:pStyle w:val="Normal"/>
        <w:rPr/>
      </w:pPr>
      <w:r>
        <w:rPr>
          <w:rFonts w:eastAsia="Calibri"/>
          <w:sz w:val="28"/>
          <w:szCs w:val="28"/>
          <w:shd w:fill="FFFFFF" w:val="clear"/>
        </w:rPr>
        <w:tab/>
        <w:t>У</w:t>
      </w:r>
      <w:r>
        <w:rPr>
          <w:sz w:val="28"/>
          <w:szCs w:val="28"/>
        </w:rPr>
        <w:t>комплектованность врачебными кадрами по физическим лицам на 01.04.2025 г. составляет 54,3%, средними медработниками по физическим лицам 82,6%. Укомплектованность по занятым должностям врачей – 93,9%, средних медработников – 91,9%.</w:t>
      </w:r>
    </w:p>
    <w:p>
      <w:pPr>
        <w:pStyle w:val="Style2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беспеченность медицинскими работниками, оказывающими скорую медицинскую помощь, которая составляет 8,5 на 10 тыс. населения (плановое значение – 7,6);</w:t>
      </w:r>
    </w:p>
    <w:p>
      <w:pPr>
        <w:pStyle w:val="Style2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Число специалистов, вовлеченных в систему непрерывного медицинского образования медицинских работников, которое составляет 107 человек (плановое значение – 107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три года в РБ прибыло 2 врача и 7 средний молодых специалистов, из них 2 врача и 1 средний медработник обучались по целевому направлению.</w:t>
      </w:r>
    </w:p>
    <w:p>
      <w:pPr>
        <w:pStyle w:val="Normal"/>
        <w:rPr/>
      </w:pPr>
      <w:r>
        <w:rPr>
          <w:rFonts w:eastAsia="Calibri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 xml:space="preserve">На 01.04.2025г. заключено 3 договора о целевом обучении по программе специалитет по специальности «Лечебное дело» СГМУ им В.И.Разумовского  и 2 договора о целевом обучении по программе ординатуры:  по специальности «Акушерство и гинекология» и «Офтальмология». </w:t>
      </w:r>
    </w:p>
    <w:p>
      <w:pPr>
        <w:pStyle w:val="Style28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Духовницком районе медицинским работникам оказываются следующие меры социальной поддержки:</w:t>
      </w:r>
    </w:p>
    <w:p>
      <w:pPr>
        <w:pStyle w:val="Style28"/>
        <w:numPr>
          <w:ilvl w:val="0"/>
          <w:numId w:val="3"/>
        </w:numPr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омпенсации расходов на оплату жилого помещения и коммунальных услуг в сельской местности (получает 1 человек);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shd w:fill="FFFFFF" w:val="clear"/>
        </w:rPr>
        <w:t>повышение окладов на 25% за работу в сельской местности (получает 1 человек).</w:t>
      </w:r>
    </w:p>
    <w:p>
      <w:pPr>
        <w:pStyle w:val="Style28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редний уровень заработной платы соответствует нормативному показателю у врачей – 102% (</w:t>
      </w:r>
      <w:r>
        <w:rPr>
          <w:sz w:val="28"/>
          <w:szCs w:val="28"/>
        </w:rPr>
        <w:t>71012,99</w:t>
      </w:r>
      <w:r>
        <w:rPr>
          <w:rFonts w:eastAsia="Calibri"/>
          <w:sz w:val="28"/>
          <w:szCs w:val="28"/>
          <w:shd w:fill="FFFFFF" w:val="clear"/>
        </w:rPr>
        <w:t xml:space="preserve"> руб.), у среднего медицинского персонала - 101% ( 28020,77 руб.), младшего медицинского персонала – 93,5% (</w:t>
      </w:r>
      <w:r>
        <w:rPr>
          <w:sz w:val="28"/>
          <w:szCs w:val="28"/>
        </w:rPr>
        <w:t>35442,61</w:t>
      </w:r>
      <w:r>
        <w:rPr>
          <w:rFonts w:eastAsia="Calibri"/>
          <w:sz w:val="28"/>
          <w:szCs w:val="28"/>
          <w:shd w:fill="FFFFFF" w:val="clear"/>
        </w:rPr>
        <w:t xml:space="preserve"> руб.).</w:t>
      </w:r>
    </w:p>
    <w:p>
      <w:pPr>
        <w:pStyle w:val="TextBody"/>
        <w:spacing w:lineRule="auto" w:line="276" w:before="0" w:after="0"/>
        <w:ind w:firstLine="708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региональной программы модернизации первичного звена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в Духовницком муниципальном районе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рограммы модернизации первичного звена здравоохранения Саратовской области: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21 году приобретено 5 ед. оборудования на сумму 20 565 158,31 руб., в том числе «тяжелое» (аппарат рентгеновский маммографический цифровой, система флюороскопическая рентгеновская общего назначения стационарная цифровая, аппарат рентгеновский палатный передвижной). В 2022 году приобретение 65 ед. оборудования на сумму 9 135 631,67 руб., в том числе «тяжелое» (система ультразвуковой визуализации универсальная, аппарат искусственной вентиляции легких – 2 шт.). в 2023 г. аппарат рентгеновский стационарный цифровой стоимостью 21 500 000 руб. В 2024 г. приобретен новый аппарат УЗД, В 2021- 2022 годах приобретено 6 ед. автотранспорта на сумму 5 000 482,09 руб.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и введен в эксплуатацию 1 модульный ФАП, в 2025 г. планируется установка 1 модульного ФАП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репродуктивного здоровья на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аратовской </w:t>
      </w:r>
      <w:r>
        <w:rPr>
          <w:sz w:val="28"/>
          <w:szCs w:val="28"/>
        </w:rPr>
        <w:t>области функционирует трехуровневая система перинаталь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 всех состоящих на диспансерном учете беременных женщин области</w:t>
      </w:r>
      <w:r>
        <w:rPr>
          <w:sz w:val="28"/>
          <w:szCs w:val="28"/>
        </w:rPr>
        <w:t xml:space="preserve"> 81,5% имеют ту или иную сопутствующую патологию или осложнения берем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фоне сохраняется высоким риск возникновения случаев материнской и младенческой смер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ладенческой смертности в течение ряда лет в Духовницком районе – 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енческая смертность по Духовницкому муниципальному району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61"/>
        <w:gridCol w:w="1395"/>
        <w:gridCol w:w="1395"/>
        <w:gridCol w:w="1257"/>
        <w:gridCol w:w="1258"/>
        <w:gridCol w:w="1258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областной показатель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 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ховницком районе продолжительное время не регистрировалась материнская смертность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атеринская смертность по Духовницкому муниципальному району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249"/>
        <w:gridCol w:w="1113"/>
        <w:gridCol w:w="1113"/>
        <w:gridCol w:w="2269"/>
        <w:gridCol w:w="227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 числ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на 100 тыс. родившихся живы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бласти создана сеть перинатальных и межрайонных акушерских центров, где должны проходить основная масса родов, в том числе преждевременных родов в перинатальных центрах третьего уровня не менее 85%. Преждевременные роды пациенток Духовницкого района на 1.15.2025 г. в 100% случаев проводились в межрайонных и перинат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временные роды в Перинатальных центрах 3 уровня  направлено по Духовницкому муниципальному району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239"/>
        <w:gridCol w:w="1255"/>
        <w:gridCol w:w="1255"/>
        <w:gridCol w:w="1942"/>
        <w:gridCol w:w="1939"/>
        <w:gridCol w:w="194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бластной п-ль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девременные р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бортов является одной из приоритетных задач, направленных на охрану репродуктивного здоровья и рождение здоровых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абортов за последние 3 года снизился на 10,7% - с 10,3 на 1000 женщин фертильного возраста в 2019 году до 9,2 на 1000 женщин фертильного возраста в 2021 году. По итогам 10 мес. 2022 отмечается снижение показателя до 6,4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скусственное прерывание беременности по Духовницкому муниципальному району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76"/>
        <w:gridCol w:w="1252"/>
        <w:gridCol w:w="1111"/>
        <w:gridCol w:w="1249"/>
        <w:gridCol w:w="1386"/>
        <w:gridCol w:w="1523"/>
        <w:gridCol w:w="1523"/>
        <w:gridCol w:w="15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областной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абортов на 1000 ЖФ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азовой программы обязательного медицинского страхования в рамках проекта «Финансовая поддержка семей при рождении детей» национального проекта «Демография» за 2021-2024 год выполнено 5 случая лечения бесплодия с применением ЭКО за счет базовой программы обязательного медицинского страхования. </w:t>
      </w:r>
    </w:p>
    <w:p>
      <w:pPr>
        <w:pStyle w:val="Msonormalmailrucssattributepostfix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диспансерный учет по беременности после ЭКО за 2021 год взято 1 женщина, проведены 1 роды, родился 1 ребенок (в 2020 году родилось 2 дет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запланировано 3 процедуры ЭКО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Направлено на лечение бесплодия и выполнено ЭКО по программе ОМС Духовницкому муниципальному район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275"/>
        <w:gridCol w:w="1276"/>
        <w:gridCol w:w="2270"/>
        <w:gridCol w:w="1847"/>
        <w:gridCol w:w="1847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о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проекте «Развитие детского здравоохранения, включая создание современной инфраструктуры оказания медицинской помощи детям» с целью сохранения репродуктивного здоровья подрастающего поколения предусмотрен целевой показатель «увеличение охвата профилактическими медицинскими осмотрами детей в возрасте 15-17 лет в рамках реализации приказа Минздрава России от 10 августа 2017 года № 514н «О порядке проведения профилактических медицинских осмотров несовершеннолетних»: охват медосмотрами подростков в 2024 году составил 7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точкой является охват профилактическими медицинскими осмотрами несовершеннолетних: девочек - врачами акушерами-гинекологами; мальчиков - врачами детскими урологами-андрологами. И если врач акушер-гинеколог ГУЗ СО «Духовницкая РБ» имеет подготовку по детской гинекологии, то привлечение детского уролога-андролога является крайне проблематичным, в связи с редкостью специальности и необходимостью осмотра большого количества детей. Общий охват медицинскими осмотрами детей составил в 2024 г. 97%.</w:t>
      </w:r>
    </w:p>
    <w:p>
      <w:pPr>
        <w:pStyle w:val="TextBody"/>
        <w:spacing w:lineRule="auto" w:line="27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лекарственного обеспечения населения (в том числе льготных категорий граждан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м здравоохранения области с целью обеспечения льготных категорий граждан в амбулаторных условиях своевременно осуществляются закупки лекарственных препаратов. В настоящее время в медицинских организациях области имеется запас лекарственных препаратов в среднем на 2,5 месяца. </w:t>
      </w:r>
      <w:r>
        <w:rPr>
          <w:bCs/>
          <w:sz w:val="28"/>
          <w:szCs w:val="28"/>
        </w:rPr>
        <w:t>На системной основе проводится</w:t>
      </w:r>
      <w:r>
        <w:rPr>
          <w:sz w:val="28"/>
          <w:szCs w:val="28"/>
        </w:rPr>
        <w:t xml:space="preserve"> мониторинг поставленных и отпущенных аптечными учреждениями лекарственных препаратов, количества выписанных, обеспеченных и находящихся на отсроченном обслуживании рецептов. Контрольные рецепты на лекарственные препараты, а также вновь выявленные пациенты обеспечиваются путем перераспределения имеющихся запасов на ОГУ «Саратовский аптечный склад» и в аптечных учреждениях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УЗ СО «Духовницкая РБ» в целях обеспечения лекарственными препаратами льготной категории граждан организован аптечный пункт в поликлинике, где осуществляется выдача льготных лекарственных препаратов и розничная торговля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. Также розничная торговля лекарственными препаратами организована на всех ФАПах и ОВОП района. 14 точек продажи. Для лучшего оснащения розничной торговли получены 5 фармацевтических холодильников, 6 шкафов для хранения препаратов, 6 сейфов и 6 кассовых аппаратов с программным обеспечением. Имеется острая нехватка оборотных средств, для расширения розничной торговли. </w:t>
      </w:r>
    </w:p>
    <w:p>
      <w:pPr>
        <w:pStyle w:val="ConsPlusNormal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. Экологическая обстановк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им муниципальном образовании развит агропромышленный комплекс, больших промышленных предприятий на территории районе не имеется.</w:t>
      </w:r>
    </w:p>
    <w:p>
      <w:pPr>
        <w:pStyle w:val="Normal"/>
        <w:jc w:val="both"/>
        <w:rPr>
          <w:rFonts w:ascii="PT Astra Serif" w:hAnsi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Духовницком муниципальном районе продолжается целенаправленная работа по совершенствованию технологических процессов, выполнению природоохранных мероприятий. В районе организован централизованный вывоз твердых коммунальных отходов региональным оператором ООО «Ситиматик» из всех населенных пунк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В условиях реформирования экономики и подъема производства вопросы охраны окружающей среды приобретают особое значение. По мнению ВОЗ здоровье человека на 18 - 20 процентов зависит от состояния окружающей среды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        Одной из серьезных экологических проблем на территории района является проблема обращения с твердыми коммунальными отходами (далее - ТКО). Низкий уровень экологической культуры населения приводит к захламлению отходами территорий в местах массового отдыха жителей района,  вдоль автомобильных дорог , в лесопосадках и т.д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>Перед органами местного самоуправления, руководителями предприятий и организаций всех форм собственности, активными жителями района стоит проблема оздоровления среды обитания, обеспечения здорового образа жизни населения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В муниципальную программу «Экологическое оздоровление Духовницкого муниципального района Саратовской области на </w:t>
      </w:r>
      <w:r>
        <w:rPr>
          <w:rStyle w:val="Wmicallto"/>
          <w:rFonts w:cs="Arial" w:ascii="PT Astra Serif" w:hAnsi="PT Astra Serif"/>
          <w:sz w:val="28"/>
          <w:szCs w:val="28"/>
          <w:shd w:fill="FFFFFF" w:val="clear"/>
        </w:rPr>
        <w:t>2023-2025</w:t>
      </w:r>
      <w:r>
        <w:rPr>
          <w:rFonts w:cs="Arial" w:ascii="PT Astra Serif" w:hAnsi="PT Astra Serif"/>
          <w:sz w:val="28"/>
          <w:szCs w:val="28"/>
          <w:shd w:fill="FFFFFF" w:val="clear"/>
        </w:rPr>
        <w:t> годы» включены мероприятия по ликвидации несанкционированных стихийно образовавшихся свалок, зачистка контейнерных площадок от крупногабаритного мусора и мероприятия по озеленению территории района, что позволит предотвратить негативное воздействие на окружающую среду и улучшить экологическое состояние района.</w:t>
      </w:r>
      <w:r>
        <w:rPr>
          <w:rFonts w:cs="Arial" w:ascii="PT Astra Serif" w:hAnsi="PT Astra Serif"/>
          <w:sz w:val="28"/>
          <w:szCs w:val="28"/>
        </w:rPr>
        <w:br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       Обеспеченность населения Духовницкого муниципальном образовании централизованным водоснабжением составляет 95%. Система водоснабжения р.п.Духовницкое находится в хозяйственной ведении ГУП СО «Облводоресурс». Филиал ГУП СО «Облводоресурс»-«Духовницкий» назначен гарантирующей организацией по обеспечению населения питьевой вод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Доступность занятий физической культурой и спортом. Формирование здорового образа жизн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На территории Духовницкого муниципального района находится</w:t>
      </w:r>
      <w:r>
        <w:rPr>
          <w:sz w:val="28"/>
          <w:szCs w:val="28"/>
        </w:rPr>
        <w:t xml:space="preserve"> 13 спортивных залов, 41 плоскостное сооружение, 3 стационарные хоккейные коробки, 1 футбольное поле, 3 площадки с тренажерами.</w:t>
      </w:r>
      <w:r>
        <w:rPr>
          <w:sz w:val="28"/>
          <w:szCs w:val="28"/>
          <w:shd w:fill="FFFFFF" w:val="clear"/>
        </w:rPr>
        <w:t xml:space="preserve"> В </w:t>
      </w:r>
      <w:r>
        <w:rPr>
          <w:bCs/>
          <w:sz w:val="28"/>
          <w:szCs w:val="28"/>
          <w:shd w:fill="FFFFFF" w:val="clear"/>
        </w:rPr>
        <w:t>целя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пуляризац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порт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доров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а</w:t>
      </w:r>
      <w:r>
        <w:rPr>
          <w:sz w:val="28"/>
          <w:szCs w:val="28"/>
          <w:shd w:fill="FFFFFF" w:val="clear"/>
        </w:rPr>
        <w:t> жизни среди населения района, в</w:t>
      </w:r>
      <w:r>
        <w:rPr>
          <w:sz w:val="28"/>
          <w:szCs w:val="28"/>
        </w:rPr>
        <w:t xml:space="preserve"> рамках регионального проекта «Создание для всех категорий и групп населения условий для занятия физической культурой и спортом, массовым спортом, в том числе подготовка спортивного резерва» в р.п. Духовницкое на территории МОУ «СОШ им. Г.И. Марчука р.п. Духовницкое» установлено спортивное оборудование и тренажеры на открытой площадке, на которой возможно проводить тестирование населения в соответствии со Всероссийским физкультурно-спортивным комплексом «Готов к труду и обороне» (ГТО). В рамках национального проекта «Демография»</w:t>
      </w:r>
      <w:r>
        <w:rPr>
          <w:rFonts w:eastAsia="Arial Unicode MS"/>
          <w:sz w:val="28"/>
          <w:szCs w:val="28"/>
        </w:rPr>
        <w:t xml:space="preserve"> проекта «Детский спорт», регионального проекта «Спорт-норма жизни» в 2020 году в р.п. Духовницкое построен физкультурно - оздоровительный комплекс открытого типа (ФОКОТ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.п. Духовницкое и в 10 селах района установлены детские игровые площадки. </w:t>
      </w:r>
      <w:r>
        <w:rPr>
          <w:sz w:val="28"/>
          <w:szCs w:val="28"/>
          <w:shd w:fill="FFFFFF" w:val="clear"/>
        </w:rPr>
        <w:t>В 2024 году численность занимающихся физической культурой и спортом в районе увеличилась на 426 человек. Преобладающим показателем из общей численности занимающихся является возраст 30-54 (женщины), 59 (мужчины) лет. Отмечается увеличение, занимающихся физической культурой и спортом жителей в возрасте 80 лет и старше 4 (АППГ-0). Увеличилось количество занимающихся физической культурой и спортом жителей в сельской местности на 398 человек, 2024 г. – 2421 человек (АППГ - 2023). Количество спортивных сооружений по сравнению с 2023 годом увеличилось на 1. Открыт спортивный зал на базе МУК «РДК УК» в р.п. Духовницкое. Количество плоскостных спортивных сооружений осталось на прежнем уровне. Финансирование на организацию и проведение спортивных мероприятий увеличилось по сравнению с 2023 г. на 30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zh-CN" w:bidi="en-US"/>
        </w:rPr>
        <w:t xml:space="preserve"> </w:t>
      </w:r>
      <w:r>
        <w:rPr>
          <w:rFonts w:eastAsia="Segoe UI"/>
          <w:sz w:val="28"/>
          <w:szCs w:val="28"/>
          <w:lang w:eastAsia="zh-CN" w:bidi="en-US"/>
        </w:rPr>
        <w:t xml:space="preserve">Особое внимание уделяется работе с детьми и молодежью. Комиссией по делам несовершеннолетних и защите их прав при администрации Духовницкого муниципального района при взаимодействии с органами учреждения системы профилактики безнадзорности и правонарушений несовершеннолетних Духовницкого муниципального района области организованы мероприятия в рамках межведомственной комплексной оперативно-профилактической операции «Сообщи, где торгуют смертью», «Дети России», «Защита», «Забота» и др. Ежегодно проводится более 30 спортивно-массовых мероприятий </w:t>
      </w:r>
      <w:r>
        <w:rPr>
          <w:sz w:val="28"/>
          <w:szCs w:val="28"/>
        </w:rPr>
        <w:t xml:space="preserve">в образовательных учреждениях и на территории района.  Наиболее активное участие принимают трудовые коллективы в соревнованиях по волейболу, футболу, лыжным гонкам «Лыжня России», в велопробеге, посвященного Дню России. В районе проводятся районные спортивные праздники, посвященные Дню Победы, Дню физкультурника, Дню России, Дню села и поселка. Традиционными стали спортивные праздники на Фестивале пирога и Казачьем фестивале.  В рамках реализации муниципальных программ «Развитие физической культуры, спорта и туризма в Духовницком муниципальном районе на 2024-2026 годы», «Молодежь Духовницкого района на 2024-2026 годы» проводятся мероприятия по пропаганде физической культуры и спорта на территории Духовницкого района.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всех общеобразовательных учреждениях имеются спортивные залы для занятий физической культурой и спортом. Кроме того, обучающиеся занимаются спортом на секциях. На территории района работают секции по волейболу, баскетболу, футболу, дзюдо. Команды района принимают участие в зональных, областных соревнованиях. В целях военно-патриотического воспитания молодежи ежегодно проводится военно-спортивная игра «Зарница», военно-полевые сбо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sz w:val="28"/>
          <w:szCs w:val="28"/>
        </w:rPr>
        <w:t>В рамках федер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екта «Современная школа» национального проекта «Образование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района функционируют 2 центра цифрового и гуманитарного профиля и 2 центра естественно-научной и технологической направленностей  «Точка роста». В рамках федерального проекта «Успех каждого ребенка» </w:t>
      </w:r>
      <w:r>
        <w:rPr>
          <w:sz w:val="28"/>
          <w:szCs w:val="28"/>
        </w:rPr>
        <w:t xml:space="preserve">проведены работы по ремонту спортивных залов, обновлению спортивного инвентаря в 4 образовательных учреждениях. </w:t>
      </w:r>
    </w:p>
    <w:p>
      <w:pPr>
        <w:pStyle w:val="Style29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В ГАУ СО КЦСОН Духовницкого района на базе «Университета третьего возраста» функционирует факультет «Здоровье и долголетие», деятельность которого направлена на изучение и применение на практике лечебных, физкультурно-оздоровитель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направления программы факульт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изическая активность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групповых и индивидуальных занятий по физкультуре, оздоровительной гимнастике, скандинавской ходьбе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рганизация спортивных соревнований и праздников для пожилых люд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ультурные и образовательные мероприят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лекций, мастер-классов и курсов по различным направлениям, включая творчество, кулинарию, компьютерную грамотно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экскурсий, поездок и культурных мероприятий для расширения кругозора и улучшения социальной интег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доровье и питани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консультаций с врачами, диетологами и фитнес-тренерами для составления индивидуальных программ оздоровления и пит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учение основам правильного питания и здоровых кулинарных привыч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сихоэмоциональное благополучи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групп поддержки и психотерапевтических новинок для снижения уровня стресса и повышения эмоционального ф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мероприятий, направленных на укрепление социальных связей и взаимодействия между участникам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нятиях пропагандируется активный здоровый образ жизни, осуществляется работа по организации развивающего и содержательного досуга. Активный отдых, физкультурно-оздоровительные мероприятия поддерживают и восстанавливают физическое и душевное состояние граждан. Пожилые люди, постоянно посещающие занятия, отмечают частичное восстановление утраченных функций, улучшение настроения. В их жизни появляется интерес к жизни и ожидание – что нового произойдет завтра, через день?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национального проекта «Демография» регионального проекта «Старшее поколение» приобретено оборудование зала для занятий адаптивной физкультурой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Целевая категория технологии «Зал для занятий адаптивной физкультурой» – граждане пожилого возраста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граждане с ограниченными возможностями здоровья и другие граждане 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лучатели социальных услуг, признанные в установленном порядке нуждающимися в социальном обслуживании в полустационарной форме, в связи с наличием обстоятельств, которые ухудшают или могут ухудшить условия их жизнедеятель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Целью реализации Технологии является формирование условий, способствующих увеличению периода активного долголетия и продолжительности здоровой жизни граждан пожилого возраста, через создание на базе Учреждения Зала для занятий адаптивной физкультур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сновные задачи реализации Технолог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организация </w:t>
      </w:r>
      <w:r>
        <w:rPr>
          <w:rFonts w:cs="PT Astra Serif" w:ascii="PT Astra Serif" w:hAnsi="PT Astra Serif"/>
          <w:sz w:val="28"/>
          <w:szCs w:val="28"/>
        </w:rPr>
        <w:t xml:space="preserve">физкультурно-оздоровительных мероприятий для граждан пожилого возраста – получателей социальных услуг, направленных на развитие и совершенствование функций организма, включающих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мплекс упражнений, адаптированных к потребностям, возможностям и состоянию здоровья граждан пожилого возраста, в т.ч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 привлечением социальных партнер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изучение и внедрение в практику передовых технологий в области применения адаптивной физической культуры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разработка методик и комплексов теоретических и практических занятий для граждан пожилого возраста, направленных на поддержание их здоровья, совершенствование физических умений и навыков, формирование знаний об основах здорового образа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ивлечение граждан пожилого возраста к занятиям адаптивной физкультурой и их мотивирование к ведению активного здорового образа жизни, активному отдыху и досуг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овышение грамотности граждан пожилого возраста в вопросах здорового образа жизни и профилактики заболева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формирование и развитие комфортной среды общения среди единомышленников для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е граждан целевой категории к участию в Технологии, в т.ч. путем проведения информационно-разъяснительной работы с населением о работе Зала для занятий адаптивной физкультуро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ивлечение к проведению занятий в рамках Технологии представителей социально ориентированных организаций и учреждений социальной сферы в рамках партнерских отношений и проек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</w:t>
      </w:r>
      <w:r>
        <w:rPr>
          <w:rFonts w:cs="PT Astra Serif" w:ascii="PT Astra Serif" w:hAnsi="PT Astra Serif"/>
          <w:sz w:val="28"/>
          <w:szCs w:val="28"/>
        </w:rPr>
        <w:t>ривлечение к сотрудничеству муниципальных, государственных</w:t>
        <w:br/>
        <w:t>и негосударственных структур в целях организации совместной деятельности в рамках Технолог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нятиях в зале для занятий адаптивной физкультурой широко используются разнообразные методики, адаптированные для пожилых людей и инвалидов, например:</w:t>
      </w:r>
    </w:p>
    <w:p>
      <w:pPr>
        <w:pStyle w:val="Normal"/>
        <w:numPr>
          <w:ilvl w:val="0"/>
          <w:numId w:val="4"/>
        </w:numPr>
        <w:ind w:left="543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ставная гимнастика по Норбекову, направленная на профилактику растяжений и переломов;</w:t>
      </w:r>
    </w:p>
    <w:p>
      <w:pPr>
        <w:pStyle w:val="Normal"/>
        <w:numPr>
          <w:ilvl w:val="0"/>
          <w:numId w:val="4"/>
        </w:numPr>
        <w:ind w:left="543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имнастический комплекс от доктора Бикчурина;</w:t>
      </w:r>
    </w:p>
    <w:p>
      <w:pPr>
        <w:pStyle w:val="Normal"/>
        <w:numPr>
          <w:ilvl w:val="0"/>
          <w:numId w:val="4"/>
        </w:numPr>
        <w:ind w:left="543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латес;</w:t>
      </w:r>
    </w:p>
    <w:p>
      <w:pPr>
        <w:pStyle w:val="Normal"/>
        <w:numPr>
          <w:ilvl w:val="0"/>
          <w:numId w:val="4"/>
        </w:numPr>
        <w:ind w:left="543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ыхательная гимнастика по Стрельниковой;</w:t>
      </w:r>
    </w:p>
    <w:p>
      <w:pPr>
        <w:pStyle w:val="Normal"/>
        <w:numPr>
          <w:ilvl w:val="0"/>
          <w:numId w:val="4"/>
        </w:numPr>
        <w:ind w:left="543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жнения с гимнастическими снарядами (гантели, фитболы, степ-платформы) и д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учреждения квалифицированными кадрами осуществлена подготовка двух специалистов по дополнительной профессиональной программе «Специалист по реабилитационной работе и адаптивной физической культуре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на базе технологии проводятся 2 раза в нед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2022 года на базе ГАУ СО КЦСОН Духовницкого района работает секция «Скандинавская ходьба» для пожилых людей и граждан с ограниченными возможностями здоровья. </w:t>
      </w:r>
    </w:p>
    <w:p>
      <w:pPr>
        <w:pStyle w:val="Style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кандинавская ходьба предлагает ряд неоспоримых преимуществ для здоровья и благополучия пожилых людей, включая улучшение сердечно-сосудистой системы, укрепление мышц и снижение нагрузки на суставы. Скандинавская ходьба способствует увеличению выносливости, что позволяет пожилым людям легче справляться с повседневными задачами и чувствовать себя бодрее.</w:t>
      </w:r>
    </w:p>
    <w:p>
      <w:pPr>
        <w:pStyle w:val="Style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на базе учреждения в рамках мероприятий регионального проекта Саратовской области «Старшее поколение» национального проекта «Демография» оборудован Пункт проката физкультурного оборудования «Активное долголетие».  В прокате палки для скандинавской ходьбы, самокаты, велосипеды и др. оборуд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Технологии для получателей социальных услуг проводятся мероприятия досугового и оздоровительного характера, в т.ч. физкультурно-оздоровительные праздники, соревнования, дни здоровья и др.</w:t>
      </w:r>
    </w:p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лагается, что полное и своевременное выполнение мероприятий программы позволит в ближайшие три года создать положительные тенденции  увеличения продолжительности жизни, снижения показателя общей смертности населения, снижение смертности населения в трудоспособном возрасте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варительную оценку ожидаемой результативности и эффективности реализации Программы предлагается провести с использованием следующих целевых показателей, позволяющих оценивать ход реализации Программы по годам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ascii="PT Astra Serif" w:hAnsi="PT Astra Serif" w:eastAsia="Segoe UI" w:cs="Tahoma"/>
          <w:b/>
          <w:b/>
          <w:sz w:val="28"/>
          <w:szCs w:val="28"/>
          <w:lang w:eastAsia="zh-CN" w:bidi="en-US"/>
        </w:rPr>
      </w:pPr>
      <w:r>
        <w:rPr>
          <w:rFonts w:eastAsia="Segoe UI" w:cs="Tahoma" w:ascii="PT Astra Serif" w:hAnsi="PT Astra Serif"/>
          <w:b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eastAsia="Segoe UI"/>
          <w:b/>
          <w:b/>
          <w:sz w:val="28"/>
          <w:szCs w:val="28"/>
          <w:lang w:eastAsia="zh-CN" w:bidi="en-US"/>
        </w:rPr>
      </w:pPr>
      <w:r>
        <w:rPr>
          <w:rFonts w:eastAsia="Segoe UI"/>
          <w:b/>
          <w:sz w:val="28"/>
          <w:szCs w:val="28"/>
          <w:lang w:eastAsia="zh-CN" w:bidi="en-US"/>
        </w:rPr>
        <w:t>Целевые показатели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rPr>
          <w:rFonts w:eastAsia="Segoe UI"/>
          <w:b/>
          <w:b/>
          <w:sz w:val="28"/>
          <w:szCs w:val="28"/>
          <w:lang w:eastAsia="zh-CN" w:bidi="en-US"/>
        </w:rPr>
      </w:pPr>
      <w:r>
        <w:rPr>
          <w:rFonts w:eastAsia="Segoe UI"/>
          <w:b/>
          <w:sz w:val="28"/>
          <w:szCs w:val="28"/>
          <w:lang w:eastAsia="zh-CN" w:bidi="en-US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843"/>
        <w:gridCol w:w="1559"/>
        <w:gridCol w:w="1701"/>
        <w:gridCol w:w="1701"/>
        <w:gridCol w:w="16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Факт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Прогнозно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2026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2027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</w:rPr>
              <w:t>Снижение смер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человек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</w:rPr>
              <w:t>Снижение смертности населени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человек на 100 тысяч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Calibri"/>
                <w:sz w:val="28"/>
                <w:szCs w:val="28"/>
              </w:rPr>
              <w:t>Увеличение продолжительности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7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граждан в возрасте от 3 до 79 лет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заработной платы по всем видам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egoe UI"/>
                <w:sz w:val="28"/>
                <w:szCs w:val="28"/>
                <w:lang w:eastAsia="zh-CN" w:bidi="en-US"/>
              </w:rPr>
            </w:pPr>
            <w:r>
              <w:rPr>
                <w:rFonts w:eastAsia="Segoe UI"/>
                <w:sz w:val="28"/>
                <w:szCs w:val="28"/>
                <w:lang w:eastAsia="zh-CN" w:bidi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14. Мероприятия программы «Улучшение демографической ситуации в Духовницком муниципальном районе Саратовской области» на 2025-2027</w:t>
      </w:r>
      <w:r>
        <w:rPr/>
        <w:t xml:space="preserve"> годы</w:t>
      </w:r>
    </w:p>
    <w:tbl>
      <w:tblPr>
        <w:tblW w:w="1554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6"/>
        <w:gridCol w:w="5447"/>
        <w:gridCol w:w="12"/>
        <w:gridCol w:w="2406"/>
        <w:gridCol w:w="6"/>
        <w:gridCol w:w="20"/>
        <w:gridCol w:w="2185"/>
        <w:gridCol w:w="1701"/>
        <w:gridCol w:w="3119"/>
      </w:tblGrid>
      <w:tr>
        <w:trPr>
          <w:trHeight w:val="16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 мероприят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 прогнозн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исполнения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ышение рождаемости</w:t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.1. Создание условий для увеличения рождаемости</w:t>
            </w:r>
          </w:p>
        </w:tc>
      </w:tr>
      <w:tr>
        <w:trPr>
          <w:trHeight w:val="220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рограммы в рамках федерального проекта «Формирование комфортной городской среды» национального проек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ье и городская среда» (ремонт придомовых территорий, общественных территор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3 млн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 -17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,0 тыс. руб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. Создание в сельской местности среды обитания, благоприятной для жителей, в том числе для семей с деть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на территории района федеральной программы «Комплексное развитие сельских территор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й местности среды обитания, благоприятной для жителей, в том числе для семей с детьми</w:t>
            </w:r>
          </w:p>
        </w:tc>
      </w:tr>
      <w:tr>
        <w:trPr>
          <w:trHeight w:val="14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ационной открытости района для инвесторов, для привлечения инвестиций и создания новых рабочих мес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 Редакция газеты «Авангард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 новых рабочих мест</w:t>
            </w:r>
          </w:p>
        </w:tc>
      </w:tr>
      <w:tr>
        <w:trPr>
          <w:trHeight w:val="296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лн.500 тыс. руб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лн. 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 5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. Создание возможностей для современного, качественного образования и воспитания подрастающего поколения  в сельской местности.</w:t>
            </w:r>
          </w:p>
        </w:tc>
      </w:tr>
      <w:tr>
        <w:trPr>
          <w:trHeight w:val="308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н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лн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. Создание благоприятных условий для развития культуры, творческой, досуговой деятельности </w:t>
            </w:r>
          </w:p>
        </w:tc>
      </w:tr>
      <w:tr>
        <w:trPr>
          <w:trHeight w:val="9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дульного ФАПа в с.Ново-Захарк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98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П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евенка, с. Брык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44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 Поддержка семьи. Сохранение и развитие института семьи и традиционных ценностей</w:t>
            </w:r>
          </w:p>
        </w:tc>
      </w:tr>
      <w:tr>
        <w:trPr>
          <w:trHeight w:val="358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районных массовых мероприятий, направленных на укрепление института семьи, воспитание ответственного материнства и отцо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публикации в С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района, Управление культуры и кино,  отдел ЗАГС по Духовницкому район ГАУ СО КЦСОН Духовницкого района, управление образования, ГУЗ СО «Духовницкая РБ», общественные объединения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 тыс. руб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института семьи, воспитание ответственного материнства и отцовства. Организация досуга населе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День защиты детей, День пожилого человека, День матери, День отца, Международный день семьи, День семьи, любви и верности и др.), направленных на формирование в обществе семейных ценнос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района, Управление культуры и кин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бюджет –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нститута семьи и семейных ценностей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бластных торжественных мероприятиях, посвященных награждению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очетным знаком Губернатора Саратовской области «За достойное воспитание дете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далью «За любовь и верность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Занесение на областную Доску По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Лучшие семьи Губерни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развитие института семьи и семейных ценностей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мероприятий среди школьников по теме «Семейный лад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семейных ценностей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приветственных писем и памятных подарков за подписью Главы  района: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вобрачным при регистрации заключения брака;                                    - родителям при регистрации  рождения дет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емейным парам, прожившим в браке 50 - 60 л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ЗАГС по Духовницкому район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 – 90,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деологии крепких семейных отношений; приоритетности семьи с обоими родителями; состоящими в браке, расширение их репродуктивной ориентации на двух-, трехдетную сем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ых ценностей, ценности семьи, стабильного официально зарегистрированного брака с детьми</w:t>
            </w:r>
          </w:p>
        </w:tc>
      </w:tr>
      <w:tr>
        <w:trPr>
          <w:trHeight w:val="107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го патронажа семей, находящихся в социально опасном положен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ДН и ЗП Администрация Духовницкого МР, </w:t>
            </w:r>
            <w:r>
              <w:rPr>
                <w:rFonts w:eastAsia="Calibri"/>
                <w:sz w:val="24"/>
                <w:szCs w:val="24"/>
              </w:rPr>
              <w:t>ГАУ СО КЦСОН Духовницк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 профилактической работы с семьей, находящейся в социально опасном положении, с целью улучшения ситуации в семье, нормализация родительско - детских  отношений</w:t>
            </w:r>
          </w:p>
        </w:tc>
      </w:tr>
      <w:tr>
        <w:trPr>
          <w:trHeight w:val="117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авовому просвещению несовершеннолетних и законных представителей в рамках «Дня правовой помощи детя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есовершеннолетних и их законных представителей</w:t>
            </w:r>
          </w:p>
        </w:tc>
      </w:tr>
      <w:tr>
        <w:trPr>
          <w:trHeight w:val="226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информационно-просветительских акций, общешкольных родительских собраний, распространение буклетов, памяток и т.д.), направленных на                               популяризацию службы «Телефона доверия» в решении актуальных проб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, на информационных стендах, в С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единого детского телефона довер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консультативной и психологической поддержки семей в целях создание благоприятного внутрисемейного климата, профилактика семейного неблагополучия.</w:t>
            </w:r>
          </w:p>
        </w:tc>
      </w:tr>
      <w:tr>
        <w:trPr>
          <w:trHeight w:val="42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материальной помощи семьям, оказавшихся в трудной жизненной ситуац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финансовых проблем семей в ТЖ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ождаемости и обеспечение социальной поддержки отдельных категорий граждан, в том числе и семей с детьми проживающих на территории района</w:t>
            </w:r>
          </w:p>
        </w:tc>
      </w:tr>
      <w:tr>
        <w:trPr>
          <w:trHeight w:val="42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тей из малообеспеченных семей льготным питани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779,1 тыс.руб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 - 901,9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422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 Организация детского отдыха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Организация работы лагерей с дневным пребыванием детей на базе образовательных учреждений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ховницкого МР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-1827,7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. – 719,6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 – 634,7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473,4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и оздоровления детей</w:t>
            </w:r>
          </w:p>
        </w:tc>
      </w:tr>
      <w:tr>
        <w:trPr>
          <w:trHeight w:val="56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досуговой занятости несовершеннолетних в дни школьных канику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занятость несовершеннолетних, приобщение к культуре.</w:t>
            </w:r>
          </w:p>
        </w:tc>
      </w:tr>
      <w:tr>
        <w:trPr>
          <w:trHeight w:val="417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. Социальная и экономическая поддержка населения</w:t>
            </w:r>
          </w:p>
        </w:tc>
      </w:tr>
      <w:tr>
        <w:trPr>
          <w:trHeight w:val="163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ый центр  Духовни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.-1305т.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234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и финансовая поддержка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  направленных на трудоустройство граждан испытывающих трудности с устройством на работу (индивидуальная работа,  проведение акции «Ярмарка вакансий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ый центр  Духовницк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безработицы среди трудоспособного населения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ярмарки для выпускников образовательных организаций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ровый центр Духовницкого района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выборе профессий</w:t>
            </w:r>
          </w:p>
        </w:tc>
      </w:tr>
      <w:tr>
        <w:trPr>
          <w:trHeight w:val="16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 различных видов государственной адресной помощи  малоимущим семьям, имеющим детей  (единовременная,  социальный контрак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У СО «УСПН Духовницкого района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имущих семей.</w:t>
            </w:r>
          </w:p>
        </w:tc>
      </w:tr>
      <w:tr>
        <w:trPr>
          <w:trHeight w:val="429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Кадровое обеспечение</w:t>
            </w:r>
          </w:p>
        </w:tc>
      </w:tr>
      <w:tr>
        <w:trPr>
          <w:trHeight w:val="4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встреч с будущими выпускниками и их родителями с целью привлечения молодых специалистов в сферы образования, здравоохранения и культур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МР, управление образования, управление культуры и кино, </w:t>
            </w: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молодых специалистов в сферы образования, здравоохранения и культуру в район</w:t>
            </w:r>
          </w:p>
        </w:tc>
      </w:tr>
      <w:tr>
        <w:trPr>
          <w:trHeight w:val="4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целевом обучении по образовательным программам среднего профессионального и высшего образов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МР, управление образования, управление культуры и кино, </w:t>
            </w: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молодых специалистов в сферы образования, здравоохранения и культуру в район</w:t>
            </w:r>
          </w:p>
        </w:tc>
      </w:tr>
      <w:tr>
        <w:trPr>
          <w:trHeight w:val="4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нижению кадрового дефицита врачей  в поликлинике и стационаре районной боль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аратовской области (по согласованию), ГУЗ СО «Духовницкая РБ» (по согласованию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дрового дефицита</w:t>
            </w:r>
          </w:p>
        </w:tc>
      </w:tr>
      <w:tr>
        <w:trPr>
          <w:trHeight w:val="4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лужебным жильем медицинских работников для привлечения медицинских кадров в райо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едицинских кадров в район.</w:t>
            </w:r>
          </w:p>
        </w:tc>
      </w:tr>
      <w:tr>
        <w:trPr>
          <w:trHeight w:val="429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«Меры социальной поддержки студентов – целевиков, молодых специалистов и молодых работников»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Для студент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ая стипенд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для студентов высше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змере 5000 </w:t>
            </w:r>
            <w:r>
              <w:rPr>
                <w:sz w:val="24"/>
                <w:szCs w:val="24"/>
              </w:rPr>
              <w:t>(пять тысяч)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удентов среднего профессионального образования 3500 (три тысячи пятьсот) рублей, при условии отсутствия академической задолженности;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 -1400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в размере 10000 (десяти тысяч) рублей </w:t>
            </w:r>
            <w:r>
              <w:rPr>
                <w:sz w:val="24"/>
                <w:szCs w:val="24"/>
                <w:shd w:fill="FFFFFF" w:val="clear"/>
              </w:rPr>
              <w:t>при условии отсутствия академической задолженности и имеющим оценки «хорошо» и «отлично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нсация расходов на оплату стоимости найма жилого помещения иногородним в период прохождения практики в размере не более 3000 (три тысячи) рубле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платное посещение физкультурно-оздоровительных комплексов, спортивных залов в период прохождения практик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>омпенсация стоимости проезда от места нахождения образовательной организации к месту прохождения практики и обратно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диновременная компенсация в размере 1000 (одна тысяча) рублей на приобретение учебно-методической литературы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кадр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диновременная выплата при заключении договора о целевом обучении в размере 5000 (пять тысяч) рубле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кадр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плата «подъемных» при трудоустройстве в размере 5000 (пять тысяч) рубле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бюджет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очередное право на зачисление и бесплатное посещение муниципальных дошкольных образовательных учреждений детей граждан, заключивших договор о целевом обучен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кадр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ля молодых специалистов и молодых работни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бесплатное посещение физкультурно-оздоровительных комплексов, спортивных залов;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пенсация расходов по договору найма жилого помещения в размере 3000 (три тысячи рублей)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оставление служебного жилого помещения с правом приватизаци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плата «подъемных» при трудоустройстве в размере 5000 (пять тысяч) рублей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очередное право на зачисление и бесплатное посещение муниципальных дошкольных образовательных учреждений детей молодых специалистов и молодых работников, прибывших работать в организации социальной сферы Духовницкого муниципального район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ховницкого М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тудентов – целевиков, молодых специалистов и молодых работников с целью привлечения молодых специалистов  в район и улучшение обслуживающего населения.</w:t>
            </w:r>
          </w:p>
        </w:tc>
      </w:tr>
      <w:tr>
        <w:trPr>
          <w:trHeight w:val="429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нижение смертности от заболеваний</w:t>
            </w:r>
          </w:p>
        </w:tc>
      </w:tr>
      <w:tr>
        <w:trPr>
          <w:trHeight w:val="429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2.1. Медицина</w:t>
            </w:r>
          </w:p>
        </w:tc>
      </w:tr>
      <w:tr>
        <w:trPr>
          <w:trHeight w:val="10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работников трудов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 всех форм собственности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заболеваний</w:t>
            </w:r>
          </w:p>
        </w:tc>
      </w:tr>
      <w:tr>
        <w:trPr>
          <w:trHeight w:val="102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прикрепленного населения с целью выявления факторов риска развития заболеваний БСК и З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факторов риска развития заболеваний БСК и ЗНО</w:t>
            </w:r>
          </w:p>
        </w:tc>
      </w:tr>
      <w:tr>
        <w:trPr>
          <w:trHeight w:val="127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ов взрослого и детского населения: работа выездных бригад специалистов 10 ГБ г. Саратова и 7 ГДБ г. Саратова в М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ого РБ» (по согласованию) совместно с ЛПУ област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заболеваний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ых бригад врачей узкого профиля БГКБ  для оказания медицинской и методической помощ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и методической помощ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пансеризации отдельных групп взрослого населения, в том числе углубленной диспансеризации после перенесенного заболевания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, направление пациентов с выявленной патологией в лечебно-профилактические учреждения области при наличии показ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(предупреждение) осложнений, обострений,  заболеваний их профилак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лемедицинских консультаций для повышения качества лечения пациентов, в том числе на ФАП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медицинских консультаций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ыездных форм работы для проведения диспансерных осмотров и вакцинации граждан, проживающих в сельской мест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2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и методической помощ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валификации врачей первичного звена, участвующих в оказании медицинской помощи больным с ишемической болезнью сердца, включая острый коронарный синдр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врачей. </w:t>
            </w:r>
            <w:r>
              <w:rPr>
                <w:rStyle w:val="Markedcontent"/>
                <w:sz w:val="24"/>
                <w:szCs w:val="24"/>
              </w:rPr>
              <w:t>Повышение качества оказ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медицинской помощи</w:t>
            </w:r>
            <w:r>
              <w:rPr>
                <w:sz w:val="24"/>
                <w:szCs w:val="24"/>
              </w:rPr>
              <w:t xml:space="preserve"> пациентам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бота с группой риска возникновения сердечно-сосудистой патологии работающего населения. Выполнение плана диспансерного наблюдения больных с Б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селе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роболитической терапии по показаниям на всех этапах оказания медицинской помощи (скорая медицинская помощь, приемное отделение, терапевтическое отделени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селе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имптомах острого коронарного синдрома, инсульта и правилах действий больных и их окружающих при развитии неотложных состоя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 профилактических осмотрах взрослого населения  анкетирования с целью раннего  выявления болезней системы кровообращения, особенно у лиц трудоспособного возра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болезней системы кровообращения, в частности у лиц трудоспособного возраст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ольных, перенесших инфаркт миокарда в реабилитационные центры для ускорения процесса реабилитации и улучшения качества жи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процесса реабилитации и улучшение качества жизн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ой категории  пациентов, страдающих хроническими заболеваниями необходимыми высокоэффективными лекарственными препаратами базовой терап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циентов, страдающих хроническими заболеваниями необходимыми высокоэффективными лекарственными препаратам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 с участием врачей и средних медработников для повышения качества оказания медицинской помощи больным по вопросам выявления онкопат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едицинской помощи больным по вопросам выявления онкопатолог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рача по специальности он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специалистом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тологического исследования всех женщин с 18 лет, обращающихся в гинекологический и смотровой кабинеты поликли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атолог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енщин с целью выявления патологии молочных желе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-1 раз в 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- 1 раз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атологии молочных желез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флюорографического обследования населения, в т. ч. всех мужчин с 45 лет для раннего выявления рака, туберкулеза и профессиональных болезней легк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рака, туберкулеза и профессиональных болезней легких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ллиативных пациентов анальгетиками, включая нарко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екарственными препаратами паллиативных пациентов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валификации медицинского персонала, участвующего в оказании онкологической помощи населени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вышение качества оказ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медицинской помощи</w:t>
            </w:r>
            <w:r>
              <w:rPr>
                <w:sz w:val="24"/>
                <w:szCs w:val="24"/>
              </w:rPr>
              <w:t xml:space="preserve"> пациентам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ммунизации населения против коронавирусной инфекции (COVID-19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короновирус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наблюдение и ведение пациентов с хроническими обструктивными болезнями лёгких и бронхиальной астм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селения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птечных пунктов на ФАП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фельдшеров ФАПов для реализации медицинских препаратов в аптечных пунктах на ФАП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Духовницкая РБ» (по согласованию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391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 Работа с гражданами пожилого возраста и инвалидам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аждан старше 65 лет, проживающих в сельской местности, имеющих потребность в доставке, в медицинские организации для проведения профилактических осмотров и диспансер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СО КЦСОН Духовницк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осмотров неорганизованной части населения района, в том числе лиц пожилого возраста, маломобильных пациент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54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патронажа на дому маломобильных категорий граждан, тяжелых хронических больны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едицинской помощи для жителей сельской местности</w:t>
            </w:r>
          </w:p>
        </w:tc>
      </w:tr>
      <w:tr>
        <w:trPr>
          <w:trHeight w:val="54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региональной программы «Активное долголетие» в Саратовской области на 2025-20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полноценного участия пожилых граждан и инвалидов в жизни общества</w:t>
            </w:r>
          </w:p>
        </w:tc>
      </w:tr>
      <w:tr>
        <w:trPr>
          <w:trHeight w:val="388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 Здоровый образ жизн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и распространение буклетов,      памяток по здоровому образу  жи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. бюджет- 9,0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-3.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-3.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-3.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</w:t>
            </w:r>
          </w:p>
        </w:tc>
      </w:tr>
      <w:tr>
        <w:trPr>
          <w:trHeight w:val="27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социальной рекламы, публикаций в печатных изданиях по проблемам, связанным с курением, и пропаганде здорового образа жизни, раннего выявления онкологических заболеваний, регулярного прохождения диспансер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муниципального района, 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. Пропаганда здорового образа жизн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й к здоровому образу жизни, проведение   мероприятий, направленных на профилактику потребления  табака  и алкоголя приуроченных к Международному дню отказа от курения (19 октября), Всемирному дню без табака (31 мая), Всемирному дню сердца (29 сентября), Всемирному дню борьбы с инсультом (29 октябр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муниципального района, 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й к здоровому образу жизни</w:t>
            </w:r>
          </w:p>
        </w:tc>
      </w:tr>
      <w:tr>
        <w:trPr>
          <w:trHeight w:val="40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. Спорт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СМИ  и официальный сайт администрации  Духовницкого района о роли физической актив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 Духовницкого муниципального района, Управление культуры и кино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роли физической активност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о-массовых мероприятий  для различной категории жителей рай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 Духовницкого муниципального район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- 90,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 – 30,0 тыс.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 – 30,0 тыс.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 -30,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спортивно-массовым мероприятиям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различных спартакиад среди учащихся, трудовых коллективов и посе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Духовницкого муниципального район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бюджет- 30,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10.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 - 10,0тыс.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 – 10,0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влечение населения к регулярным занятиям физической культурой и спортом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фестиваля зимних видов спор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 Духовницкого муниципального района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Управление культуры и кино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физической активности всех возрастных групп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привлечение обучающихся и иных категорий населения к сдаче норм Г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МР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различных групп населения, особенно у подрастающего поколения, мотивации для ведения здорового образа жизни</w:t>
            </w:r>
          </w:p>
        </w:tc>
      </w:tr>
      <w:tr>
        <w:trPr>
          <w:trHeight w:val="391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нижение смертности от прочих причин</w:t>
            </w:r>
          </w:p>
        </w:tc>
      </w:tr>
      <w:tr>
        <w:trPr>
          <w:trHeight w:val="282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 Безопасность на дорогах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, установка дорожных знаков, обустройство пешеходных переходов, нанесение разметки для снижения риска ДТП, приобретение дорожно-эксплуатационной 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5 млн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и риска ДТП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реагирования (выезда) и своевременного прибытия бригад СМП при ДТП с целью снижения уровня смертности, повышения профессионального уровня сотрудников скорой помощ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З СО «Духовницкая РБ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прочих причин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, на официальных сайтах и группах в социальных сетях администрации и образовательных учреждений материалов по безопасности дорожного движения. Распространение информационно-наглядных материалов для детей и родителей (законных представителей)  по безопасности дорожного движения через чаты в мессенджер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безопасности дорожного движения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безопасных маршрутов «Дом-школа-дом» для учащихся начальных классов общеобразовательных организац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маршрут для учащихся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правил дорожного движения и безопасного поведения на дорогах в ДД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грамотности правил дорожного движения</w:t>
            </w:r>
          </w:p>
        </w:tc>
      </w:tr>
      <w:tr>
        <w:trPr>
          <w:trHeight w:val="39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Пожарная безопасность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ые рейды с участием специалистов органов системы профилактики в социально опасные семьи, многодетные семьи, семьи с детьми инвалидами с целью профилактики пожарной безопасности, предупреждения пожаров в быту</w:t>
            </w:r>
            <w:r>
              <w:rPr>
                <w:rFonts w:eastAsia="Calibri"/>
              </w:rPr>
              <w:t>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ДН и ЗП, Управление культуры и кино, ГАУ СО КЦСОН Духовницкого района, управление образования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пожарной безопасности, предупреждение пожаров в быту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памяток и букл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Н и ЗП, Управление культуры и кино,  ГАУ СО КЦСОН Духовницкого района, управление образования, ОП №1 в составе МУ МВД РФ «Балаковское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rFonts w:eastAsia="Calibri"/>
                <w:sz w:val="24"/>
                <w:szCs w:val="24"/>
              </w:rPr>
              <w:t>о мерах пожарной безопасност</w:t>
            </w:r>
            <w:r>
              <w:rPr>
                <w:rFonts w:eastAsia="Calibri"/>
              </w:rPr>
              <w:t>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ДПИ в жилых помещениях семей, находящихся в социально опасном полож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тыс. руб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илактика травматизма и гибели людей на пожарах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бочими группами мест проживания лиц, ведущих асоциальный образ жизни, одиноких и престарелых гражд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уховницкого муниципального района, УНДиПР ГУ МЧС отделение надзорной деятельности по Духовницкому райо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 и гибели людей на пожарах</w:t>
            </w:r>
          </w:p>
        </w:tc>
      </w:tr>
      <w:tr>
        <w:trPr>
          <w:trHeight w:val="38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 Безопасность на воде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на водные объекты, привлечение к административной ответственности лиц, допускающих купание в запрещенных мес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МР, КДН и ЗП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счастных случаев и гибели людей на воде</w:t>
            </w:r>
          </w:p>
        </w:tc>
      </w:tr>
      <w:tr>
        <w:trPr>
          <w:trHeight w:val="86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установка аншлагов «Купание запрещено» и «Выход на лед запрещен» на водных объек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МР, КДН иЗП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счастных случаев и гибели людей на воде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на водные объекты, привлечение к административной ответственности лиц, допускающих выход на лед в период действия запре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МР, КДН и ЗП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счастных случаев и гибели людей на воде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информированности детей и подростков о правилах поведения на водных объектах в рамках «Единого дня профилактики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счастных случаев и гибели людей на воде</w:t>
            </w:r>
          </w:p>
        </w:tc>
      </w:tr>
      <w:tr>
        <w:trPr>
          <w:trHeight w:val="359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Профилактика употребления алкогольных и наркотических средств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рганизация и проведение на территории муниципального района акции «Сообщи, где торгуют смертью»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ДМР, КДН и ЗП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мертности детей от отравлений психотропными веществами и алкоголем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 (классных часов, лекций, конференций, конкурсов рисунков, семинаров, круглых столов, квестов и т.д.) с привлечением сотрудников </w:t>
            </w:r>
            <w:r>
              <w:rPr>
                <w:rFonts w:eastAsia="Calibri"/>
                <w:sz w:val="24"/>
                <w:szCs w:val="24"/>
              </w:rPr>
              <w:t>ОП №1 в составе МУ МВД РФ «Балаковское»</w:t>
            </w:r>
            <w:r>
              <w:rPr>
                <w:sz w:val="24"/>
                <w:szCs w:val="24"/>
                <w:lang w:eastAsia="en-US" w:bidi="en-US"/>
              </w:rPr>
              <w:t>, отдела по контролю за оборотом  наркотиков МУ МВД России     «Балаковское» с учащимися образовательных учреждений района, а также их родителями по вопросам</w:t>
            </w:r>
            <w:r>
              <w:rPr>
                <w:sz w:val="24"/>
                <w:szCs w:val="24"/>
              </w:rPr>
              <w:t xml:space="preserve"> профилактики вредных привычек, приверженности к здоровому образу жизни у школь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КДНиЗП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района о неблагоприятных последствиях употребления наркотических средств и психотропных веществ, о методике оказания помощи наркозависимым; увеличение продолжительности жизни населения за счет деалкоголизации и денаркотизации населения.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ств наглядной агитации и информации о пропаганде здорового образа жизни, социальных видеороликов антинаркотической направленности на доступных интернет-рес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управление культуры и кино, ГУЗ СО «Духовницкая РБ», 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здоровом образе жизни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точек реализации не сертифицированного алкоголя и пресечению их деятельности, а также по выявлению и пресечению иных нарушений антиалкогольно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 нарушений антиалкогольного законодательства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зъяснительной работы среди лиц, подвергнутых административному наказанию за нарушение антиалкогольно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зъяснительной работы за нарушение антиалкогольного законодательства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ыявление и уничтожение очагов произрастания дикорастущих наркосодержащих растений на территории Духовниц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Уничтожение очагов произрастания дикорастущих наркосодержащих растений</w:t>
            </w:r>
          </w:p>
        </w:tc>
      </w:tr>
      <w:tr>
        <w:trPr>
          <w:trHeight w:val="345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Профилактика суицидов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существление  комплекса оперативно-розыскных мер,  поисково-аналитических мероприятий,  в том числе в сети Интернет, направленных на выявление групп и пользователей, относящихся к субкультурам, пропагандирующим деструктивные идеологии,  и их  последующую идентификацию, лиц склоняющих подростков к совершению противоправных действий посредством  оказания целенаправленного провоцирующего психологического воздействия через социальные сети и другие  интернет-ресур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№1 в составе МУ МВД РФ «Балаковское»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упп, пропагандирующих деструктивную идеологию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</w:rPr>
              <w:t>Проведение тематических мероприятий для обучающихся по вопросам кибербезопасности и позитивному ресурсу сети Интернет,</w:t>
            </w:r>
            <w:r>
              <w:rPr>
                <w:sz w:val="24"/>
                <w:szCs w:val="24"/>
              </w:rPr>
              <w:t xml:space="preserve"> проведения мониторинга нахождения детей в сети Интернет, информирование родителей по применению мер родительского контроля в сети Интер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 №1 в составе МУ МВД РФ «Балаковское», 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по применению мер родительского контроля в сети Интернет</w:t>
            </w:r>
          </w:p>
        </w:tc>
      </w:tr>
      <w:tr>
        <w:trPr>
          <w:trHeight w:val="8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родительских собраниях тематических бесед с участием школьных психологов по проблемам распознания ранних признаков и предупреждения деструктивного, в том числе суицидального поведения подростков и оказания своевременной помощи; </w:t>
            </w:r>
            <w:r>
              <w:rPr>
                <w:sz w:val="24"/>
                <w:szCs w:val="24"/>
                <w:shd w:fill="FFFFFF" w:val="clear"/>
              </w:rPr>
              <w:t xml:space="preserve">распространение памяток </w:t>
            </w:r>
            <w:r>
              <w:rPr>
                <w:sz w:val="24"/>
                <w:szCs w:val="24"/>
              </w:rPr>
              <w:t>по распознанию деструктивного поведения ребёнка и оказанию помощи в кризисных ситуация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ние ранних признаков и предупреждения деструктивного поведения подростков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345A8A"/>
      <w:sz w:val="36"/>
      <w:szCs w:val="3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/>
      <w:bCs/>
      <w:color w:val="345A8A"/>
      <w:sz w:val="30"/>
      <w:szCs w:val="30"/>
      <w:lang w:val="en-US"/>
    </w:rPr>
  </w:style>
  <w:style w:type="character" w:styleId="Style16">
    <w:name w:val="Дат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12">
    <w:name w:val="Знак сноски1"/>
    <w:qFormat/>
    <w:rPr>
      <w:vertAlign w:val="superscript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Верхний колонтитул Знак"/>
    <w:basedOn w:val="Style8"/>
    <w:qFormat/>
    <w:rPr/>
  </w:style>
  <w:style w:type="character" w:styleId="Style20">
    <w:name w:val="Нижний колонтитул Знак"/>
    <w:basedOn w:val="Style8"/>
    <w:qFormat/>
    <w:rPr/>
  </w:style>
  <w:style w:type="character" w:styleId="Style21">
    <w:name w:val="Обычный (веб)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pacing w:val="9"/>
      <w:sz w:val="24"/>
      <w:shd w:fill="FFFFFF" w:val="clear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mbria" w:hAnsi="Cambria" w:cs="Cambria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23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libri" w:hAnsi="Calibri" w:eastAsia="Calibri" w:cs="Times New Roman"/>
      <w:lang w:val="en-US"/>
    </w:rPr>
  </w:style>
  <w:style w:type="paragraph" w:styleId="Style24">
    <w:name w:val="Список литературы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11">
    <w:name w:val="Заголовок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  <w:lang w:val="en-US"/>
    </w:rPr>
  </w:style>
  <w:style w:type="paragraph" w:styleId="21">
    <w:name w:val="Заголовок 21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32"/>
      <w:szCs w:val="32"/>
      <w:lang w:val="en-US"/>
    </w:rPr>
  </w:style>
  <w:style w:type="paragraph" w:styleId="31">
    <w:name w:val="Заголовок 31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paragraph" w:styleId="41">
    <w:name w:val="Заголовок 41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51">
    <w:name w:val="Заголовок 51"/>
    <w:basedOn w:val="Normal"/>
    <w:next w:val="TextBody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paragraph" w:styleId="611">
    <w:name w:val="Заголовок 61"/>
    <w:basedOn w:val="Normal"/>
    <w:next w:val="TextBody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color w:val="4F81BD"/>
      <w:sz w:val="24"/>
      <w:szCs w:val="24"/>
      <w:lang w:val="en-US"/>
    </w:rPr>
  </w:style>
  <w:style w:type="paragraph" w:styleId="Style25">
    <w:name w:val="Цитата"/>
    <w:basedOn w:val="TextBody"/>
    <w:next w:val="TextBody"/>
    <w:qFormat/>
    <w:pPr>
      <w:spacing w:before="100" w:after="100"/>
    </w:pPr>
    <w:rPr>
      <w:rFonts w:ascii="Cambria" w:hAnsi="Cambria" w:eastAsia="Times New Roman" w:cs="Times New Roman"/>
      <w:bCs/>
      <w:lang w:val="en-US"/>
    </w:rPr>
  </w:style>
  <w:style w:type="paragraph" w:styleId="13">
    <w:name w:val="Текст сноски1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14">
    <w:name w:val="Название объекта1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TableCaption">
    <w:name w:val="Table Caption"/>
    <w:basedOn w:val="14"/>
    <w:qFormat/>
    <w:pPr>
      <w:keepNext w:val="true"/>
    </w:pPr>
    <w:rPr/>
  </w:style>
  <w:style w:type="paragraph" w:styleId="ImageCaption">
    <w:name w:val="Image Caption"/>
    <w:basedOn w:val="14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sz w:val="22"/>
      <w:lang w:val="en-US"/>
    </w:rPr>
  </w:style>
  <w:style w:type="paragraph" w:styleId="Style26">
    <w:name w:val="Заголовок оглавления"/>
    <w:basedOn w:val="11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88"/>
      <w:jc w:val="both"/>
    </w:pPr>
    <w:rPr>
      <w:sz w:val="34"/>
      <w:szCs w:val="3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pBdr>
        <w:bottom w:val="single" w:sz="6" w:space="5" w:color="FFFFFF"/>
      </w:pBdr>
      <w:tabs>
        <w:tab w:val="clear" w:pos="708"/>
        <w:tab w:val="left" w:pos="0" w:leader="none"/>
        <w:tab w:val="left" w:pos="1594" w:leader="none"/>
        <w:tab w:val="center" w:pos="4844" w:leader="none"/>
        <w:tab w:val="right" w:pos="9214" w:leader="none"/>
      </w:tabs>
      <w:suppressAutoHyphens w:val="true"/>
      <w:overflowPunct w:val="false"/>
      <w:spacing w:before="0" w:after="0"/>
      <w:ind w:right="-1" w:hanging="0"/>
      <w:contextualSpacing/>
      <w:jc w:val="both"/>
      <w:textAlignment w:val="baseline"/>
      <w:outlineLvl w:val="1"/>
    </w:pPr>
    <w:rPr>
      <w:bCs/>
      <w:sz w:val="28"/>
      <w:szCs w:val="28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  <w:shd w:fill="FFFFFF" w:val="clear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b/>
      <w:i/>
      <w:color w:val="00008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31" w:before="0" w:after="120"/>
    </w:pPr>
    <w:rPr>
      <w:spacing w:val="9"/>
      <w:sz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1:00Z</dcterms:created>
  <dc:creator>Пользователь</dc:creator>
  <dc:description/>
  <cp:keywords/>
  <dc:language>en-US</dc:language>
  <cp:lastModifiedBy>User</cp:lastModifiedBy>
  <cp:lastPrinted>2025-06-17T16:17:00Z</cp:lastPrinted>
  <dcterms:modified xsi:type="dcterms:W3CDTF">2025-06-17T12:18:00Z</dcterms:modified>
  <cp:revision>10</cp:revision>
  <dc:subject/>
  <dc:title/>
</cp:coreProperties>
</file>