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17 года</w:t>
        <w:tab/>
        <w:tab/>
        <w:tab/>
        <w:tab/>
        <w:tab/>
        <w:tab/>
        <w:tab/>
        <w:tab/>
        <w:t>№ 19/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Березовая Лу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риложения  2,3,4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решение  сельского Совета Березово-Лукского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от 27.12.2016 года</w:t>
        <w:br/>
        <w:t xml:space="preserve">№ 7/ 21 «О бюджете Березово-Лук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Духовниц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на 2017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решение сельского Совета Березово-Лукского муниципального образования от 27.12.2016 года № 7/21 «О бюджете Березово-Лукского муниципального образования Духовницкого муниципального района на 2017 год» (с изменениями от 12.01.2017 г. №8/22, от 26.01.2017 г. № 9/24, от 10.07.2017 г № 15/40, от 01.08.2017г. № 16/42, от 24.08.2017г № 18/45), в приложения  № 2,3,4 увеличив плановые назначения в расходной части бюджета на сумму 80,0 тыс. рублей за счет сложившегося остатка на 01.01.2017 г. в соответствии с приложениями № 1,2 к настоящему решению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третьем квартале 2017 год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 xml:space="preserve">             В.А. Шавандин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 сельского Совета Березово-Лукского МО Духовницкого МР № 19/49 от 19.09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2,3,4  к решению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Березово-Лукского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от 27.12.2015 года</w:t>
        <w:br/>
        <w:t xml:space="preserve">№ 7/ 21 «О бюджете Березово-Лук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Духовниц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17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местного 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 бюдж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6"/>
        <w:gridCol w:w="711"/>
        <w:gridCol w:w="570"/>
        <w:gridCol w:w="855"/>
        <w:gridCol w:w="1698"/>
        <w:gridCol w:w="709"/>
        <w:gridCol w:w="11"/>
        <w:gridCol w:w="1551"/>
      </w:tblGrid>
      <w:tr>
        <w:trPr/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>
          <w:trHeight w:val="47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>
          <w:trHeight w:val="1639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</w:tr>
      <w:tr>
        <w:trPr>
          <w:trHeight w:val="11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66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</w:t>
            </w:r>
          </w:p>
        </w:tc>
      </w:tr>
      <w:tr>
        <w:trPr>
          <w:trHeight w:val="28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</w:t>
            </w:r>
          </w:p>
        </w:tc>
      </w:tr>
      <w:tr>
        <w:trPr>
          <w:trHeight w:val="3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78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28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</w:t>
            </w:r>
          </w:p>
        </w:tc>
      </w:tr>
      <w:tr>
        <w:trPr>
          <w:trHeight w:val="2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ходы на исполнение отдельных обязательст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>
          <w:trHeight w:val="69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>
          <w:trHeight w:val="24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>
          <w:trHeight w:val="24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 xml:space="preserve">    Т.С. Хрычк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решению сельского Совета Березово-Лукского МО Духовницкого МР от года № 19/49 от 19.09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Березово-Лукского муниципального образования на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 xml:space="preserve">    Т.С. Хрыч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0:00Z</dcterms:created>
  <dc:creator>АТТО</dc:creator>
  <dc:description/>
  <cp:keywords/>
  <dc:language>en-US</dc:language>
  <cp:lastModifiedBy>кадры</cp:lastModifiedBy>
  <cp:lastPrinted>2017-10-02T08:54:00Z</cp:lastPrinted>
  <dcterms:modified xsi:type="dcterms:W3CDTF">2017-10-04T07:20:00Z</dcterms:modified>
  <cp:revision>2</cp:revision>
  <dc:subject/>
  <dc:title/>
</cp:coreProperties>
</file>