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5» мая  2022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16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 12.04.2022г.  «Об утверждении Положе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оценки численности животных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ез владельцев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Липовского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 образования Духовниц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Саратов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before="0" w:after="325"/>
        <w:ind w:left="57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 131-ФЗ «Об общих принципах организации местного самоуправления в Российской Федерации», в целях приведения нормативно-правовой базы  в соответствии с действующим законодательством, администрация Липовского муниципального образования Духовницкого муниципального района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 в постановление №16 от 12.04.2022 «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оценки численности животных без владельцев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Липовского муниципального  образования Духовницкого муниципального района Саратовской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56" w:before="0" w:after="3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 3 Положения  изложить в новой  редакции: </w:t>
      </w:r>
    </w:p>
    <w:p>
      <w:pPr>
        <w:pStyle w:val="Normal"/>
        <w:spacing w:lineRule="auto" w:line="256" w:before="0" w:after="30"/>
        <w:ind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Оценка численности животных  без </w:t>
        <w:tab/>
        <w:t>владельцев проводится главным специалистом администрации Липовского муниципального образования, далее — ответственное лиц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 порядке  и разместить на официальном сайте администрации в информационно-коммуникационной сети «Интернет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                                                  С.М.Кочеткова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5:00Z</dcterms:created>
  <dc:creator>Admin</dc:creator>
  <dc:description/>
  <cp:keywords/>
  <dc:language>en-US</dc:language>
  <cp:lastModifiedBy>кадры</cp:lastModifiedBy>
  <cp:lastPrinted>2022-06-07T11:01:00Z</cp:lastPrinted>
  <dcterms:modified xsi:type="dcterms:W3CDTF">2022-06-08T09:55:00Z</dcterms:modified>
  <cp:revision>2</cp:revision>
  <dc:subject/>
  <dc:title/>
</cp:coreProperties>
</file>