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 .04.2017 г.                                                                                              №15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Об отмене постановления №56 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«Об утверждении Регламента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работы общественной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омиссии по делам несовершеннолетних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и защите их прав пр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Березово-Лукского МО»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экспертного заключения правового  управления правительства Саратовской области №10-09-05/919 от 13.04.2017 года администрация Березово-Лук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56 от 28.06.2016 года «Об утверждении Регламента работы общественной комиссии по делам несовершеннолетних и защите их прав при администрации Березово-Лукского муниципального образования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 xml:space="preserve">                                                 В.А. Шава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7:00Z</dcterms:created>
  <dc:creator>Home</dc:creator>
  <dc:description/>
  <cp:keywords/>
  <dc:language>en-US</dc:language>
  <cp:lastModifiedBy>кадры</cp:lastModifiedBy>
  <cp:lastPrinted>2017-04-28T10:02:00Z</cp:lastPrinted>
  <dcterms:modified xsi:type="dcterms:W3CDTF">2017-07-21T06:25:00Z</dcterms:modified>
  <cp:revision>4</cp:revision>
  <dc:subject/>
  <dc:title/>
</cp:coreProperties>
</file>