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 Духовн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вгуста2020  года                                           № 28/127</w:t>
            </w:r>
            <w:bookmarkStart w:id="0" w:name="_GoBack"/>
            <w:bookmarkEnd w:id="0"/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Устав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, Федерального закона  от 21 июля 2005 года № 97-ФЗ «О государственной регистрации уставов муниципальных образований»,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следующие изменения 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часть 22 пункта 1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. Вопросы местного знач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 22) </w:t>
        <w:tab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кодексом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кодексом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объекта индивидуального жилищного строительства или садового дома (далее-уведомление о планируемом строительстве) параметров объекта 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асть 1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. Вопросы местного знач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ополнитьпунктом 41 следующего содержа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41)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( в том числе дежурств) в целях решения вопросов местного значения поселен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привлечения граждан к выполнению на добровольной основе социально значимых для  муниципального образования работ (в том числе дежурств) определяется нормативно правовым актом Совета Духовницкого муниципа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асть 8 </w:t>
      </w:r>
      <w:r>
        <w:rPr>
          <w:rFonts w:cs="Times New Roman" w:ascii="Times New Roman" w:hAnsi="Times New Roman"/>
          <w:b/>
          <w:sz w:val="28"/>
          <w:szCs w:val="28"/>
        </w:rPr>
        <w:t>Статьи 14. Сход граждан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-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бзац 3 части </w:t>
      </w:r>
      <w:r>
        <w:rPr>
          <w:rFonts w:cs="Times New Roman" w:ascii="Times New Roman" w:hAnsi="Times New Roman"/>
          <w:b/>
          <w:sz w:val="28"/>
          <w:szCs w:val="28"/>
        </w:rPr>
        <w:t>1 Статьи 22.Досрочное прекращение полномочий Совета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в случае преобразования муниципального образования, осуществляемого в соответствии с частями 3, 3.1-1, 5, 6.2, 7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е 24. Статус депутата Совета </w:t>
      </w:r>
      <w:r>
        <w:rPr>
          <w:rFonts w:cs="Times New Roman" w:ascii="Times New Roman" w:hAnsi="Times New Roman"/>
          <w:sz w:val="28"/>
          <w:szCs w:val="28"/>
        </w:rPr>
        <w:t>часть 10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.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ями 10.1, 10.2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<w:tab/>
        <w:t>1)предупрежд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запрет исполнять полномочия на постоянной основе до прекращения срока его полномоч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Порядок принятия решения о применении к депутату, выборному должностному лицу местного самоуправления мер ответственности, указанных в части 10.1 настоящей статьи, определяется решением Совета Духовницкого муниципального образования в соответствии с законом Саратовской области.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) абзац 10 части 1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1. Досрочное прекращение полномочий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- преобразования муниципального образования, осуществляемого в соответствии с частями 3,3.1-1, 5, 6.2, 7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 в силу с момента  официального опубликования  после его государственной регистраци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образованияО.С.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5:00Z</dcterms:created>
  <dc:creator>1</dc:creator>
  <dc:description/>
  <dc:language>en-US</dc:language>
  <cp:lastModifiedBy>кадры</cp:lastModifiedBy>
  <cp:lastPrinted>2020-08-28T09:24:00Z</cp:lastPrinted>
  <dcterms:modified xsi:type="dcterms:W3CDTF">2020-09-21T13:25:00Z</dcterms:modified>
  <cp:revision>2</cp:revision>
  <dc:subject/>
  <dc:title/>
</cp:coreProperties>
</file>