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7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92"/>
        <w:gridCol w:w="1559"/>
        <w:gridCol w:w="1676"/>
        <w:gridCol w:w="25"/>
        <w:gridCol w:w="425"/>
        <w:gridCol w:w="4046"/>
        <w:gridCol w:w="160"/>
      </w:tblGrid>
      <w:tr>
        <w:trPr/>
        <w:tc>
          <w:tcPr>
            <w:tcW w:w="424" w:type="dxa"/>
            <w:tcBorders/>
          </w:tcPr>
          <w:p>
            <w:pPr>
              <w:pStyle w:val="Standard"/>
              <w:snapToGrid w:val="false"/>
              <w:spacing w:lineRule="auto" w:line="276"/>
              <w:ind w:righ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</w:t>
            </w:r>
          </w:p>
        </w:tc>
        <w:tc>
          <w:tcPr>
            <w:tcW w:w="992" w:type="dxa"/>
            <w:tcBorders/>
          </w:tcPr>
          <w:p>
            <w:pPr>
              <w:pStyle w:val="Standard"/>
              <w:snapToGrid w:val="false"/>
              <w:spacing w:lineRule="auto" w:line="276"/>
              <w:ind w:right="43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76"/>
              <w:ind w:left="-6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еноября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andard"/>
              <w:snapToGrid w:val="false"/>
              <w:spacing w:lineRule="auto" w:line="276"/>
              <w:ind w:hanging="8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 2021 года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46" w:type="dxa"/>
            <w:tcBorders/>
          </w:tcPr>
          <w:p>
            <w:pPr>
              <w:pStyle w:val="Standard"/>
              <w:snapToGrid w:val="false"/>
              <w:spacing w:lineRule="auto" w:line="276"/>
              <w:ind w:right="-1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/644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spacing w:lineRule="auto" w:line="276"/>
              <w:ind w:left="-4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51" w:type="dxa"/>
            <w:gridSpan w:val="4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4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46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районного Собрания Духовницкого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                                      от 26 сентября 2019 года  № 81/404                           «Об утвержденииПоложения о бюджетной системе и бюджетном процессе в Духовницком муниципальном районе»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 06.10.2003 года № 131 – ФЗ «Об общих принципах организации местного самоуправления  в  Российской   Федерации»,  Уставом  Духовницкого  муниципального района, районное СобраниеДуховницкого  муниципального  района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РЕШИЛО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в решение районного Собрания Духовницкого муниципального района  от 26 сентября 2019 года «81/404  "Об утверждении Положения о бюджетной системе и бюджетном процессе в Духовницком муниципальном районе» (с учетом измененийот 31.10.2019 года № 83/416, от 30.01.2020 года №88/455, от 27 мая 2021 года №110/584)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Глава 1статьи 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части 2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ы 3 и 3.1. признать утратившими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ункте 10 слова «в пункте 7» заменить словами «в пунктах 6-8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4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8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.1) случаи осуществления казначейского сопровождения и перечень средств, подлежащих казначейскому сопровождению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асть 2.1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8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) случаи предоставления иных межбюджетных трансфертов из бюджета района бюджетам поселений.». 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часть 4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5.1 следующего содержания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1) порядок предоставления субсидий из районного бюджета юридическим лицам, индивидуальным предпринимателям, а также физическим лицам – производителям товаров, работ,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т 13 июля 2020 года «189-ФЗ «О государственном (муниципальном) социальном заказе на оказание государственных (муниципальных) услуг в социальной сфере;»;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 статьи 5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10-15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0) утверждает положение о порядке формирования перечня налоговых расходов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) утверждает положение о порядке осуществления оценки налоговых расходов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) утверждает перечень главных администраторов доходов бюджета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) утверждает перечень главных администраторов источников финансировании дефицита бюджета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) утверждает порядок формирования и ведения реестров источников доходов бюджета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) утверждает порядок предоставления субсидий из районного бюджета юридическим лицам, индивидуальным предпринимателям, а также физическим лицам – производителям товаров, работ, услуг в целях финансового обеспечения исполнения муниципального социального заказа на оказание муниципальных услуг в социальной сферев соответствии с Федеральным законом от 13 июля 2020 года «189-ФЗ «О государственном (муниципальном) социальном заказе на оказание государственных (муниципальных) услуг в социальной сфере;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считать пунктом 16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главу Духовницкого муниципального района К.В. Нестерова.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Т.А.Фролова</w:t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andard"/>
        <w:snapToGrid w:val="false"/>
        <w:ind w:right="-49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К.В. Несте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tab/>
    </w:r>
    <w:r>
      <w:rPr>
        <w:sz w:val="28"/>
        <w:szCs w:val="28"/>
      </w:rPr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9:00Z</dcterms:created>
  <dc:creator>1</dc:creator>
  <dc:description/>
  <cp:keywords/>
  <dc:language>en-US</dc:language>
  <cp:lastModifiedBy>кадры</cp:lastModifiedBy>
  <cp:lastPrinted>2021-11-24T16:07:00Z</cp:lastPrinted>
  <dcterms:modified xsi:type="dcterms:W3CDTF">2021-12-08T12:29:00Z</dcterms:modified>
  <cp:revision>2</cp:revision>
  <dc:subject/>
  <dc:title/>
</cp:coreProperties>
</file>