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1275</wp:posOffset>
            </wp:positionV>
            <wp:extent cx="668020" cy="86804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.10.2013 г.  №  7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Духовницко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</w:t>
        <w:br/>
        <w:t xml:space="preserve">о комиссии по обследованию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го фонда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, Уставом Духовницкого муниципального района  в целях своевременного обследования и сохранения жилищного фонда, рассмотрения вопросов о непригодности жилых домов и жилых помещений для постоянного проживания и принятия соответствующих решений о проведении капитального ремонта, модернизации или реконструкции жилых домов, администрация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здать постоянную комиссию по обследованию жилых помещений муниципального жилищного фон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 1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Утвердить Положение «О комиссии по обследованию жилищного фонда» Духовницкого муниципального района (приложение 2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Контроль выполнения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В.И.Курякин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br w:type="page"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1 </w:t>
        <w:br/>
        <w:t>к постановлению администрации</w:t>
        <w:br/>
        <w:t>Духовницкого муниципального района</w:t>
        <w:br/>
        <w:t xml:space="preserve">№ 717 от 22.10. 2013 г.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rPr/>
      </w:pPr>
      <w:r>
        <w:rPr>
          <w:b/>
          <w:bCs/>
          <w:sz w:val="26"/>
          <w:lang w:eastAsia="ru-RU"/>
        </w:rPr>
        <w:t xml:space="preserve"> </w:t>
      </w:r>
      <w:r>
        <w:rPr>
          <w:b/>
          <w:bCs/>
          <w:sz w:val="26"/>
          <w:lang w:eastAsia="ru-RU"/>
        </w:rPr>
        <w:t>Комиссия по обследованию жилищного фонда образуется в следующем составе</w:t>
      </w:r>
      <w:r>
        <w:rPr>
          <w:sz w:val="26"/>
          <w:lang w:eastAsia="ru-RU"/>
        </w:rPr>
        <w:t>:</w:t>
        <w:br/>
        <w:br/>
      </w:r>
      <w:r>
        <w:rPr>
          <w:sz w:val="26"/>
        </w:rPr>
        <w:t xml:space="preserve">Сорокина О.В. - первый заместитель главы администрации, </w:t>
      </w:r>
      <w:r>
        <w:rPr>
          <w:b/>
          <w:bCs/>
          <w:sz w:val="26"/>
          <w:lang w:eastAsia="ru-RU"/>
        </w:rPr>
        <w:t>председатель комиссии</w:t>
      </w:r>
      <w:r>
        <w:rPr>
          <w:sz w:val="26"/>
        </w:rPr>
        <w:t>;</w:t>
      </w:r>
    </w:p>
    <w:p>
      <w:pPr>
        <w:pStyle w:val="21"/>
        <w:rPr/>
      </w:pPr>
      <w:r>
        <w:rPr>
          <w:sz w:val="26"/>
          <w:lang w:eastAsia="ru-RU"/>
        </w:rPr>
        <w:br/>
      </w:r>
      <w:r>
        <w:rPr>
          <w:sz w:val="26"/>
        </w:rPr>
        <w:t xml:space="preserve">Кривошеева О.А. - начальник отдела по управлению муниципальным имуществом и земельными ресурсами, </w:t>
      </w:r>
      <w:r>
        <w:rPr>
          <w:b/>
          <w:bCs/>
          <w:sz w:val="26"/>
          <w:lang w:eastAsia="ru-RU"/>
        </w:rPr>
        <w:t>заместитель председателя комиссии</w:t>
      </w:r>
      <w:r>
        <w:rPr>
          <w:sz w:val="26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Канунникова Е.С. - главный специалист отдела по управлению муниципальным имуществом и земельными ресурсами, </w:t>
      </w: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лены комисси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арева Р.В.</w:t>
      </w:r>
      <w:r>
        <w:rPr>
          <w:rFonts w:cs="Times New Roman" w:ascii="Times New Roman" w:hAnsi="Times New Roman"/>
          <w:b/>
          <w:sz w:val="26"/>
          <w:szCs w:val="26"/>
        </w:rPr>
        <w:t xml:space="preserve">  - 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строительства, архитектуры, ЖКХ, транспорта и дорожного хозяйства, главный архитектор администрации Духовницкого муниципального район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ухина О.В. – специалист первой категории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белин В.Н</w:t>
      </w:r>
      <w:r>
        <w:rPr>
          <w:rFonts w:cs="Times New Roman" w:ascii="Times New Roman" w:hAnsi="Times New Roman"/>
          <w:sz w:val="26"/>
          <w:szCs w:val="26"/>
        </w:rPr>
        <w:t>. - глава администрации Духовницкого муниципального образования (по согласованию);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частковый уполномоченный полиции ( по согласованию, по мере необходимости).</w:t>
      </w:r>
      <w:r>
        <w:rPr>
          <w:szCs w:val="28"/>
        </w:rPr>
        <w:b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2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  <w:br/>
        <w:t>Духовницкого муниципального района</w:t>
        <w:br/>
        <w:t xml:space="preserve">№717 от 22.10. 2013 г.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КОМИССИИ ПО ОБСЛЕДОВАНИЮ ЖИЛИЩНОГО ФОНДА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Комиссия по обследованию муниципального жилищного фонда (далее "комиссия") образуется при администрации Духовницкого муниципального района постановлением главы администрации Духовницкого муниципального района с целью рассмотрения заявлений граждан, проживающих в муниципальном жилом фонд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Комиссия действует только на территории Духовницкого муниципального района Саратов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омиссия осуществляет свои полномочия, закрепленные настоящим положением, руководствуется Конституцией РФ, Федеральным законодательством Российской Федерации, постановлениями и распоряжениями главы администрации Духовниц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Дополнения и изменения в состав комиссии вносятся постановлением главы администрации Духовницкого муниципального район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Основные задачи комисси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авать заключение о состоянии жилого помещения (квартиры, жилого дома и др.) на момент обслед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Выезжать в жилые помещения муниципального жилого фонда не позднее 10 дней после поступления поручения главы администрации Духовницкого муниципального района или заявки на обследовани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Функции комисс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миссия в соответствии с возложенными на нее задачам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Проводит обследования жилых объек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Составляет акт обследования жилых объек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Привлекает заинтересованные службы для участия в работе комиссии по обследованию жилого фонд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Определяет техническое состояние жилых строен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Комиссия дает заключение, которое в письменной форме закреплено в акте. Заключение должно содержать вывод о возможности дальнейшего использования жилого помещ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Состав комиссии и регламент работы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Комиссия образуется в составе председателя комиссии, заместителя председателя комиссии, секретаря, а также не менее двух членов комисс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редседателем комиссии является первый заместитель главы администрации Духовницкого муниципального района, который контролирует деятельность комиссии по выполнению возложенных на нее задач, утверждает акты обследования жилых помещений. В его отсутствие указанные функции выполняет заместитель председател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Секретарь комиссии составляет акт обследов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 Акт готовится в день выезда комиссии на объект обследования, утверждается председателем комиссии и подписывается не менее двумя членами комиссии. Акт составляется в двух экземплярах, при необходимости в трех экземплярах. Один экземпляр остается у секретаря, в необходимых случаях второй экземпляр направляется заинтересованным службам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Arial" w:hAnsi="Arial" w:eastAsia="Arial Unicode MS" w:cs="Mangal"/>
      <w:b/>
      <w:kern w:val="2"/>
      <w:sz w:val="28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5">
    <w:name w:val="Заголовок 5 Знак"/>
    <w:qFormat/>
    <w:rPr>
      <w:rFonts w:ascii="Arial" w:hAnsi="Arial" w:eastAsia="Arial Unicode MS" w:cs="Mangal"/>
      <w:b/>
      <w:kern w:val="2"/>
      <w:sz w:val="28"/>
      <w:szCs w:val="24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9:00Z</dcterms:created>
  <dc:creator>1</dc:creator>
  <dc:description/>
  <cp:keywords/>
  <dc:language>en-US</dc:language>
  <cp:lastModifiedBy>0</cp:lastModifiedBy>
  <cp:lastPrinted>2013-10-23T08:11:00Z</cp:lastPrinted>
  <dcterms:modified xsi:type="dcterms:W3CDTF">2013-12-12T15:29:00Z</dcterms:modified>
  <cp:revision>2</cp:revision>
  <dc:subject/>
  <dc:title/>
</cp:coreProperties>
</file>