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арактера депутатов Березово-Лукского муниципального образования  и член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х семей за перио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1 января по 31 декабря 2017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6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134"/>
        <w:gridCol w:w="992"/>
        <w:gridCol w:w="1134"/>
        <w:gridCol w:w="1134"/>
        <w:gridCol w:w="1276"/>
        <w:gridCol w:w="1418"/>
        <w:gridCol w:w="992"/>
        <w:gridCol w:w="12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2017 год 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Шавандин Владимир Александрович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упруга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9675.26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5427.38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.дол.соб.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1,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Ф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емельный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асток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ПХ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емельный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асток ЛПХ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8,5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79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8,5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7,4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79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Ф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Ф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Ф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Ф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Ф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емельный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асток ЛПХ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8,5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7,4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147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льников Анатолий Андреевич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8561,35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ЛПХ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,2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3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HEVROLET NIVA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/х наз.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14,84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8103,4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/х наз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14,8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емельный</w:t>
            </w:r>
          </w:p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</w:rPr>
              <w:t>Участок ЛПХ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,2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30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6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283"/>
        <w:gridCol w:w="1293"/>
        <w:gridCol w:w="1040"/>
        <w:gridCol w:w="1160"/>
        <w:gridCol w:w="1454"/>
        <w:gridCol w:w="1300"/>
        <w:gridCol w:w="848"/>
        <w:gridCol w:w="777"/>
      </w:tblGrid>
      <w:tr>
        <w:trPr>
          <w:trHeight w:val="120" w:hRule="atLeast"/>
        </w:trPr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1761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Елизарова Оксана Александровна</w:t>
            </w:r>
          </w:p>
        </w:tc>
        <w:tc>
          <w:tcPr>
            <w:tcW w:w="1283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6005,86</w:t>
            </w:r>
          </w:p>
        </w:tc>
        <w:tc>
          <w:tcPr>
            <w:tcW w:w="1293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ая долевая соб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й дом</w:t>
            </w:r>
          </w:p>
        </w:tc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4,8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7,1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Ф</w:t>
            </w:r>
          </w:p>
        </w:tc>
        <w:tc>
          <w:tcPr>
            <w:tcW w:w="145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48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7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761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761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83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9692,6</w:t>
            </w:r>
          </w:p>
        </w:tc>
        <w:tc>
          <w:tcPr>
            <w:tcW w:w="1293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ая долевая соб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участок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ПХ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,6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7,1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MITSUBISHI LANGER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,6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MUT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8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0" w:hRule="atLeast"/>
        </w:trPr>
        <w:tc>
          <w:tcPr>
            <w:tcW w:w="1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ая долевая соб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й дом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участок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ПХ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,6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7,1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родубцева Галина Васильевна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573907.78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507938.87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3572.0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/х наз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/х наз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участок ЛПХ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14,84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14,84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25,7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ПХ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ПХ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,5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25,7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,5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25,7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7380" w:hRule="atLeast"/>
        </w:trPr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ников Александр Семенович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17862.00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2222,95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½ жилого дома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ПХ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/х наз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ПХ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/х наз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/х наз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½ жилого дома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,4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45,0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 га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32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14,84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14,84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,4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RENO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FLUENCE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З 210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ПХ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4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1035" w:hRule="atLeast"/>
        </w:trPr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Хрычкина Татьяна Сергеевна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ы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7039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сть жилого дома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ПХ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сть жилого дома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ПХ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,1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20,0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,1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2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опатина Ирина Владимировна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750914.6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ПХ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41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З- 211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икулина Анна Петровна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1921,79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4659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участок№1 ЛПХ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ая долевая соб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участок №2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ПХ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ая дол.соб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участок№1 ЛПХ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участок №2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ПХ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участок об.дол.соб.)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участок об.дол.соб.)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16,0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7,0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,9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16,0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7,0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206400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8520000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З21074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ENO JOGA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орозова Марина Александровна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оч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8368,95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9196,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ПХ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/х наз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сть жилого дом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80,3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0000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4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З-21070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З21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ПХ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сть жилого дома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ПХ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сть жилого дома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80,3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4,3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80,3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4,3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лтаева Елена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ениаминовна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оч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2357.25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07806,09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 в том числе от продажи имущества)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ПХ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участок с/х наз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,1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1,9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90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NISSAN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QASHQAI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ПХ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ПХ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90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1,9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90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1,9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53:00Z</dcterms:created>
  <dc:creator>User</dc:creator>
  <dc:description/>
  <cp:keywords/>
  <dc:language>en-US</dc:language>
  <cp:lastModifiedBy>кадры</cp:lastModifiedBy>
  <dcterms:modified xsi:type="dcterms:W3CDTF">2018-05-28T10:53:00Z</dcterms:modified>
  <cp:revision>2</cp:revision>
  <dc:subject/>
  <dc:title/>
</cp:coreProperties>
</file>