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9.2014г.  № 483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7"/>
      </w:tblGrid>
      <w:tr>
        <w:trPr>
          <w:trHeight w:val="570" w:hRule="atLeast"/>
        </w:trPr>
        <w:tc>
          <w:tcPr>
            <w:tcW w:w="7357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в октябре – декабре 2014 года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Духовницкого муниципального района призыва граждан на военную служб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 от 28 марта 1998 г. № 53-ФЗ «О воинской обязанности и военной службе», постановлением Правительства Российской Федерации от 11 ноября 2006 г. № 663 «Об утверждении Положения о призыве на военную службу граждан Российской Федерации», постановлением Губернатора Саратовской области от 23 сентября 2014 г. № 254 «О призыве в октябре-декабре 2014 года граждан Российской Федерации на военную службу», администрация Духовницкого муниципального района 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и провести с 1 октября по 31 декабря 2014 года призыв на военную службу граждан, проживающих на территории Духовниц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сеннего призыва 2014 г. призвать на военную службу граждан 1987-1996 годов рождения, состоящих или обязанных состоять на воинском учете и не пребывающих в запасе, не имеющих права на освобождение от призыва на военную службу или предоставление отсрочки от призыва на военную службу по основаниям, предусмотренным Федеральным законом «О воинской обязанности и военной службе» и иными нормативными правовыми актами Российской  Федерации, а также граждан, у которых утрачены основания для освобождения от призыва на военную службу или истекли сроки предоставленной отсрочки от призыва на военную службу (далее  - призывники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существления призыва граждан на военную службу создать Призывную комиссию Духовницкого муниципального района, персональный состав (основной и резервный) которую утвердить в соответствии с приложениями №1,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Призывной комиссии Духовницкого муниципального района установить согласно приложению № 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еятельности Призывной комиссии Духовницкого муниципального района оборудовать и оснастить призывной пункт р.п. Духовницкое (ул. Пугачевская, д. 3а) инструментарием и медицинским имуществом, необходимым для медицинского освидетельств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овещение граждан о явке на мероприятия, связанные с призывом на военную службу, осуществлять на протяжении всего периода подготовки и проведения мероприятий, связанных с призывом на военную службу, путем вручения повесток работниками военного комиссариата, должностными лицами органов местного самоуправления, на которых возложено ведение первичного воинского учета, или по месту работы (учебы) призывников руководителями и должностными лицами организаций, ответственными за военно-учетную работу.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ризывной комиссии Духовницкого муниципального района организовать медицинское освидетельствование призывников и проведение мероприятий по профессиональному психологическому отбору, по результатам которых принять в отношении их решения, предусмотренные Федеральным законом «О воинской обязанности и военной службе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граждан при призыве на военную службу проводить в соответствии с Положением о военно-врачебной экспертизе, утвержденного постановлением Правительства Российской Федерации от 4 июля 2013 г. № 565, и Инструкцией об организации медицинского обеспечения подготовки граждан Российской Федерации к военной службе, утвержденной приказом Минобороны РФ и Минздрава РФ от 23 мая 2001 г. № 240/168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врачей-специалистов государственной и муниципальной систем здравоохранения, привлекаемых к медицинскому освидетельствованию призывников, утвердить согласно приложению № 4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врачей-специалистов, привлекаемых к освидетельствованию граждан, поручить врачу-терапевту отдела военного комиссариата Саратовской области по городу Балаково, Балаковскому и Духовницкому районам Сильникову В.Н. (по согласованию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комендовать Главному врачу ГУЗ СО «Духовницкая районная больница» (по согласованию)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равить врачей-специалистов и средний медицинский персонал на призывной пункт Духовницкого муниципального района, для участия в проведении медицинского освидетельствования призывни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обязательных диагностических исследований призывников (ЭКГ, анализа крови и мочи, др.), флюорографического (рентгенологического) исследования органов грудной клетки и дополнительных амбулаторных исследований – в медицинских учреждениях по месту жительства указанных граждан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в ГУЗ СО «Духовницкая районная больница» необходимое количество мест для проведения стационарного медицинского обследования призывни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и полнотой стационарного обследования призывников, своевременностью оформления медицинской документации возложить на главного врача ГУЗ СО «Духовницкая РБ» Рожкова А.А. (по согласованию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запасы медикаментов и имущества медицинского назначения и своевременно обеспечивать ими призывной пункт и учреждения здравоохранения для полноценного и своевременного медицинского освидетельствования и обследования граждан,  подлежащих призыву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инструкторско-методический сбор с врачами-специалистами, привлекаемыми к медицинскому освидетельствованию призывников, и главными врачами учреждений здравоохранения, в которых  будут проводиться обследование и лечение призывнико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изыва, до 20 января 2015 года проанализировать данные о состоянии здоровья граждан, подлежащих призыву, и доложить о результатах медицинского обеспечения призыва граждан на военную службу в октябре-декабре 201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едицинским организациям независимо от организационно-правовой формы (по согласованию) в 2-недельный срок предоставить в отдел военного комиссариата Саратовской области по городу Балаково, Балаковскому и Духовницкому районам сведения о гражданах, состоящих на учете (наблюдении) по поводу психических расстройств, наркомании, алкоголизма, токсикомании, злоупотребления наркотическими средствами и другими токсическими веществами, инфицирования ВИЧ, состоящих на диспансерном наблюдении по поводу других заболеваний, с указанием диагноза и даты постановки на учет (наблюдение), а также представить медицинские карты амбулаторных больных и при необходимости другие медицинские документы (медицинские карты стационарных больных, рентгенограммы, протоколы специальных методов исследования и т.п.), характеризующих состояние здоровья граждан, подлежащих призыву на военную служ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екомендовать главам администраций муниципальных образований, входящих в состав Духовницкого муниципального района и руководителям организаций, осуществляющих свою деятельность на территории Духовниц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повещать призывников в установленном порядке о вызовах для проведения мероприятий, связанных с призывом на военную службу, обеспечивать им возможность своевременной явки по повест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ериод подготовки и проведения призыва на военную службу не направлять в служебные командировки граждан, подлежащих призы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Рекомендовать руководителям организаций независимо от организационно-правовых форм и форм собственности предоставлять транспортные средства для подготовки и проведения мероприятий, связанных с призывом на военную служ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Рекомендовать организациям, уполномоченным выдавать  справки о составе семьи  установленного образца на безвозмездной основе по требованию призыв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Рекомендовать Врио начальника ОП № 1 МУ МВД РФ «Балаковское»  (Лазареву В.П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олучении письменных обращений начальника отдела военного комиссариата Саратовской области по городу Балаково, Балаковскому и Духовницкому районам незамедлительно принимать необходимые меры к розыску граждан, уклоняющихся от исполнения воинской обязанности, обеспечивать их прибытие на мероприятия, связанные с призывом на военную служ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целях проведения профилактической работы по исполнению гражданами воинской обязанности закрепить за участковыми уполномоченными полиции граждан, уклоняющихся от мероприятий, связанных с призывом, по месту их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общественный порядок и безопасность при отправке призывников на сборный пункт Сара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 заявке начальника отдела военного комиссариата Саратовской области Саратовской области по городу Балаково, Балаковскому и Духовницкому районам  выделять сотрудника полиции для сопровождения и обеспечения безопасной перевозки призывников на сборный пункт Сарат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Настоящее постановление вступает в силу с 1 октября 201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Контроль за исполнением данно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администрации                                                                В.И. Куряки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6.09.2014г. № 483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изывной комиссии Духовницкого муниципального района</w:t>
      </w:r>
    </w:p>
    <w:p>
      <w:pPr>
        <w:pStyle w:val="Normal"/>
        <w:tabs>
          <w:tab w:val="clear" w:pos="708"/>
          <w:tab w:val="left" w:pos="80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ной)</w:t>
      </w:r>
    </w:p>
    <w:p>
      <w:pPr>
        <w:pStyle w:val="Normal"/>
        <w:tabs>
          <w:tab w:val="clear" w:pos="708"/>
          <w:tab w:val="left" w:pos="807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кин В.И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Духовницкого муниципального района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А.Н.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Саратовской области по городу Балаково, Балаковскому и Духовницкому районам, заместитель председателя комиссии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а А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 Муниципального бюджетного Управления здравоохранения «Центральная районная поликлиника города Балаково», секретарь комиссии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а В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 Государственного казенного учреждения Саратовской области «Центр занятости населения Духовницкого района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И.И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лечебной части ГУЗ Саратовской области «Центральная районная больница Духовницкого района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баткина Н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Духовницкого муниципальн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В.П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ения полиции № 1 в составе МУ МВД РФ «Балаковское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 Н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ховницкого районного совета оборонно-спортивного технического обществ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на Н.П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начальника отдела военного комиссариата Саратовской области по городу Балаково, Балаковскому и Духовницкому районам (по согласованию);</w:t>
            </w:r>
          </w:p>
        </w:tc>
      </w:tr>
    </w:tbl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4г. № 483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ывной комиссии Духовницкого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ервный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сова Л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отдела анализа информации, общественных отношений, молодежной политики и спорта, председатель комисси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биков С.Б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дготовки и призыва граждан на военную службу отдела военного комиссариата Саратовской области по городу Балаково, Балаковскому и Духовницкому районам, заместитель председателя комиссии (по согласованию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О.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ГУЗ Саратовской области «Центральная районная больница Духовницкого района» (по согласованию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 В.П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ения полиции № 1 в составе МУ МВД РФ «Балаковское» (по согласованию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аева И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Государственного казенного учреждения Саратовской области «Центр занятости населения Духовницкого района» (по согласованию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жева Ю.Ю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воспитательной работе управления образова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 Н.Н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ховницкого районного совета оборонно-спортивного технического общества (по согласованию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на Н.П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начальника отдела военного комиссариата Саратовской области по городу Балаково, Балаковскому и Духовницкому районам (по согласованию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ова Т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поликлинической работе ГУЗ Саратовской области «Центральная районная больница Духовницкого района» (по согласованию);</w:t>
            </w:r>
          </w:p>
        </w:tc>
      </w:tr>
    </w:tbl>
    <w:p>
      <w:pPr>
        <w:pStyle w:val="Normal"/>
        <w:ind w:left="3828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31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31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31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3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4г. № 48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 призывной комисси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района в период  осеннего призыва 2014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3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980"/>
        <w:gridCol w:w="2344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заседаний  призывной комисс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ризыв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64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4 г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4 г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 г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4 г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4 г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ел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4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6.09.2014г. № 48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сональный соста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рачей-специалистов, привлекаемых для медицинского освидетельствования граждан при призыве на военную службу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 октябре-декабре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693"/>
        <w:gridCol w:w="3118"/>
        <w:gridCol w:w="3119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оянной работы</w:t>
            </w:r>
          </w:p>
        </w:tc>
      </w:tr>
    </w:tbl>
    <w:p>
      <w:pPr>
        <w:pStyle w:val="Normal"/>
        <w:jc w:val="center"/>
        <w:rPr/>
      </w:pPr>
      <w:r>
        <w:rPr/>
        <w:t>Основной состав</w:t>
      </w:r>
    </w:p>
    <w:tbl>
      <w:tblPr>
        <w:tblW w:w="957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680"/>
        <w:gridCol w:w="3040"/>
        <w:gridCol w:w="3218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ая Вера Юрьевна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уховницкая РБ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туев Анатолий Иванович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уховницкая РБ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патолог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Николаевна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уховницкая РБ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Вера Михайловна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уховницкая РБ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кулист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Дмитрий Иванович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уховницкая РБ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оториноларинголог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рина Ивановна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уховницкая РБ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ва Анастасия Алексеевна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уховницкая РБ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лог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алуева Ольга Семеновна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уховницкая РБ»</w:t>
            </w:r>
          </w:p>
        </w:tc>
      </w:tr>
    </w:tbl>
    <w:p>
      <w:pPr>
        <w:pStyle w:val="Normal"/>
        <w:jc w:val="center"/>
        <w:rPr/>
      </w:pPr>
      <w:r>
        <w:rPr/>
        <w:t>Дублирующий состав</w:t>
      </w:r>
    </w:p>
    <w:tbl>
      <w:tblPr>
        <w:tblW w:w="957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680"/>
        <w:gridCol w:w="3040"/>
        <w:gridCol w:w="3218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еваТатьяна  Дамировна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уховницкая РБ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Алексей Александрович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уховницкая РБ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Николаевна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уховницкая РБ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Вера Михайловна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Балаковский психоневрологический диспансер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кулист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Татьяна Александровна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уховницкая РБ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Дмитрий Иванович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уховницкая РБ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енкова Татьяна Викторовна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уховницкая РБ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лог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алуева Ольга Семеновна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уховницкая РБ»</w:t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mtImperi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romtImperial;Arial" w:hAnsi="PromtImperial;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PromtImperial;Arial" w:hAnsi="PromtImperial;Arial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PromtImperial;Arial" w:hAnsi="PromtImperial;Arial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828" w:hanging="311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3:00Z</dcterms:created>
  <dc:creator>0</dc:creator>
  <dc:description/>
  <cp:keywords/>
  <dc:language>en-US</dc:language>
  <cp:lastModifiedBy>Q</cp:lastModifiedBy>
  <dcterms:modified xsi:type="dcterms:W3CDTF">2014-10-09T08:03:00Z</dcterms:modified>
  <cp:revision>2</cp:revision>
  <dc:subject/>
  <dc:title/>
</cp:coreProperties>
</file>