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drawing>
          <wp:inline distT="0" distB="0" distL="0" distR="0">
            <wp:extent cx="6997700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8" t="2836" r="4486" b="1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806440" cy="-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74"/>
        <w:gridCol w:w="604"/>
        <w:gridCol w:w="1275"/>
        <w:gridCol w:w="145"/>
        <w:gridCol w:w="1418"/>
        <w:gridCol w:w="897"/>
        <w:gridCol w:w="1308"/>
        <w:gridCol w:w="922"/>
        <w:gridCol w:w="69"/>
        <w:gridCol w:w="1136"/>
        <w:gridCol w:w="602"/>
        <w:gridCol w:w="531"/>
        <w:gridCol w:w="1150"/>
        <w:gridCol w:w="550"/>
        <w:gridCol w:w="1257"/>
        <w:gridCol w:w="162"/>
        <w:gridCol w:w="1416"/>
        <w:gridCol w:w="1222"/>
        <w:gridCol w:w="78"/>
        <w:gridCol w:w="10"/>
        <w:gridCol w:w="64"/>
      </w:tblGrid>
      <w:tr>
        <w:trPr>
          <w:trHeight w:val="370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платы (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шлины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1 — 2015 годы</w:t>
            </w:r>
          </w:p>
        </w:tc>
      </w:tr>
      <w:tr>
        <w:trPr>
          <w:trHeight w:val="70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 календарных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  подача заявления не уполномоченным ли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  документы исполнены карандаш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тексты документов написаны неразборчиво, без указаний фамилии, имени, отчества физического лица, адреса его места жи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в документах имеются подчистки, приписки, зачеркнутые слова и иные неоговоренные исправлен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а) несоответствие молодой семьи требованиям, предусмотренным пунктом 1.2 настояще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б) непредставление или представления не всех документов, предусмотренных пунктом 2.6. настояще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) недостоверность сведений, содержащихся в представлен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ая связь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838" w:type="dxa"/>
            <w:gridSpan w:val="1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1 — 2015 год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ем муниципальной услуги является молодая семья, зарегистрированная по месту жительства на территории муниципального образования город Балаковского и сельских муниципальных образований Балаковского муниципального района, в том числе неполная молодая семья, состоящая из одного молодого родителя и одного и более детей, соответствующая следующим условиям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возраст каждого из супругов либо одного родителя в неполной семье не превышает 35 лет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семья признана нуждающейся в жилом помещен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ями выступают в полной семье оба совершеннолетних супруга, в том числе в неполной семье один совершеннолетний родитель.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3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693"/>
        <w:gridCol w:w="2126"/>
        <w:gridCol w:w="1701"/>
        <w:gridCol w:w="4238"/>
        <w:gridCol w:w="1261"/>
        <w:gridCol w:w="1286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1 — 2015 годы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ении в состав участников подпрограммы «Обеспечение жильем молодых семей» федеральной целевой программы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всех члено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, подтверждающие соста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рождении заявителя и всех членов семьи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кст документа читае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заключении брака, о расторжении брака, о смерти супруга (и),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об усыновлении (удочерении),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дебное решение о признании членом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признание молодой семьи нуждающей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признание молодой семьи нуждающей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5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кст документа чита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, подтверждающие признание молодой семьи как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наличие у молодой семьи денежных средств, находящихся на счетах в банках и иных кредит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5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оставляется один из документов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кст документа читае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 из банка или иного кредитного учреждения о возможности предоставления молодой семье ипотечного (жилищного) кредита в сумме, необходимой для оплаты расчетной (средней) стоимости жилья в части, превышающей размер предоставляемой социальной выплаты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арантийное письмо работодателя о предоставлении молодой семье ссуды (финансовой помощи, беспроцентного кредита) в сумме, превышающей размер предоставляемой социальной выплаты для оплаты расчетной (средней) стоимости жиль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 оценки рыночной стоимости недвижимого, иного имущества, при наличии данного имущества в собственности членов молодой семьи, стоимость которого будет превышать размер предоставляемой социальной выплаты для оплаты расчетной (средней) стоимости жил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2.1</w:t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в период с 1 января 2006 года по 31 декабря 2010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документах отсутствуют неоговоренные исправления; текст документа чита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редитный договор (договор займа), заключенного в период с 1 января 2006 года по 31 декабря 2010 года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редитный договор (договор займа), заключенного в период с 1 января 2006 года по 31 декабря 2010 года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документах отсутствуют неоговоренные исправления; текст документа чита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документах отсутствуют неоговоренные исправления; текст документа чита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72"/>
        <w:gridCol w:w="1700"/>
        <w:gridCol w:w="1706"/>
        <w:gridCol w:w="1692"/>
        <w:gridCol w:w="15"/>
        <w:gridCol w:w="1280"/>
        <w:gridCol w:w="2106"/>
        <w:gridCol w:w="1419"/>
        <w:gridCol w:w="1655"/>
      </w:tblGrid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1 — 2015 годы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54"/>
        <w:gridCol w:w="4820"/>
        <w:gridCol w:w="1699"/>
        <w:gridCol w:w="1419"/>
        <w:gridCol w:w="1560"/>
        <w:gridCol w:w="2267"/>
        <w:gridCol w:w="848"/>
        <w:gridCol w:w="874"/>
      </w:tblGrid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1 — 2015 годы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тановление администрации муниципального Балаковского муниципального района о включении молодой семьи в состав участников подпрограммы «Обеспечение жильем молодых семей» ФЦП «Жилище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е 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и адрес заявител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у рожд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 семь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 и дату распоряжения уполномоченного органа о принятии на уче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тановление администрации муниципального Балаковского муниципального района об отказе во включении молодой семьи в состав участников подпрограммы «Обеспечение жильем молодых семей» ФЦП «Жилище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об отказе в принятии на учет должно содержать- основания отказа с обязательной ссылкой на нарушения, предусмотренные Жилищным кодексом Российской Федераци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8"/>
        <w:gridCol w:w="3964"/>
        <w:gridCol w:w="1841"/>
        <w:gridCol w:w="1841"/>
        <w:gridCol w:w="2836"/>
        <w:gridCol w:w="9"/>
        <w:gridCol w:w="1717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1 — 2015 годы</w:t>
            </w:r>
          </w:p>
        </w:tc>
      </w:tr>
      <w:tr>
        <w:trPr>
          <w:trHeight w:val="23" w:hRule="atLeast"/>
        </w:trPr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документ, удостоверяющий личность заявителя, а также документы, подтверждающие представителем заявителя права на подачу заявления от имени заяв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документов, подлежащих предоставлению заявителе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с оригиналов представленных документ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с оригиналов представленных документов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озвращает заявителю оригиналы докум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заявителем заявления на предоставление муниципальной услуг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заявителю (его представителю) бланк заявления для за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нтера и бума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е регистрации заявлений граждан на включение в подпрограмму «Обеспечение жильем молодых семей» федеральной целевой программы «Жилище» на 2011-2015 годы» и /(или) электронная база данных, АИС МФ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, транспорт, топли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, поступивших из МФ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, поступивших из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 календарны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поступления документов в ОМС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остановке на жилищный учет либо в отказе в постановке на учет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личного дела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ет проверку представленных документов и заявления на соответствие предъявляем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езультатам рассмотрения документов готовит проект решения о предоставлении муниципальной услуги либо мотивированный отказ в предоставлении муниципальной услуги, который направляет на рассмотрение руководителю ОМС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атривает и подписывает решение о предоставлении муниципальной услуги либо мотивированный отказ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водит учетное дело заявителя, в котором содержатся все необходимые документы, послужившие основанием для принятия решения о постановке на уч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ет фиксацию заявления в «Книге регистрации граждан, принятых на учет в качестве нуждающихся в жилых помещениях по договору социального най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извещ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ет извещение о постановке (отказе в постановке) на жилищный учет лично либо путем направления сообщения в личный кабинет на портале государственных услуг с приложением скан-копии принятого реш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 передает курьеру документы, являющиеся результатом предоставления муниципальной услуги по реестру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 в МФ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75"/>
        <w:gridCol w:w="2309"/>
        <w:gridCol w:w="2313"/>
        <w:gridCol w:w="2088"/>
        <w:gridCol w:w="2011"/>
        <w:gridCol w:w="2214"/>
      </w:tblGrid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1 — 2015 годы</w:t>
            </w:r>
          </w:p>
        </w:tc>
      </w:tr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электронная почт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5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156"/>
      </w:tblGrid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324" w:before="0" w:after="200"/>
              <w:rPr/>
            </w:pPr>
            <w:r>
              <w:rPr/>
            </w:r>
          </w:p>
        </w:tc>
        <w:tc>
          <w:tcPr>
            <w:tcW w:w="615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е Духовницкого муниципального района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мя отчество заявителя)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,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_______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а, дом, квартира, населенный пункт, район, область)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_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2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</w:tc>
      </w:tr>
    </w:tbl>
    <w:p>
      <w:pPr>
        <w:pStyle w:val="ConsPlusNonformat"/>
        <w:widowControl/>
        <w:spacing w:lineRule="auto" w:line="324"/>
        <w:rPr/>
      </w:pPr>
      <w:r>
        <w:rPr/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32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состав участников подпрограммы «Обеспечение жильем молодых семей» федеральной целев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>» на 2011 - 2015 годы молодую семью в составе: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(а) _________________________________________________________________________,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Ф.И.О., дата рождения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____ № ____________________, выданный 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«____» ________________ ______ г.,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(а) _________________________________________________________________________,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Ф.И.О., дата рождения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____ № ____________________, выданный 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«____» ________________ ______ г.,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_____,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Ф.И.О., дата рождения)</w:t>
      </w:r>
    </w:p>
    <w:p>
      <w:pPr>
        <w:pStyle w:val="ConsPlusNonformat"/>
        <w:widowControl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рождении (паспорт для ребенка, достигшего 14 лет</w:t>
      </w:r>
      <w:r>
        <w:rPr>
          <w:rFonts w:cs="Times New Roman" w:ascii="Times New Roman" w:hAnsi="Times New Roman"/>
          <w:sz w:val="24"/>
          <w:szCs w:val="24"/>
        </w:rPr>
        <w:t>)___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 № ______________, выданное (ый) _____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«____» _____________ _______ г.,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Ф.И.О., дата рождения)</w:t>
      </w:r>
    </w:p>
    <w:p>
      <w:pPr>
        <w:pStyle w:val="ConsPlusNonformat"/>
        <w:widowControl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рождении (паспорт для ребенка, достигшего 14 лет</w:t>
      </w:r>
      <w:r>
        <w:rPr>
          <w:rFonts w:cs="Times New Roman" w:ascii="Times New Roman" w:hAnsi="Times New Roman"/>
          <w:sz w:val="24"/>
          <w:szCs w:val="24"/>
        </w:rPr>
        <w:t>)___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 № ______________, выданное (ый) _____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«____» _____________ _______ г.,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Ф.И.О., дата рождения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spacing w:lineRule="auto" w:line="324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подпрограмме «Обеспечение жильем молодых семей» федеральной целевой программы «Жилище» на 2011 - 2015 годы ознакомлен (ны) и обязуюсь (обязуемся) их выполнять.</w:t>
      </w:r>
    </w:p>
    <w:p>
      <w:pPr>
        <w:pStyle w:val="ConsPlusNonformat"/>
        <w:widowControl/>
        <w:spacing w:lineRule="auto" w:line="324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атьей 51, 53 Жилищного кодекса Российской Федерации нам разъяснены и понятны.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 _______________ ______________;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Ф.И.О. совершеннолетнего члена семьи)                                     (подпись)                   (дата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 _______________ ______________;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Ф.И.О. совершеннолетнего члена семьи)                                     (подпись)                   (дата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 _______________ ______________;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Ф.И.О. совершеннолетнего члена семьи)                                     (подпись)                   (дата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 _______________ ______________;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Ф.И.О. совершеннолетнего члена семьи)                                     (подпись)                   (дата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;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;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;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.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 приняты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_________  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должность лица, принявшего заявление)                        (подпись, дата)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ному лицу уполномоч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органа област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, выданный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______ г., даю соглас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полномоч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ударственного органа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риобщать к материалам учетного 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держащиеся в Едином государственном реестре прав на недвижимое имущество и сделок с ним сведения о моих (моих несовершеннолетних 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равах на объекты недвижимого имущества, запрашиваемые в органе, осуществляющем государственную регистрацию прав 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моей (моих несовершеннолетних детей) регистрации по месту жительства, запрашиваемые в органе, осуществляющем регистрационный учет по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. № 152-ФЗ  "О персональных данных" даю согласие на автоматизированную, а также без использования средств автоматизации обработку моих персональных данных (персональных данных моих несовершеннолетних детей) в целях признания меня нуждающимся (нуждающейся) в улучшении жилищных условий, а именно на совершение действий, предусмотренных </w:t>
      </w:r>
      <w:hyperlink r:id="rId15">
        <w:r>
          <w:rPr>
            <w:rStyle w:val="InternetLink"/>
            <w:rFonts w:cs="Times New Roman" w:ascii="Times New Roman" w:hAnsi="Times New Roman"/>
          </w:rPr>
          <w:t>пунктом 3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истечения сроков хранения соответствующих сведений или документов, содержащих указ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определяемых в соответствии с законодательством, или до дня его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дпись)     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" __________________ 20____ г.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Духовницкого муниципального района Саратовской области 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, проживающего по адресу: 413900, Саратовская область, р.п. Духовницкое, улица Титова, дом 1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Иванов Иван Иванович, паспорт 63 04 № 123456 выданный УВД Октябрьского района города Саратова 15 января 2008 года, даю согласие администрации Духовниц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риобщать к материалам учетного 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щиеся в Едином государственном реестре прав на недвижимое имущество и сделок с ним сведения о моих (моих несовершеннолетних 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 правах на объекты недвижимого имущества, запрашиваемые в органе, осуществляющем государственную регистрацию прав 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моей (моих несовершеннолетних детей) регистрации по месту жительства, запрашиваемые в органе, осуществляющем регистрационный учет по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6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 "О персональных данных" даю согласие на автоматизированную, а также без использования средств автоматизации обработку моих персональных данных (персональных данных моих несовершеннолетних детей) в целях признания меня нуждающимся (нуждающейся) в улучшении жилищных условий, а именно на совершение действий, предусмотренных </w:t>
      </w:r>
      <w:hyperlink r:id="rId17">
        <w:r>
          <w:rPr>
            <w:rStyle w:val="InternetLink"/>
            <w:rFonts w:cs="Times New Roman" w:ascii="Times New Roman" w:hAnsi="Times New Roman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истечения сроков хранения соответствующих сведений или документов, содержащих указ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определяемых в соответствии с законодательством, или до дня его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Иванов И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ноября 2017 года</w:t>
      </w:r>
      <w:r>
        <w:br w:type="page"/>
      </w:r>
    </w:p>
    <w:p>
      <w:pPr>
        <w:pStyle w:val="ConsPlusNormal1"/>
        <w:jc w:val="right"/>
        <w:rPr/>
      </w:pPr>
      <w:r>
        <w:rPr/>
        <w:t>Приложение №3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29"/>
        <w:gridCol w:w="250"/>
        <w:gridCol w:w="4569"/>
      </w:tblGrid>
      <w:tr>
        <w:trPr>
          <w:trHeight w:val="5103" w:hRule="atLeast"/>
        </w:trPr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69595" cy="998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ческого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звание отдела, подразделения)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л._________________, ___, г. 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-1800" w:leader="none"/>
                <w:tab w:val="left" w:pos="16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t xml:space="preserve">  _________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На №____________от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заявителя в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 отдела, подразделения)  _____________ 201_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1721"/>
      </w:tblGrid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заявителя/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(муниципальной)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_________________    ______________       «__» ______ 20__  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________________      ______________       «__» ______ 20__  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Ф.И.О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ередаваем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ГАУСО «МФЦ» и администрацией ________________________ муниципального района области от __________ _____ года № ______ направляем, </w:t>
        <w:br/>
        <w:t xml:space="preserve">ответ на заявление ______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27"/>
        <w:gridCol w:w="1945"/>
        <w:gridCol w:w="2114"/>
        <w:gridCol w:w="197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письма ОМС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МСУ          ___________________________ Ф.И.О. </w:t>
        <w:tab/>
        <w:tab/>
        <w:tab/>
        <w:tab/>
        <w:tab/>
        <w:tab/>
        <w:tab/>
        <w:tab/>
        <w:t>(рос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ередал (а: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(подпись)</w:t>
        <w:tab/>
        <w:t xml:space="preserve">                     (Ф.И.О.)            (дата и время передач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шего документы)</w:t>
        <w:tab/>
        <w:tab/>
        <w:tab/>
        <w:tab/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ринял(а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(подпись)                   (Ф.И.О.)              (дата и время получ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  <w:tab/>
        <w:tab/>
        <w:tab/>
        <w:tab/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276" w:right="567" w:gutter="0" w:header="720" w:top="851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1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7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consultantplus://offline/ref=F8C6BF38FBF18EEC82E83826D698C5A4316A534811320B29B018A9CF64CCB61FE8A2D0320639DA55a160O" TargetMode="External"/><Relationship Id="rId15" Type="http://schemas.openxmlformats.org/officeDocument/2006/relationships/hyperlink" Target="consultantplus://offline/ref=F8C6BF38FBF18EEC82E83826D698C5A4316A534811320B29B018A9CF64CCB61FE8A2D0320639DA51a161O" TargetMode="External"/><Relationship Id="rId16" Type="http://schemas.openxmlformats.org/officeDocument/2006/relationships/hyperlink" Target="consultantplus://offline/ref=F8C6BF38FBF18EEC82E83826D698C5A4316A534811320B29B018A9CF64CCB61FE8A2D0320639DA55a160O" TargetMode="External"/><Relationship Id="rId17" Type="http://schemas.openxmlformats.org/officeDocument/2006/relationships/hyperlink" Target="consultantplus://offline/ref=F8C6BF38FBF18EEC82E83826D698C5A4316A534811320B29B018A9CF64CCB61FE8A2D0320639DA51a161O" TargetMode="External"/><Relationship Id="rId18" Type="http://schemas.openxmlformats.org/officeDocument/2006/relationships/image" Target="media/image3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9:00Z</dcterms:created>
  <dc:creator>Yakovleva</dc:creator>
  <dc:description/>
  <cp:keywords/>
  <dc:language>en-US</dc:language>
  <cp:lastModifiedBy>кадры</cp:lastModifiedBy>
  <cp:lastPrinted>2017-10-24T15:44:00Z</cp:lastPrinted>
  <dcterms:modified xsi:type="dcterms:W3CDTF">2017-11-23T14:39:00Z</dcterms:modified>
  <cp:revision>2</cp:revision>
  <dc:subject/>
  <dc:title/>
</cp:coreProperties>
</file>