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1 декабря 2017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0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Уставом Духовницкого муниципального района Саратовской области, статьями 11, 12 Положения о Публичных слушаниях на территории Духовницкого муниципального района, утвержденного решением  районного Совета ОМО Духовницкого муниципального района Саратовской области от 03.11.2005г. №54/559 с изменениями от 05.11.2008 г. №44/488, 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Статьи 27 Градостроительные регламенты на территории жилой з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она застройки индивидуальными жилыми дом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циальное обслуживание (3.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товое обслуживание (3.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</w:t>
      </w:r>
      <w:r>
        <w:rPr>
          <w:rFonts w:cs="Times New Roman" w:ascii="Times New Roman" w:hAnsi="Times New Roman"/>
          <w:sz w:val="28"/>
          <w:szCs w:val="28"/>
        </w:rPr>
        <w:t>бразование и просвещение (3.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е развитие (3.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улаторное ветеринарное обслуживание (3.10.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бщественное питание (4.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 (5.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е участки (территории) общего пользования (12.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bCs/>
          <w:sz w:val="28"/>
          <w:szCs w:val="28"/>
        </w:rPr>
        <w:t>едение садоводства (13.2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Условно разрешенные виды использования земельных участков и объектов капитального стро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нки (4.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</w:t>
      </w:r>
      <w:r>
        <w:rPr>
          <w:rFonts w:cs="Times New Roman" w:ascii="Times New Roman" w:hAnsi="Times New Roman"/>
          <w:sz w:val="28"/>
          <w:szCs w:val="28"/>
        </w:rPr>
        <w:t>елигиозное использование (3.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рико – культурная деятельность (9.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лечение (4.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очно – ярморочная деятельность (4.1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луживание автотранспорта (4.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color w:val="000000"/>
          <w:sz w:val="28"/>
          <w:szCs w:val="28"/>
        </w:rPr>
        <w:t>втомобильный транспорт</w:t>
      </w:r>
      <w:r>
        <w:rPr>
          <w:rFonts w:cs="Times New Roman" w:ascii="Times New Roman" w:hAnsi="Times New Roman"/>
          <w:bCs/>
          <w:sz w:val="28"/>
          <w:szCs w:val="28"/>
        </w:rPr>
        <w:t>(7.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января 2018 года в 10.00 часов. Место проведения: Саратовская область, Дмитриевское муниципальное образование, с. Дмитриевка, ул. Ленина, д.24 (здание администрации Дмитриевскогомуниципального образования Духовницкого муниципального района Саратовской области в с. Дмитриев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митрие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замечаний и предложений от жителей Дмитрие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прекращается 22 января2018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едставление участниками публичных слушаний предложений и замечаний по проекту внесения изменений, а также их учет осуществляется в соответствии с главой V Правил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Дмитрие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нтроль за исполнением настоящего постановления оставляю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2" w:name="bmEnd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7:00Z</dcterms:created>
  <dc:creator>0</dc:creator>
  <dc:description/>
  <cp:keywords/>
  <dc:language>en-US</dc:language>
  <cp:lastModifiedBy>кадры</cp:lastModifiedBy>
  <cp:lastPrinted>2017-12-19T13:55:00Z</cp:lastPrinted>
  <dcterms:modified xsi:type="dcterms:W3CDTF">2017-12-27T08:37:00Z</dcterms:modified>
  <cp:revision>2</cp:revision>
  <dc:subject/>
  <dc:title/>
</cp:coreProperties>
</file>