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ourier New" w:hAnsi="Courier New"/>
          <w:spacing w:val="20"/>
        </w:rPr>
      </w:pPr>
      <w:r>
        <w:rPr>
          <w:rFonts w:ascii="Courier New" w:hAnsi="Courier New"/>
          <w:spacing w:val="20"/>
        </w:rPr>
      </w:r>
    </w:p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/>
        <w:drawing>
          <wp:inline distT="0" distB="0" distL="0" distR="0">
            <wp:extent cx="6762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ДУХОВНИЦКОГО   </w:t>
      </w:r>
      <w:r>
        <w:rPr>
          <w:b/>
          <w:spacing w:val="24"/>
          <w:sz w:val="28"/>
          <w:szCs w:val="28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т  12.07.2016г.                                                                     № 17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б утверждении административного</w:t>
      </w:r>
    </w:p>
    <w:p>
      <w:pPr>
        <w:pStyle w:val="Heading1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регламента муниципальной услуги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"Предоставление информации о текущей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спеваемости обучающегося "</w:t>
      </w:r>
    </w:p>
    <w:p>
      <w:pPr>
        <w:pStyle w:val="Normal"/>
        <w:keepNext w:val="true"/>
        <w:keepLines/>
        <w:shd w:val="clear" w:color="auto" w:fill="FFFFFF"/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и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25 апреля 2011 года №  729-р «О перечне услуг, оказываемых государственными и муниципальными  учреждениями и другими организациями, в которых размещается государственное задание или муниципальное задание, подлежащих включению   в реестры государственных или муниципальных услуг и предоставляемых в электронной форме», Федеральным законом от 29.12.2012 г. № 273-ФЗ «Об образовании в Российской Федерации», администрация Духовниц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оставление информации о текущей успеваемости обучающегося», согласно прилож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ListParagraph"/>
        <w:spacing w:lineRule="atLeast" w:line="100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В.И. Кур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ДМР 12.07.2016 №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редоставление информации о текущей успеваемости обучающегося»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едмет регулирования регламента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–обу</w:t>
      </w:r>
      <w:r>
        <w:rPr>
          <w:rFonts w:ascii="Times New Roman" w:hAnsi="Times New Roman"/>
          <w:sz w:val="28"/>
          <w:szCs w:val="28"/>
        </w:rPr>
        <w:t xml:space="preserve">чающимися, </w:t>
      </w:r>
      <w:r>
        <w:rPr>
          <w:rFonts w:ascii="Times New Roman" w:hAnsi="Times New Roman"/>
          <w:bCs/>
          <w:sz w:val="28"/>
          <w:szCs w:val="28"/>
        </w:rPr>
        <w:t>родителями (законными представителями)  (далее -Заявитель) несовершеннолетних граждан и образовательными учреждениями Духовницкого муниципального района Саратовской области, реализующим программы начального общего, основного общего, среднего общего образования (далее – образовательное учреждение), связанные с предоставлением образовательными учреждениями муниципальной услуги по предоставлению информации о текущей успеваемости обучающегося по ведению электронного дневника.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Наименование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бразовательными учреждениями.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еречень нормативных правовых актов, непосредственно регулирующих отношения, возникающие в связи с предоставлением муниципальной услуг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Федеральным законом  от 06.04.2011 № 63-ФЗ «Об электронной подписи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Федеральным законом  от 27.07.2006 №152 «О персональных данных»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- Федеральным Законом Российской Федерации от 29 декабря 2012 г  № 273-ФЗ «Об образовании в Российской федерации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административным регламентом.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лучателем муниципальной услуги может быть физическое лицо -  обу</w:t>
      </w:r>
      <w:r>
        <w:rPr>
          <w:rFonts w:ascii="Times New Roman" w:hAnsi="Times New Roman"/>
          <w:sz w:val="28"/>
          <w:szCs w:val="28"/>
        </w:rPr>
        <w:t>чающийся, и (или)</w:t>
      </w:r>
      <w:r>
        <w:rPr>
          <w:rFonts w:ascii="Times New Roman" w:hAnsi="Times New Roman"/>
          <w:bCs/>
          <w:sz w:val="28"/>
          <w:szCs w:val="28"/>
        </w:rPr>
        <w:t xml:space="preserve"> его родитель (законный представитель).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 личном обращении о</w:t>
      </w:r>
      <w:r>
        <w:rPr>
          <w:rFonts w:ascii="Times New Roman" w:hAnsi="Times New Roman"/>
          <w:sz w:val="28"/>
          <w:szCs w:val="28"/>
        </w:rPr>
        <w:t xml:space="preserve">знакомление обучающегося, родителя (законного представителя) со школьной документацией по текущей успеваемости обучающегося </w:t>
      </w:r>
      <w:r>
        <w:rPr>
          <w:rFonts w:ascii="Times New Roman" w:hAnsi="Times New Roman"/>
          <w:bCs/>
          <w:sz w:val="28"/>
          <w:szCs w:val="28"/>
        </w:rPr>
        <w:t>или мотивированный отказ в предоставлении информации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 обращении в электронной форме через Порталы результатом предоставления услуги является предоставление информации о текущей успеваемости обучающегося в форме электронного дневника или мотивированный отказ в предоставлении услуги.</w:t>
      </w:r>
    </w:p>
    <w:p>
      <w:pPr>
        <w:pStyle w:val="11"/>
        <w:spacing w:lineRule="auto" w:line="240" w:before="0" w:after="0"/>
        <w:ind w:left="72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2.1. Порядок информирования предоставления муниципальной услуги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Информация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размещения в помещениях образовательных учреждений, на информационных стендах;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размещения на интернет-сайтах образовательных учреждений;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ведения консультаций сотрудниками образовательных учреждений,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ом центре, предоставляющем государственные и муниципальные услуги Духовницкого района (далее - МФЦ);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ния администрации Духовницкого муниципального района;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,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</w:rPr>
          <w:t>http://www.gosuslugi.ru</w:t>
        </w:r>
      </w:hyperlink>
      <w:r>
        <w:rPr>
          <w:sz w:val="28"/>
          <w:szCs w:val="28"/>
        </w:rPr>
        <w:t>) (далее-порталы).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МФЦ: 413900, Саратовская область, р.п. Духовницкое, ул. Ленина,25а/1.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4">
        <w:r>
          <w:rPr>
            <w:rStyle w:val="InternetLink"/>
          </w:rPr>
          <w:t>www.mfc64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ник — 9.00-20.00; среда-пятница — 9.00-18.00; суббота — 9.00-15.30;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рыв: вторник-пятница — 13.00-14.00, суббота — 13.00-13.30;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— понедельник, воскресенье.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Духовницкого муниципального района: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413900, Саратовская область, р.п. Духовницкое, ул. Красноармейская, д.85.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45-73) 2-21-57;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u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azov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: 08.00-17.00 ч., пятница: 08.00-16.00, перерыв: 12.00-12.48 ч., выходные – суббота, воскресенье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ведения о местонахождении образовательных учреждений представлены в Приложении №1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2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является бесплатной.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Срок предоставления муниципальной услуги 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рок предоставления муниципальной услуги - в течение 30 ми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в </w:t>
      </w:r>
      <w:r>
        <w:rPr>
          <w:sz w:val="28"/>
          <w:szCs w:val="28"/>
        </w:rPr>
        <w:t>электронной форме через Порталы – м</w:t>
      </w:r>
      <w:r>
        <w:rPr>
          <w:bCs/>
          <w:sz w:val="28"/>
          <w:szCs w:val="28"/>
        </w:rPr>
        <w:t>униципальная услуга предоставляется автоматически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4. Перечень документов, предоставляемых Заявителем, для получения муниципальной услуги при личном обращении</w:t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получения муниципальной услуги лицо, ответственное за предоставление муниципальной услуги, может запросить:</w:t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кумент удостоверяющий личность;</w:t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кумент, подтверждающий статус родителя (законного представителя)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5. Перечень оснований для отказа в предоставлении муниципальной услуги 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отказа в предоставлении муниципальной услуги при личном обращении является не предоставление Заявителем документов,  указанных в п. 2.4.1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6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7.Срок регистрации запроса заявителя о предоставлении муниципальной услуги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ри личном обращении регистрация не производится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электронной форме регистрация обращения осуществляется автоматичес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Требования к местам предоставления муниципальной услуги при личном или письменном обращении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рием Заявителя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Места ожидания личного приема должны соответствовать комфортным условиям д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3. Доступ Заявителя в образовательное учреждение непосредственно к местам предоставления муниципальной услуги должен осуществлятьсяв соответствии с пропускным режимом).</w:t>
      </w:r>
    </w:p>
    <w:p>
      <w:pPr>
        <w:pStyle w:val="Normal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ход в здание  оформляется вывеской с указанием основных реквизитов образовательного учрежд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1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посредственно в здании  размещается график работы специалистов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rFonts w:cs="Calibri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 инвалиду при входе, выходе и перемещении по помещению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Заявителя непосредственно к местам предоставления муниципальной услуги осуществляется в соответствии с пропускным режи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бращения в образовательное учреждение  различными способами, в т. ч.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9.3. Ответственность за полноту информации предоставляемой в форме электронного дневника, несет образовательное учреждение.</w:t>
      </w:r>
    </w:p>
    <w:p>
      <w:pPr>
        <w:pStyle w:val="11"/>
        <w:spacing w:lineRule="auto" w:line="240" w:before="0" w:after="0"/>
        <w:ind w:left="0" w:hanging="1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 в себя следующие административные процедуры (в соответствии с Приложением №2)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запроса о предоставлении муниципальной услуги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е информации о текущей успеваемости обучающихся 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 Прием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образовательное учреждение, а также его обращение для получения муниципальной услуги через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устной форме обращается к должностному лицу, ответственному за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, обязано проверить документы, представленные Заявителем в соответствии с п. 2.6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ри получении муниципальной услуги через Порталы Заявитель  проходит  авторизацию на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через региональный интернет- портал Министерства образования Саратовской области Заявитель вводит идентификатор и пароль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назначение идентификаторов и паролей обучающихся является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регистрация обращения осуществляется автоматичес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оставление информации о текущей успеваемост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ам предоставления муниципальной услуги производится  должностным лицом образовательного учреждения на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необходимых для предоставления муниципальной услуги, указанным в п. 2.6.1. или несоответствия их установленным требованиям, Заявителю может быть отказано в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, предоставляет в течение 30 мин. запрошенную информацию в случае необходимости для подготовки ответа привлекает других педагог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ри обращении через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через  интернет-портал Министерства образования Саратовской области после введения идентификатора и пароля  предоставляется доступ к электронному дневнику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и является предоставление в автоматическом режиме на Порталах информация о текущей успеваемости обучающегося в форме электронного дневника за указанный период.</w:t>
      </w:r>
    </w:p>
    <w:p>
      <w:pPr>
        <w:pStyle w:val="11"/>
        <w:spacing w:lineRule="auto" w:line="240" w:before="0" w:after="0"/>
        <w:ind w:left="14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Формы контроля за исполнением административного регламента предоставления муниципальной услуги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1. Контроль за полнотой и качеством предоставления муниципальной услуги,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12"/>
        <w:tabs>
          <w:tab w:val="clear" w:pos="708"/>
          <w:tab w:val="left" w:pos="851" w:leader="none"/>
        </w:tabs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руководителем образовательного учреждения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Лицо, ответственное за предоставление муниципальной услуги, назначается приказом руководителя образовательного учреждения,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</w:r>
      <w:r>
        <w:rPr>
          <w:rFonts w:eastAsia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Предмет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, должностных лиц образовательных учреждений, с совершением (принятием) которых не согласно лицо, обратившееся с жалобой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) нарушение сро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ж) отказ органа местного самоуправления, предоставляющего муниципальную услугу, должностного лица, методист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пунктом 2.4 настоящего Административного регламента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tLeast" w:line="100"/>
        <w:ind w:firstLine="55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sz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должностного лица общеобразовательного учреждения жалоба подается на имя </w:t>
      </w:r>
      <w:r>
        <w:rPr>
          <w:rFonts w:eastAsia="Times New Roman"/>
          <w:color w:val="000000"/>
          <w:sz w:val="28"/>
        </w:rPr>
        <w:t>главы администрации Духовницкого муниципального района Саратовской области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Порядок подачи и рассмотрения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4. Жалоба подается в </w:t>
      </w:r>
      <w:r>
        <w:rPr>
          <w:rFonts w:eastAsia="Times New Roman"/>
          <w:color w:val="000000"/>
          <w:sz w:val="28"/>
        </w:rPr>
        <w:t>администрацию Духовницкого муниципального района Саратовской области</w:t>
      </w:r>
      <w:r>
        <w:rPr>
          <w:rFonts w:eastAsia="Times New Roman"/>
          <w:sz w:val="28"/>
        </w:rPr>
        <w:t xml:space="preserve"> в письменной форме на бумажном носителе или в электронной форме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5. Жалоба может быть направлена по почте, через МФЦ, с использованием сети «Интернет», официального сайта </w:t>
      </w:r>
      <w:r>
        <w:rPr>
          <w:rFonts w:eastAsia="Times New Roman"/>
          <w:color w:val="000000"/>
          <w:sz w:val="28"/>
        </w:rPr>
        <w:t>администрации Духовницкого муниципального района Саратовской области</w:t>
      </w:r>
      <w:r>
        <w:rPr>
          <w:rFonts w:eastAsia="Times New Roman"/>
          <w:sz w:val="28"/>
        </w:rPr>
        <w:t xml:space="preserve">, Единого и регионального порталов госуслуг, а также может быть принята при личном приеме. При поступлении жалобы МФЦ обеспечивает ее передачу в </w:t>
      </w:r>
      <w:r>
        <w:rPr>
          <w:rFonts w:eastAsia="Times New Roman"/>
          <w:color w:val="000000"/>
          <w:sz w:val="28"/>
        </w:rPr>
        <w:t>администрацию Духовницкого муниципального района Саратовской области</w:t>
      </w:r>
      <w:r>
        <w:rPr>
          <w:rFonts w:eastAsia="Times New Roman"/>
          <w:sz w:val="28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</w:t>
      </w:r>
      <w:r>
        <w:rPr>
          <w:rFonts w:eastAsia="Times New Roman"/>
          <w:color w:val="000000"/>
          <w:sz w:val="28"/>
        </w:rPr>
        <w:t>администрацией Духовницкого муниципального района Саратовской области</w:t>
      </w:r>
      <w:r>
        <w:rPr>
          <w:rFonts w:eastAsia="Times New Roman"/>
          <w:sz w:val="28"/>
        </w:rPr>
        <w:t>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6. Жалоба в соответствии с Федеральным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именование органа местного самоуправления, его должностного лица, муниципального служащего, должностного лица общеобразовательного учреждения решения и действия (бездействие) которых обжалуются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ведения об обжалуемых решениях и действиях (бездействии) органа местного самоуправления, его должностного лица, должностного лица общеобразовательного учреждения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10. В электронном виде жалоба может быть подана заявителем посредством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диного и регионального порталов госуслуг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Сроки рассмотрения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Перечень оснований для приостановления рассмотрения жалобы 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12. Оснований для приостановления рассмотрения жалобы не предусмотрено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Результат рассмотрения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тказывает в удовлетворении жалобы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15. Не позднее дня, следующего за днем принятия решения, указанного в пункте 5.13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ответе по результатам рассмотрения жалобы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нования для принятия решения по жалобе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ятое по жалобе решение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Порядок обжалования решения по жалобе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/>
          <w:b/>
          <w:sz w:val="28"/>
        </w:rPr>
        <w:t xml:space="preserve">, </w:t>
      </w:r>
      <w:r>
        <w:rPr>
          <w:rFonts w:eastAsia="Times New Roman"/>
          <w:sz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 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к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административному регламенту предоставле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муниципальной услуги «Предоставление </w:t>
      </w:r>
    </w:p>
    <w:p>
      <w:pPr>
        <w:pStyle w:val="Normal"/>
        <w:ind w:firstLine="709"/>
        <w:jc w:val="right"/>
        <w:rPr/>
      </w:pPr>
      <w:r>
        <w:rPr/>
        <w:t>информации о текущей успеваемости обучающегос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50"/>
        <w:gridCol w:w="2234"/>
        <w:gridCol w:w="996"/>
        <w:gridCol w:w="2473"/>
        <w:gridCol w:w="2307"/>
      </w:tblGrid>
      <w:tr>
        <w:trPr>
          <w:trHeight w:val="8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Наименование образовательного учреждения (в соответствии с уставо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Место нахождения. Ф.И.О директ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Телеф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Адрес электронной поч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Интернет-сай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им. В.И.Марчука  р.п.Духовницкое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.п.Духовницкое, ул.Чернышевског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 13 а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ролова Татьяна Анато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2-10-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hyperlink r:id="rId5">
              <w:r>
                <w:rPr>
                  <w:rStyle w:val="InternetLink"/>
                </w:rPr>
                <w:t>duhovmou@rambler.ru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uhownou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имени Героя Советского Союза Н.В. Грибанова  с.Брыковка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с. Брыковка, ул. Грибанова , д. 16. Бурукина Наталья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2-31-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hyperlink r:id="rId6">
              <w:r>
                <w:rPr>
                  <w:rStyle w:val="InternetLink"/>
                </w:rPr>
                <w:t>brshkola@yandex.ru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hyperlink r:id="rId7">
              <w:r>
                <w:rPr>
                  <w:rStyle w:val="InternetLink"/>
                  <w:rFonts w:ascii="Arial" w:hAnsi="Arial"/>
                </w:rPr>
                <w:t>brshkola.ucoz.ru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имени полного кавалера орденов славы М. В. Скворцова  с.Берёзовая Лука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. Березовая Лука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д. 44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родубцева Галина Васи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36-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ctarodubceva@rambler.ru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l19752008.narod.ru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Липовка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Липовка,             ул. Советская, д. 7 «а»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едулов Андрей Юр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43-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lang w:val="en-US"/>
              </w:rPr>
            </w:pPr>
            <w:hyperlink r:id="rId9">
              <w:r>
                <w:rPr>
                  <w:rStyle w:val="InternetLink"/>
                </w:rPr>
                <w:t>l</w:t>
              </w:r>
            </w:hyperlink>
            <w:r>
              <w:rPr>
                <w:rStyle w:val="InternetLink"/>
                <w:lang w:val="en-US"/>
              </w:rPr>
              <w:t>ipovka98@yandex.ru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hyperlink r:id="rId10">
              <w:r>
                <w:rPr>
                  <w:rStyle w:val="InternetLink"/>
                  <w:rFonts w:ascii="Arial" w:hAnsi="Arial"/>
                </w:rPr>
                <w:t>http://moulipowka1998.ucoz.net/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Ново-Захаркино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Ново-Захаркино, ул. Шольный, д. 1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ущина Наталья Васил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64-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new-zacharkino@mail.ru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oshpol.okis.ru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Теликовка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Теликовка, ул. Советская, д. 2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лтаева Елена Вениам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61-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moutelikovka@mail.ru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outelikovka.ucoz.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имени Героя Советского Союза В.И.Лаврова с.Горяйновка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Горяйновка, ул. Советская, д. 83.  Шадиян Наталья  Андреевна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51-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gorschol@rambler.ru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gorshola.ucoz.ru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с.Дмитриевка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Дмитриевка, ул. Советская, д. 3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орюнова Ольг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69-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dminform66@mail.ru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mitrievka.okis.ru</w:t>
            </w:r>
          </w:p>
        </w:tc>
      </w:tr>
      <w:tr>
        <w:trPr>
          <w:trHeight w:val="195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Основная общеобразовательная школа с.Никольское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Никольское,       ул. Советская,          д. 37 А/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анюшкина Светлана Геннад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33-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Shkola.nikolskoe</w:t>
            </w:r>
            <w:hyperlink r:id="rId15">
              <w:r>
                <w:rPr>
                  <w:rStyle w:val="InternetLink"/>
                </w:rPr>
                <w:t>@yandex.ru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ikolscoe-oosh.ucoz.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Муниципальное общеобразовательное учреждение "Основная общеобразовательная школа с.Озерки Духовницкого района Саратовской области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Озерки, ул. Гагарина, д. 23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лябухова Наталия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54-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o</w:t>
            </w:r>
            <w:hyperlink r:id="rId16">
              <w:r>
                <w:rPr>
                  <w:rStyle w:val="InternetLink"/>
                </w:rPr>
                <w:t>zerki.schkola@yandex.ru</w:t>
              </w:r>
            </w:hyperlink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ooch-ozerki.ucoz.r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 xml:space="preserve">Муниципальное образовательное учреждение для детей дошкольного и младшего школьного возраста «Начальная школа — детский сад р.п. Духовницкое Духовницкого района Саратовской области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.п. Духовницкое, ул. 60 лет Советской Армии, д. 7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араева Наталья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-27-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mounosch</w:t>
            </w:r>
            <w:hyperlink r:id="rId17">
              <w:r>
                <w:rPr>
                  <w:rStyle w:val="InternetLink"/>
                </w:rPr>
                <w:t>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y-nosch.okis.ru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2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тивному регламенту предостав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й услуги «Предоставл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информации о текущей успеваемости обучающегос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89560</wp:posOffset>
                </wp:positionH>
                <wp:positionV relativeFrom="paragraph">
                  <wp:posOffset>394335</wp:posOffset>
                </wp:positionV>
                <wp:extent cx="6343650" cy="304800"/>
                <wp:effectExtent l="12700" t="12700" r="12700" b="12700"/>
                <wp:wrapNone/>
                <wp:docPr id="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24"/>
                        <wps:cNvSpPr/>
                      </wps:nvSpPr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-22.8pt;margin-top:31.05pt;width:499.45pt;height:23.9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Блок-схема последовательности административных процедур при предоставлении муниципальной услуги  «Предоставление информации о текущей успеваемости учащегося, ведение электронного дневника»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259080</wp:posOffset>
                </wp:positionV>
                <wp:extent cx="2047875" cy="742950"/>
                <wp:effectExtent l="12700" t="12700" r="12700" b="12700"/>
                <wp:wrapNone/>
                <wp:docPr id="4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23"/>
                        <wps:cNvSpPr/>
                      </wps:nvSpPr>
                      <wps:spPr>
                        <a:xfrm>
                          <a:off x="0" y="0"/>
                          <a:ext cx="2048040" cy="743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Вход на Порталы министерства образования Саратовской области,  гос. услуг.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332.7pt;margin-top:20.4pt;width:161.2pt;height:58.4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Вход на Порталы министерства образования Саратовской области,  гос. услуг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62890</wp:posOffset>
                </wp:positionV>
                <wp:extent cx="553720" cy="266700"/>
                <wp:effectExtent l="0" t="4445" r="2540" b="1270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2667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93.45pt;margin-top:20.7pt;width:43.55pt;height:20.95pt;flip:x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215900</wp:posOffset>
                </wp:positionV>
                <wp:extent cx="6350" cy="396875"/>
                <wp:effectExtent l="33020" t="1270" r="36830" b="635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5.2pt;margin-top:17pt;width:0.45pt;height:31.2pt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556260</wp:posOffset>
                </wp:positionH>
                <wp:positionV relativeFrom="paragraph">
                  <wp:posOffset>-5715</wp:posOffset>
                </wp:positionV>
                <wp:extent cx="1676400" cy="504825"/>
                <wp:effectExtent l="12700" t="12700" r="12700" b="12700"/>
                <wp:wrapNone/>
                <wp:docPr id="8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Скругленный прямоугольник 20"/>
                        <wps:cNvSpPr/>
                      </wps:nvSpPr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-43.8pt;margin-top:-0.45pt;width:131.95pt;height:39.7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При личном обращени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05965</wp:posOffset>
                </wp:positionH>
                <wp:positionV relativeFrom="paragraph">
                  <wp:posOffset>251460</wp:posOffset>
                </wp:positionV>
                <wp:extent cx="1514475" cy="523875"/>
                <wp:effectExtent l="12700" t="12700" r="12700" b="12700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19"/>
                        <wps:cNvSpPr/>
                      </wps:nvSpPr>
                      <wps:spPr>
                        <a:xfrm>
                          <a:off x="0" y="0"/>
                          <a:ext cx="1514520" cy="523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157.95pt;margin-top:19.8pt;width:119.2pt;height:41.2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В электронной форм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50920</wp:posOffset>
                </wp:positionH>
                <wp:positionV relativeFrom="paragraph">
                  <wp:posOffset>225425</wp:posOffset>
                </wp:positionV>
                <wp:extent cx="678815" cy="215265"/>
                <wp:effectExtent l="2540" t="13335" r="0" b="508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" cy="2152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9.6pt;margin-top:17.75pt;width:53.4pt;height:16.9pt;flip:y;mso-wrap-style:none;v-text-anchor:middle" type="_x0000_t32">
                <v:fill o:detectmouseclick="t" on="false"/>
                <v:stroke color="#4579b8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32385</wp:posOffset>
                </wp:positionV>
                <wp:extent cx="6350" cy="242570"/>
                <wp:effectExtent l="33655" t="635" r="36195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26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16.7pt;margin-top:2.55pt;width:0.45pt;height:19.05pt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270510</wp:posOffset>
                </wp:positionV>
                <wp:extent cx="1800225" cy="723900"/>
                <wp:effectExtent l="12700" t="12700" r="12700" b="12700"/>
                <wp:wrapNone/>
                <wp:docPr id="14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Скругленный прямоугольник 16"/>
                        <wps:cNvSpPr/>
                      </wps:nvSpPr>
                      <wps:spPr>
                        <a:xfrm>
                          <a:off x="0" y="0"/>
                          <a:ext cx="1800360" cy="72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334.95pt;margin-top:21.3pt;width:141.7pt;height:56.9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заполнение формы запрос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14605</wp:posOffset>
                </wp:positionV>
                <wp:extent cx="6350" cy="339725"/>
                <wp:effectExtent l="33020" t="1270" r="3683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98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3.2pt;margin-top:1.15pt;width:0.45pt;height:26.7pt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127635</wp:posOffset>
                </wp:positionV>
                <wp:extent cx="6350" cy="266700"/>
                <wp:effectExtent l="33655" t="635" r="36195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5.2pt;margin-top:10.05pt;width:0.45pt;height:20.95pt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603885</wp:posOffset>
                </wp:positionH>
                <wp:positionV relativeFrom="paragraph">
                  <wp:posOffset>224790</wp:posOffset>
                </wp:positionV>
                <wp:extent cx="1838325" cy="1028700"/>
                <wp:effectExtent l="12700" t="12700" r="12700" b="12700"/>
                <wp:wrapNone/>
                <wp:docPr id="1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Скругленный прямоугольник 13"/>
                        <wps:cNvSpPr/>
                      </wps:nvSpPr>
                      <wps:spPr>
                        <a:xfrm>
                          <a:off x="0" y="0"/>
                          <a:ext cx="1838160" cy="1028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ar-SA"/>
                              </w:rPr>
                              <w:t xml:space="preserve">предоставление  информации о текущей успеваемости обучающихся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47.55pt;margin-top:17.7pt;width:144.7pt;height:80.9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ar-SA"/>
                        </w:rPr>
                        <w:t xml:space="preserve">предоставление  информации о текущей успеваемости обучающихся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73660</wp:posOffset>
                </wp:positionV>
                <wp:extent cx="2647950" cy="695325"/>
                <wp:effectExtent l="12700" t="12700" r="12700" b="12700"/>
                <wp:wrapNone/>
                <wp:docPr id="20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Скругленный прямоугольник 12"/>
                        <wps:cNvSpPr/>
                      </wps:nvSpPr>
                      <wps:spPr>
                        <a:xfrm>
                          <a:off x="0" y="0"/>
                          <a:ext cx="264780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>интернет- портал Электронный дневник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111.45pt;margin-top:5.8pt;width:208.45pt;height:54.7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rPr>
                          <w:rFonts w:ascii="Calibri" w:hAnsi="Calibri" w:eastAsia="Times New Roman" w:cs="Calibri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  <w:lang w:eastAsia="ar-SA"/>
                        </w:rPr>
                        <w:t>интернет- портал Электронный дневник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-7620</wp:posOffset>
                </wp:positionV>
                <wp:extent cx="6350" cy="377825"/>
                <wp:effectExtent l="33020" t="1270" r="36830" b="635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80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18.2pt;margin-top:-0.6pt;width:0.45pt;height:29.7pt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87955</wp:posOffset>
                </wp:positionH>
                <wp:positionV relativeFrom="paragraph">
                  <wp:posOffset>233045</wp:posOffset>
                </wp:positionV>
                <wp:extent cx="6350" cy="266700"/>
                <wp:effectExtent l="33655" t="635" r="36195" b="0"/>
                <wp:wrapNone/>
                <wp:docPr id="2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1.65pt;margin-top:18.35pt;width:0.45pt;height:20.95pt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30065</wp:posOffset>
                </wp:positionH>
                <wp:positionV relativeFrom="paragraph">
                  <wp:posOffset>45085</wp:posOffset>
                </wp:positionV>
                <wp:extent cx="1638300" cy="685800"/>
                <wp:effectExtent l="12700" t="12700" r="12700" b="12700"/>
                <wp:wrapNone/>
                <wp:docPr id="2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Скругленный прямоугольник 9"/>
                        <wps:cNvSpPr/>
                      </wps:nvSpPr>
                      <wps:spPr>
                        <a:xfrm>
                          <a:off x="0" y="0"/>
                          <a:ext cx="163836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Автоматическая проверка введенной информаци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40.95pt;margin-top:3.55pt;width:128.95pt;height:53.9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Автоматическая проверка введенной информаци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05965</wp:posOffset>
                </wp:positionH>
                <wp:positionV relativeFrom="paragraph">
                  <wp:posOffset>-2540</wp:posOffset>
                </wp:positionV>
                <wp:extent cx="1924050" cy="647700"/>
                <wp:effectExtent l="12700" t="12700" r="12700" b="12700"/>
                <wp:wrapNone/>
                <wp:docPr id="2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Скругленный прямоугольник 8"/>
                        <wps:cNvSpPr/>
                      </wps:nvSpPr>
                      <wps:spPr>
                        <a:xfrm>
                          <a:off x="0" y="0"/>
                          <a:ext cx="192420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Указание идентификатора и паро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57.95pt;margin-top:-0.2pt;width:151.45pt;height:50.9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Указание идентификатора и паро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15915</wp:posOffset>
                </wp:positionH>
                <wp:positionV relativeFrom="paragraph">
                  <wp:posOffset>88900</wp:posOffset>
                </wp:positionV>
                <wp:extent cx="6350" cy="320675"/>
                <wp:effectExtent l="33020" t="1270" r="36830" b="635"/>
                <wp:wrapNone/>
                <wp:docPr id="2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07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26.45pt;margin-top:7pt;width:0.45pt;height:25.2pt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85725</wp:posOffset>
                </wp:positionV>
                <wp:extent cx="187325" cy="377825"/>
                <wp:effectExtent l="1270" t="3175" r="4445" b="0"/>
                <wp:wrapNone/>
                <wp:docPr id="2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3780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58.15pt;margin-top:6.75pt;width:14.7pt;height:29.7pt;flip:x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77490</wp:posOffset>
                </wp:positionH>
                <wp:positionV relativeFrom="paragraph">
                  <wp:posOffset>69850</wp:posOffset>
                </wp:positionV>
                <wp:extent cx="6350" cy="396875"/>
                <wp:effectExtent l="33020" t="1270" r="36830" b="0"/>
                <wp:wrapNone/>
                <wp:docPr id="3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8.7pt;margin-top:5.5pt;width:0.45pt;height:31.2pt;mso-wrap-style:none;v-text-anchor:middle" type="_x0000_t32">
                <v:fill o:detectmouseclick="t" on="false"/>
                <v:stroke color="#4a7ebb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87290</wp:posOffset>
                </wp:positionH>
                <wp:positionV relativeFrom="paragraph">
                  <wp:posOffset>56515</wp:posOffset>
                </wp:positionV>
                <wp:extent cx="1409700" cy="723900"/>
                <wp:effectExtent l="12700" t="12700" r="12700" b="12700"/>
                <wp:wrapNone/>
                <wp:docPr id="3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Скругленный прямоугольник 4"/>
                        <wps:cNvSpPr/>
                      </wps:nvSpPr>
                      <wps:spPr>
                        <a:xfrm>
                          <a:off x="0" y="0"/>
                          <a:ext cx="1409760" cy="72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392.7pt;margin-top:4.45pt;width:110.95pt;height:56.9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ragraph">
                  <wp:posOffset>132715</wp:posOffset>
                </wp:positionV>
                <wp:extent cx="1371600" cy="647700"/>
                <wp:effectExtent l="12700" t="12700" r="12700" b="12700"/>
                <wp:wrapNone/>
                <wp:docPr id="3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Скругленный прямоугольник 3"/>
                        <wps:cNvSpPr/>
                      </wps:nvSpPr>
                      <wps:spPr>
                        <a:xfrm>
                          <a:off x="0" y="0"/>
                          <a:ext cx="137160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263.7pt;margin-top:10.45pt;width:107.95pt;height:50.9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Предоставление информаци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132715</wp:posOffset>
                </wp:positionV>
                <wp:extent cx="1647825" cy="647700"/>
                <wp:effectExtent l="12700" t="12700" r="12700" b="12700"/>
                <wp:wrapNone/>
                <wp:docPr id="3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Скругленный прямоугольник 2"/>
                        <wps:cNvSpPr/>
                      </wps:nvSpPr>
                      <wps:spPr>
                        <a:xfrm>
                          <a:off x="0" y="0"/>
                          <a:ext cx="164772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Получение доступа к электронному дневнику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21.2pt;margin-top:10.45pt;width:129.7pt;height:50.95pt;mso-wrap-style:square;v-text-anchor:middle-center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ar-SA"/>
                        </w:rPr>
                        <w:t>Получение доступа к электронному дневник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Wingdings" w:hAnsi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ourier New" w:hAnsi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ourier New" w:hAnsi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ourier New" w:hAnsi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ourier New" w:hAnsi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ourier New" w:hAnsi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f1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13f1d"/>
    <w:pPr>
      <w:keepNext w:val="true"/>
      <w:tabs>
        <w:tab w:val="clear" w:pos="708"/>
        <w:tab w:val="left" w:pos="432" w:leader="none"/>
      </w:tabs>
      <w:spacing w:lineRule="atLeast" w:line="100"/>
      <w:ind w:left="432" w:hanging="432"/>
      <w:jc w:val="center"/>
      <w:outlineLvl w:val="0"/>
    </w:pPr>
    <w:rPr>
      <w:rFonts w:ascii="Calibri" w:hAnsi="Calibri" w:eastAsia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13f1d"/>
    <w:rPr>
      <w:rFonts w:ascii="Calibri" w:hAnsi="Calibri" w:eastAsia="Times New Roman" w:cs="Times New Roman"/>
      <w:b/>
      <w:bCs/>
      <w:kern w:val="2"/>
      <w:sz w:val="28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13f1d"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nternetLink">
    <w:name w:val="Hyperlink"/>
    <w:rsid w:val="00513f1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38ad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13f1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13f1d"/>
    <w:p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1" w:customStyle="1">
    <w:name w:val="Абзац списка1"/>
    <w:basedOn w:val="Normal"/>
    <w:qFormat/>
    <w:rsid w:val="00513f1d"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ar-SA"/>
    </w:rPr>
  </w:style>
  <w:style w:type="paragraph" w:styleId="12" w:customStyle="1">
    <w:name w:val="Обычный1"/>
    <w:qFormat/>
    <w:rsid w:val="00513f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Calibri"/>
      <w:color w:val="000000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38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mailto:duhovmou@rambler.ru" TargetMode="External"/><Relationship Id="rId6" Type="http://schemas.openxmlformats.org/officeDocument/2006/relationships/hyperlink" Target="mailto:brshkola@yandex.ru" TargetMode="External"/><Relationship Id="rId7" Type="http://schemas.openxmlformats.org/officeDocument/2006/relationships/hyperlink" Target="http://brshkola.ucoz.ru/" TargetMode="External"/><Relationship Id="rId8" Type="http://schemas.openxmlformats.org/officeDocument/2006/relationships/hyperlink" Target="mailto:ctarodubceva@rambler.ru" TargetMode="External"/><Relationship Id="rId9" Type="http://schemas.openxmlformats.org/officeDocument/2006/relationships/hyperlink" Target="mailto:n.schadaewa@yandex.ru" TargetMode="External"/><Relationship Id="rId10" Type="http://schemas.openxmlformats.org/officeDocument/2006/relationships/hyperlink" Target="http://moulipowka1998.ucoz.net/" TargetMode="External"/><Relationship Id="rId11" Type="http://schemas.openxmlformats.org/officeDocument/2006/relationships/hyperlink" Target="mailto:new-zacharkino@mail.ru" TargetMode="External"/><Relationship Id="rId12" Type="http://schemas.openxmlformats.org/officeDocument/2006/relationships/hyperlink" Target="mailto:moutelikovka@mail.ru" TargetMode="External"/><Relationship Id="rId13" Type="http://schemas.openxmlformats.org/officeDocument/2006/relationships/hyperlink" Target="mailto:gorschol@rambler.ru" TargetMode="External"/><Relationship Id="rId14" Type="http://schemas.openxmlformats.org/officeDocument/2006/relationships/hyperlink" Target="mailto:dminform66@mail.ru" TargetMode="External"/><Relationship Id="rId15" Type="http://schemas.openxmlformats.org/officeDocument/2006/relationships/hyperlink" Target="mailto:burukinann@yandex.ru" TargetMode="External"/><Relationship Id="rId16" Type="http://schemas.openxmlformats.org/officeDocument/2006/relationships/hyperlink" Target="mailto:ozerkischool@gmail.com" TargetMode="External"/><Relationship Id="rId17" Type="http://schemas.openxmlformats.org/officeDocument/2006/relationships/hyperlink" Target="mailto:terentevanm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406</Words>
  <Characters>25115</Characters>
  <CharactersWithSpaces>2946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2:00Z</dcterms:created>
  <dc:creator>0</dc:creator>
  <dc:description/>
  <dc:language>en-US</dc:language>
  <cp:lastModifiedBy>кадры</cp:lastModifiedBy>
  <dcterms:modified xsi:type="dcterms:W3CDTF">2016-08-0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