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«О  бюджете 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 2019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Горяйновского МО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9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«О  бюджет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 внутреннего финансирования дефицита бюджета Горяйновского муниципального образования на 2019 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Горяйновского МО                                                         Л.Ю. Зимина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ёт верхнего предела муниципального долга и предельного объёма муниципального долга Горяйн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 верхнего предела муниципального долга Горяйновского муниципального образования на 1 января 2020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долг Горяйнов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 января 2019 года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влечение заемных средств в 2019 году- 34,2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гашение долговых обязательств в 2019 году-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: 0,0+34,2-0,0=34,2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Горяйновского муниципального образования на 2019 год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– 906,8 тыс. рубл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– 221,0 тыс. рублей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906,8 – 221,0=685,8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БЮДЖЕТУ 2019 ГОДА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на 2019 год составит 906,8 тыс. рублей, который слагается из налоговых доходов, которые составляют 685,8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6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поступление в бюджет  Горяйновского муниципального образован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100,8 тыс. рублей  по нормативу отчислений 10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500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2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еналоговых доходов не ожид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Горяйновского муниципального образования  заложены в источниках доходов межбюджетные трансферты в сумме 221,0 тыс. рублей: это дотации на выравнивание бюджетной обеспеченности сельских поселений из районного фонда финансовой поддержки – 3,5 тыс. рублей, дотация бюджетам поселений на выравнивание бюджетной обеспеченности – 35,8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3,0 тыс. рублей, 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 – 45,8 тыс.рублей, субвенции на осуществление полномочий  по первичному воинскому учёту на территориях, где отсутствуют военные комиссариаты – 82,9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сформирован на 2019 год в сумме 941,0 тыс. рублей, из них на общегосударственные вопросы заложены источники финансирования  в сумме  600,8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сходы предусматриваются на содержание аппарата управления Горяйновского муниципального образования в сумме 530,0 тыс. рублей (оплата труда, хозяйственные расходы). Данные расходы предусматривают содержание 6,5 штатных единиц с годовым фондом оплаты труда 430,0 тыс. рублей по аппар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также предусмотрены расходы на финансирование МП «Профилактика правонарушений в Горяйновском муниципальном образовании Духовницкого муниципального района Саратовской области на 2017-2019 гг.» в сумме 3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82,9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безопасность и правоохранительная деятельность» - 5,0 тыс. рублей, в том числе МП «Обеспечение первичных мер пожарной безопасности на территории Горяйновского муниципального образования на 2017-2019 гг.» предусмотрена сумма 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- 73,0 тыс. рублей, в том числе МП «Энергосбережение и повышение энергетической эффективности на территории Горяйновского муниципального образования на 2016-2020 гг.» - 20,0 тыс. рублей, предоставление межбюджетных трансфертов на осуществление части полномочий по зимнему содержанию автомобильных дорог, приобретению, установке и сохранности дорожных знаков – 53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Жилищно – коммунальное хозяйство» отражены расходы на благоустройство на территории муниципального поселения в сумме 179,3 тыс. рублей, из них уличное освещение – 126,3 тыс. рублей, организация и содержание мест захоронения – 1,0 тыс. рублей, озеленение – 1,0 тыс. рублей, прочие мероприятия по благоустройству поселений – 5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яйновского муниципального образования на 2019 год является дефици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              Л. Ю. Зим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5:00Z</dcterms:created>
  <dc:creator>Иван Иванов</dc:creator>
  <dc:description/>
  <cp:keywords/>
  <dc:language>en-US</dc:language>
  <cp:lastModifiedBy>кадры</cp:lastModifiedBy>
  <dcterms:modified xsi:type="dcterms:W3CDTF">2019-03-22T13:25:00Z</dcterms:modified>
  <cp:revision>2</cp:revision>
  <dc:subject/>
  <dc:title/>
</cp:coreProperties>
</file>