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26"/>
          <w:szCs w:val="26"/>
        </w:rPr>
      </w:pPr>
      <w:r>
        <w:rPr>
          <w:b/>
          <w:spacing w:val="11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9.08.2010 года                                                                                       № 8-П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р.п. Духовницко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 утверждении Порядка обнародования  нор</w:t>
              <w:softHyphen/>
              <w:t>ма</w:t>
              <w:softHyphen/>
              <w:t>тивных право</w:t>
              <w:softHyphen/>
              <w:softHyphen/>
              <w:t xml:space="preserve">вых актов администрации Духовницкого муниципального района Саратовской области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</w:p>
    <w:p>
      <w:pPr>
        <w:pStyle w:val="Normal"/>
        <w:tabs>
          <w:tab w:val="clear" w:pos="709"/>
          <w:tab w:val="left" w:pos="8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 :   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обнародования нормативных правовых актов администрации Духовницкого муниципального района Саратовской области согласно приложению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в районной газете «Авангард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над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Постановление вступает в силу со дня е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Духовницкого муниципального</w:t>
      </w:r>
    </w:p>
    <w:p>
      <w:pPr>
        <w:pStyle w:val="Normal"/>
        <w:jc w:val="right"/>
        <w:rPr/>
      </w:pPr>
      <w:r>
        <w:rPr/>
        <w:t>Района Саратовской области</w:t>
      </w:r>
    </w:p>
    <w:p>
      <w:pPr>
        <w:pStyle w:val="Normal"/>
        <w:jc w:val="right"/>
        <w:rPr/>
      </w:pPr>
      <w:r>
        <w:rPr/>
        <w:t>от 19.08.2010 г. № 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одования нормативных правовых акт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bookmarkStart w:id="0" w:name="sub_1001"/>
      <w:bookmarkEnd w:id="0"/>
      <w:r>
        <w:rPr>
          <w:rFonts w:cs="Calibri"/>
          <w:sz w:val="28"/>
          <w:szCs w:val="28"/>
        </w:rPr>
        <w:t>1. Нормативные правовые акты администрации Духовницкого муниципального района Саратовской области, подлежащие обнародованию,  размещаются  в местах, предусмотренных в прилагаемом перечне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Calibri"/>
          <w:sz w:val="28"/>
          <w:szCs w:val="28"/>
        </w:rPr>
        <w:t>2. Об обнародовании нормативного правового акта  делается обязательная отметка в тексте принятого нормативного правового акта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bookmarkStart w:id="3" w:name="sub_1002"/>
      <w:bookmarkStart w:id="4" w:name="sub_1003"/>
      <w:bookmarkEnd w:id="3"/>
      <w:r>
        <w:rPr>
          <w:rFonts w:cs="Calibri"/>
          <w:sz w:val="28"/>
          <w:szCs w:val="28"/>
        </w:rPr>
        <w:t>3. Нормативные правовые акты администрации Духовницкого  муниципального района Саратовской области подлежат обнародованию в общедоступных местах в течение 10 дней со дня ёих подписания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Нормативные правовые акты администрации Духовницкого муниципального района  вступают в силу со дня обнародования, если иной срок не указан в самом нормативном правовом акте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Официальным днем обнародования нормативных правовых актов администрации Духовницкого муниципального района Саратовской области является первый день их размещения.</w:t>
      </w:r>
    </w:p>
    <w:p>
      <w:pPr>
        <w:pStyle w:val="Normal"/>
        <w:ind w:firstLine="720"/>
        <w:jc w:val="both"/>
        <w:rPr/>
      </w:pPr>
      <w:bookmarkStart w:id="5" w:name="sub_1003"/>
      <w:r>
        <w:rPr>
          <w:rFonts w:cs="Times New Roman"/>
          <w:sz w:val="28"/>
          <w:szCs w:val="28"/>
        </w:rPr>
        <w:t xml:space="preserve"> </w:t>
      </w:r>
      <w:bookmarkStart w:id="6" w:name="sub_1004"/>
      <w:bookmarkEnd w:id="5"/>
      <w:r>
        <w:rPr>
          <w:rFonts w:cs="Calibri"/>
          <w:sz w:val="28"/>
          <w:szCs w:val="28"/>
        </w:rPr>
        <w:t xml:space="preserve">6. Обнародованные нормативные правовые акты размещаются в установленных общедоступных местах сроком на 30 дней с момента размещения.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Определить местом хранения нормативных правовых актов здание администрации Духовницкого муниципального района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bookmarkStart w:id="7" w:name="sub_1005"/>
      <w:bookmarkEnd w:id="6"/>
      <w:bookmarkEnd w:id="7"/>
      <w:r>
        <w:rPr>
          <w:rFonts w:cs="Calibri"/>
          <w:sz w:val="28"/>
          <w:szCs w:val="28"/>
        </w:rPr>
        <w:t>8. Информация об обнародовании нормативного правового акта администрации Духовницкого муниципального района, дате обнародования, лице, ответственном за обнародование, заносится в журнал обнародования нормативных правовых актов, который хранится в администрации Духовницкого муниципального района Саратовской области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 Ответственность за организацию работы по обнародованию нормативных правовых актов администрации Духовницкого муниципального района Саратовской области, ведение журнала обнародования нормативных правовых актов администрации возлагается на консультанта – юриста отдела по осуществлению муниципальных закупок и правовой работе администрации Духовницкого муниципального района</w:t>
      </w:r>
    </w:p>
    <w:p>
      <w:pPr>
        <w:pStyle w:val="Normal"/>
        <w:tabs>
          <w:tab w:val="clear" w:pos="709"/>
          <w:tab w:val="left" w:pos="817" w:leader="none"/>
        </w:tabs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  <w:bookmarkStart w:id="8" w:name="sub_1005"/>
      <w:bookmarkStart w:id="9" w:name="sub_1005"/>
      <w:bookmarkEnd w:id="9"/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jc w:val="right"/>
        <w:rPr/>
      </w:pPr>
      <w:r>
        <w:rPr/>
        <w:t>обнародования нормативных правовых актов</w:t>
      </w:r>
    </w:p>
    <w:p>
      <w:pPr>
        <w:pStyle w:val="Normal"/>
        <w:jc w:val="right"/>
        <w:rPr/>
      </w:pPr>
      <w:r>
        <w:rPr/>
        <w:t>Администрации Духовницкого муниципального</w:t>
      </w:r>
    </w:p>
    <w:p>
      <w:pPr>
        <w:pStyle w:val="Normal"/>
        <w:jc w:val="right"/>
        <w:rPr/>
      </w:pPr>
      <w:r>
        <w:rPr/>
        <w:t>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го обнародования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ховниц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ормативные правовые акты администрации Духовницкого муниципального района обнародуются путём их разм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Духовниц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Духовницкого муниципального образования (по согласованию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Дмитриевского муниципального образования (по согласованию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Березово-Лукского муниципального образования (по согласованию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Липовского муниципального образования (по согласованию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Брыковского муниципального образования (по согласованию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Горяйновского муниципального образования (по согласованию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Новозахаркинского муниципального образования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здании Муниципального Учреждения культуры «Межпоселенческая центральная библиотека Управления культуры и кино администрации Духовницкого муниципального района Саратовской области»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56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Cs/>
      <w:color w:val="auto"/>
      <w:kern w:val="2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jc w:val="center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Гипертекстовая ссылка"/>
    <w:basedOn w:val="DefaultParagraphFont"/>
    <w:qFormat/>
    <w:rPr/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bCs w:val="false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2:00Z</dcterms:created>
  <dc:creator>administr</dc:creator>
  <dc:description/>
  <cp:keywords/>
  <dc:language>en-US</dc:language>
  <cp:lastModifiedBy>IRONMANN (AKA SHAMAN)</cp:lastModifiedBy>
  <cp:lastPrinted>2010-08-23T04:37:00Z</cp:lastPrinted>
  <dcterms:modified xsi:type="dcterms:W3CDTF">2013-05-17T14:47:00Z</dcterms:modified>
  <cp:revision>2</cp:revision>
  <dc:subject/>
  <dc:title/>
</cp:coreProperties>
</file>