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14" w:leader="none"/>
        </w:tabs>
        <w:spacing w:lineRule="exact" w:line="300" w:before="1332" w:after="0"/>
        <w:rPr>
          <w:b/>
          <w:b/>
          <w:spacing w:val="20"/>
          <w:sz w:val="26"/>
          <w:szCs w:val="26"/>
        </w:rPr>
      </w:pPr>
      <w:r>
        <w:rPr>
          <w:spacing w:val="20"/>
          <w:sz w:val="28"/>
        </w:rPr>
        <w:t xml:space="preserve">                                              </w:t>
      </w:r>
      <w:r>
        <w:rPr>
          <w:spacing w:val="20"/>
          <w:sz w:val="28"/>
          <w:lang w:val="en-US" w:eastAsia="en-US"/>
        </w:rPr>
        <w:drawing>
          <wp:inline distT="0" distB="0" distL="0" distR="0">
            <wp:extent cx="553720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</w:rPr>
        <w:tab/>
        <w:t xml:space="preserve">       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М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240" w:before="240" w:after="0"/>
        <w:ind w:hanging="0"/>
        <w:outlineLvl w:val="0"/>
        <w:rPr/>
      </w:pPr>
      <w:r>
        <w:rPr>
          <w:b/>
          <w:caps/>
          <w:spacing w:val="110"/>
          <w:szCs w:val="28"/>
        </w:rPr>
        <w:t xml:space="preserve">                  </w:t>
      </w:r>
      <w:r>
        <w:rPr>
          <w:b/>
          <w:caps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10"/>
          <w:sz w:val="28"/>
          <w:szCs w:val="28"/>
        </w:rPr>
      </w:pPr>
      <w:r>
        <w:rPr>
          <w:b/>
          <w:caps/>
          <w:spacing w:val="110"/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«  19 »  июля  2017 года                                                                №  18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. Липо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нозирования доходов 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 Духовницкого                                                                                                              муниципальн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1 статьи 160.1 Бюджетного кодекса Российской Федерации, на основании постановления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 администрация  Липовского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уховни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3"/>
          <w:sz w:val="26"/>
          <w:szCs w:val="26"/>
        </w:rPr>
        <w:t>ПОСТАНОВЛЯЕТ</w:t>
      </w:r>
      <w:r>
        <w:rPr>
          <w:b/>
          <w:bCs/>
          <w:smallCap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етодику прогнозирования доходов  бюджета Липовского муниципального образования  Духовницкого муниципальн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С.М. Кочет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повского 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уховницкого муниципального район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8 июля   2017г. №    18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гнозирования доходов бюдж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Настоящая методика определяет порядок прогнозирования  поступлений доходов в местный бюджет, администрирование которых осуществляет администрация  Липовского  муниципального образования Духовницкого муниципального района Саратовской области  (далее - главный администратор доходов).</w:t>
      </w:r>
    </w:p>
    <w:p>
      <w:pPr>
        <w:pStyle w:val="Normal"/>
        <w:jc w:val="both"/>
        <w:rPr/>
      </w:pPr>
      <w:r>
        <w:rPr>
          <w:sz w:val="28"/>
          <w:szCs w:val="28"/>
        </w:rPr>
        <w:t>2. Перечень доходов местного бюджета, администрирование которых осуществляет главный администратор дохода, определяется на основании постановления администрации Духовницкого муниципального района «О закреплении полномочий администратора поступлений доходов бюджета Духовницкого муниципального района и бюджета Духовницкого муниципального образования» с действующими на дату составления прогноза указаниями о порядке применения бюджетной классификации Российской Федерации на очередной финансовый год, утверждаемыми Министерством финанс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Доходы местного бюджета, администрирование которых осуществляет главный администратор дохода, подразделяются на доходы прогнозируемые и непрогнозируемые, но фактически поступающие в доход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став </w:t>
      </w:r>
      <w:r>
        <w:rPr>
          <w:b/>
          <w:sz w:val="28"/>
          <w:szCs w:val="28"/>
        </w:rPr>
        <w:t>прогнозируемых</w:t>
      </w:r>
      <w:r>
        <w:rPr>
          <w:sz w:val="28"/>
          <w:szCs w:val="28"/>
        </w:rPr>
        <w:t xml:space="preserve"> доходов местного бюджета, по которым составляются расчеты, включаются следующие дох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 </w:t>
      </w:r>
      <w:r>
        <w:rPr>
          <w:b/>
          <w:sz w:val="28"/>
          <w:szCs w:val="28"/>
        </w:rPr>
        <w:t xml:space="preserve"> к иным доходам местного бюджета,</w:t>
      </w:r>
      <w:r>
        <w:rPr>
          <w:sz w:val="28"/>
          <w:szCs w:val="28"/>
        </w:rPr>
        <w:t xml:space="preserve"> поступление которых не имеет        постоянного характера,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061 1 08 04020 01 1000 110;  061 1 08 04020 01 4000 110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Основой</w:t>
      </w:r>
      <w:r>
        <w:rPr>
          <w:sz w:val="28"/>
          <w:szCs w:val="28"/>
        </w:rPr>
        <w:t xml:space="preserve"> для расчета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 расчета: усреднение - расчет, осуществляется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Style19"/>
        <w:numPr>
          <w:ilvl w:val="1"/>
          <w:numId w:val="6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ендная плата за пользование имуществом: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 (061 1 11 05035 10 0000 120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2"/>
          <w:sz w:val="28"/>
          <w:szCs w:val="28"/>
        </w:rPr>
        <w:t>Основой</w:t>
      </w:r>
      <w:r>
        <w:rPr>
          <w:spacing w:val="-2"/>
          <w:sz w:val="28"/>
          <w:szCs w:val="28"/>
        </w:rPr>
        <w:t xml:space="preserve"> расчета арендной платы за имущество, находящегося в муниципальной </w:t>
      </w:r>
      <w:r>
        <w:rPr>
          <w:sz w:val="28"/>
          <w:szCs w:val="28"/>
        </w:rPr>
        <w:t>собственности, являются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Бюджетный кодекс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т министерства экономического развития и инвестиционной политики о размере индекса потребительских цен на товары и услуги на планируемый год (индекс-дефля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асчета </w:t>
      </w:r>
      <w:r>
        <w:rPr>
          <w:spacing w:val="-1"/>
          <w:sz w:val="28"/>
          <w:szCs w:val="28"/>
        </w:rPr>
        <w:t xml:space="preserve">арендной платы </w:t>
      </w:r>
      <w:r>
        <w:rPr>
          <w:sz w:val="28"/>
          <w:szCs w:val="28"/>
        </w:rPr>
        <w:t>за пользование имуще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няется метод прямого ра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ыночной стоимости недвижимо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гноз поступлений арендной платы за имущество </w:t>
      </w:r>
      <w:r>
        <w:rPr>
          <w:spacing w:val="-3"/>
          <w:sz w:val="28"/>
          <w:szCs w:val="28"/>
        </w:rPr>
        <w:t xml:space="preserve">по каждой статье доходов </w:t>
      </w:r>
      <w:r>
        <w:rPr>
          <w:sz w:val="28"/>
          <w:szCs w:val="28"/>
        </w:rPr>
        <w:t>на очередной финансовый год рассчитывается по форму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И = (∑НДДА+∑НДАПИ-∑НДАВИ)*КД+ПСЗПЛ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и – арендная плата за имуществ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∑НДДА – сумма начислений по действующим договорам арен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∑НДАПЗ – сумма начислений по договорам аренды муниципального имущества в планируемом периоде, в связи с планируемым увеличением объектов, сдаваемых в аренду, в планируемом период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∑НДАВЗ – сумма начислений по договорам аренды муниципального имущества в планируемом периоде, в связи с планируемым выбытием объектов в связи с их приватизацией или расторжением по другим причин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индекса потребительских цен на товары и услуги на планируемый год (индекс-дефлятор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ЗПЛ - прогнозируемая сумма поступлений задолженности прошлых лет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трафы, санкции, возмещение ущерб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енежные взыскания (штрафы) за нарушение бюджетного законодательства (в части  бюджетов сельских поселений) (069 116 18050 10 0000 140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 от денежных взысканий (штрафов) и иных сумм в возмещение ущерба, зачисляемые в бюджеты сельских поселений (061 1 16 90050 10 0000 140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ой </w:t>
      </w:r>
      <w:r>
        <w:rPr>
          <w:sz w:val="28"/>
          <w:szCs w:val="28"/>
        </w:rPr>
        <w:t>для расчета поступлений в местный бюджет от денежных расчетов (штрафов) являе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расчета: усреднение - расчет, осуществляется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непрогнозируемым доходам</w:t>
      </w:r>
      <w:r>
        <w:rPr>
          <w:rFonts w:cs="Times New Roman" w:ascii="Times New Roman" w:hAnsi="Times New Roman"/>
          <w:sz w:val="28"/>
          <w:szCs w:val="28"/>
        </w:rPr>
        <w:t>, администрируемым администрацией Духовницкого муниципального района, которые носят заявительный и (или) нерегулярный характер, относятся: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бюджетов сельских поселений (061 1 13 02995 10 0000 130)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, взимаемые организациями местного самоуправления (организациями) сельских поселений за выполнение определенных функций (061 1 15 02050 10 0000 140)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 (061 1 16 51040 02 0000 140)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ясненные поступления, зачисляемые в бюджеты сельских поселений (061 1 17 01050 10 0000 180)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чие неналоговые доходы бюджетов сельских поселений (061 1 17 05050 10 0000 180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тем, что данные платежи носят заявительный и несистемный характер поступлений, прогнозирование по ним не представляется возмож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33:00Z</dcterms:created>
  <dc:creator>User</dc:creator>
  <dc:description/>
  <cp:keywords/>
  <dc:language>en-US</dc:language>
  <cp:lastModifiedBy>кадры</cp:lastModifiedBy>
  <cp:lastPrinted>2017-07-19T07:37:00Z</cp:lastPrinted>
  <dcterms:modified xsi:type="dcterms:W3CDTF">2017-07-20T14:33:00Z</dcterms:modified>
  <cp:revision>2</cp:revision>
  <dc:subject/>
  <dc:title/>
</cp:coreProperties>
</file>