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395"/>
        <w:gridCol w:w="992"/>
        <w:gridCol w:w="850"/>
        <w:gridCol w:w="3402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lang w:val="en-US"/>
              </w:rPr>
              <w:t>о</w:t>
            </w:r>
            <w:r>
              <w:rPr>
                <w:bCs/>
                <w:sz w:val="28"/>
              </w:rPr>
              <w:t>т   29     августа      2024 года</w:t>
            </w:r>
          </w:p>
        </w:tc>
        <w:tc>
          <w:tcPr>
            <w:tcW w:w="1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13/ 66  </w:t>
            </w:r>
          </w:p>
        </w:tc>
      </w:tr>
      <w:tr>
        <w:trPr/>
        <w:tc>
          <w:tcPr>
            <w:tcW w:w="54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both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 xml:space="preserve">«Об утверждении Положения </w:t>
            </w:r>
            <w:r>
              <w:rPr>
                <w:b/>
                <w:spacing w:val="2"/>
                <w:sz w:val="28"/>
                <w:szCs w:val="28"/>
              </w:rPr>
              <w:t>о комиссии по соблюдению требований к служебному поведению и урегулированию конфликтов интересов лиц, замещающих муниципальные должности в органах местного самоуправления Духовницкого муниципального образования Духовницкого муниципального района Саратов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  <w:tab w:val="left" w:pos="288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Указом Президента Российской Федерации от 01 июля 2010 года №821 </w:t>
      </w:r>
      <w:r>
        <w:rPr>
          <w:bCs/>
          <w:sz w:val="28"/>
          <w:szCs w:val="28"/>
          <w:shd w:fill="FFFFFF" w:val="clear"/>
        </w:rPr>
        <w:t xml:space="preserve">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>
          <w:sz w:val="28"/>
          <w:szCs w:val="28"/>
        </w:rPr>
        <w:t xml:space="preserve">Федеральным законом от 25 декабря 2008года №273-ФЗ «О противодействии коррупции», </w:t>
      </w:r>
      <w:r>
        <w:rPr>
          <w:spacing w:val="2"/>
          <w:sz w:val="28"/>
          <w:szCs w:val="28"/>
        </w:rPr>
        <w:t xml:space="preserve">Уставом Духовницкого муниципального образования Духовницкого муниципального района Саратовской области Совет депутатов Духовницкого муниципального образования Духовницкого муниципального района Саратовской области  </w:t>
      </w:r>
      <w:r>
        <w:rPr>
          <w:b/>
          <w:spacing w:val="2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ab/>
        <w:t>1.Утвердить  Положение о комиссии по соблюдению требований к служебному поведению и урегулированию конфликтов интересов лиц, замещающих муниципальные должности в органах местного самоуправления Духовницкого муниципального образования Духовницкого муниципального района Саратовской области согласно приложению 1 к настоящему решению.</w:t>
      </w:r>
    </w:p>
    <w:p>
      <w:pPr>
        <w:pStyle w:val="Heade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твердить состав комиссии по соблюдению требований к  служебному поведению и урегулированию конфликта интересов лиц, замещающих муниципальные должности в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органах местного самоуправления Духовницкого муниципального образования Духовниц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2 к настоящему решению.</w:t>
      </w:r>
    </w:p>
    <w:p>
      <w:pPr>
        <w:pStyle w:val="Standard"/>
        <w:snapToGrid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Совета </w:t>
      </w:r>
      <w:r>
        <w:rPr>
          <w:rFonts w:cs="Times New Roman" w:ascii="PT Astra Serif" w:hAnsi="PT Astra Serif"/>
          <w:sz w:val="28"/>
          <w:szCs w:val="28"/>
        </w:rPr>
        <w:t>Духовниц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Духовницкого муниципального района от 28 апреля 2016г. №120/38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 силу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4. Настоящее решение вступает в силу со дня официального опубликования (обнародования)  и подлежит размещению на официальном сайте администрации в сети «Интернет».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Духовницкого</w:t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ого образования </w:t>
        <w:tab/>
        <w:tab/>
        <w:tab/>
        <w:tab/>
        <w:t>О.С.Небалуева</w:t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r>
        <w:br w:type="page"/>
      </w:r>
    </w:p>
    <w:p>
      <w:pPr>
        <w:pStyle w:val="Normal"/>
        <w:spacing w:before="30" w:after="30"/>
        <w:ind w:left="4956"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left="4956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 1 </w:t>
      </w:r>
    </w:p>
    <w:p>
      <w:pPr>
        <w:pStyle w:val="Normal"/>
        <w:spacing w:before="30" w:after="3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решению  Совета депутатов </w:t>
      </w:r>
    </w:p>
    <w:p>
      <w:pPr>
        <w:pStyle w:val="Normal"/>
        <w:spacing w:before="30" w:after="3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9.08.2024г.№13/66</w:t>
      </w:r>
    </w:p>
    <w:p>
      <w:pPr>
        <w:pStyle w:val="Normal"/>
        <w:spacing w:before="30" w:after="3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0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е </w:t>
      </w:r>
    </w:p>
    <w:p>
      <w:pPr>
        <w:pStyle w:val="Normal"/>
        <w:spacing w:before="30" w:after="0"/>
        <w:ind w:firstLine="709"/>
        <w:jc w:val="center"/>
        <w:rPr/>
      </w:pPr>
      <w:r>
        <w:rPr>
          <w:spacing w:val="2"/>
          <w:sz w:val="28"/>
          <w:szCs w:val="28"/>
        </w:rPr>
        <w:t>о комиссии по соблюдению требований к служебному поведению и урегулированию конфликтов интересов лиц, замещающих муниципальные должности в органах местного самоуправления Духовницкого муниципального образования Духовницкого муниципального района Саратовской области</w:t>
      </w:r>
    </w:p>
    <w:p>
      <w:pPr>
        <w:pStyle w:val="Normal"/>
        <w:spacing w:before="30" w:after="0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0"/>
        <w:ind w:firstLine="709"/>
        <w:jc w:val="both"/>
        <w:rPr/>
      </w:pPr>
      <w:r>
        <w:rPr>
          <w:spacing w:val="2"/>
          <w:sz w:val="28"/>
          <w:szCs w:val="28"/>
        </w:rPr>
        <w:t>1.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, лиц, замещающих муниципальные должности (депутаты Совета депутатов Духовницкого муниципального образования (далее Совет), глава Духовницкого муниципального образования) в органах местного самоуправления Духовницкого муниципального образования Духовницкого муниципального района Саратовской области (далее – лиц, замещающих муниципальные должности).</w:t>
      </w:r>
    </w:p>
    <w:p>
      <w:pPr>
        <w:pStyle w:val="Normal"/>
        <w:spacing w:before="3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правовыми актами Губернатора Саратовской  области, а также настоящим Положением.</w:t>
      </w:r>
    </w:p>
    <w:p>
      <w:pPr>
        <w:pStyle w:val="Normal"/>
        <w:spacing w:before="3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Основной задачей комиссии является:</w:t>
      </w:r>
    </w:p>
    <w:p>
      <w:pPr>
        <w:pStyle w:val="Normal"/>
        <w:spacing w:before="3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беспечение соблюдения лицами, замещающие муниципальные должности  ограничений и запретов, требований о предотвращении или об урегулировании конфликта интересов, исполнения обязанностей, установленных  Федеральным законом от 25 декабря 2008 года № 273-ФЗ «О противодействии коррупции», другими федеральными законами 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3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б)  осуществление мер по предупреждению коррупции.</w:t>
      </w:r>
    </w:p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 Состав комиссии состоит из 7 человек.</w:t>
      </w:r>
    </w:p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ab/>
        <w:t>Число членов комиссии (лиц), не замещающих муниципальные должности в Совете, должно составлять не менее одной четверти от общего числа членов комиссии.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   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Заседание комиссии считается правомочным, если на нём присутствует не  менее двух третей от общего числа членов комиссии. Проведение заседаний с участием только членов комиссии, замещающих должности муниципальной службы  в Совете недопустимо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 и в таком случае не принимать участия в рассмотрении указанного вопроса.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снованием для проведения заседания комиссии являются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о  несоблюдении лицами, замещающими муниципальные должност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30" w:after="0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spacing w:val="2"/>
          <w:sz w:val="28"/>
          <w:szCs w:val="28"/>
        </w:rPr>
        <w:t xml:space="preserve"> заявление лица, замещающего муниципальную должность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30" w:after="0"/>
        <w:jc w:val="both"/>
        <w:rPr/>
      </w:pPr>
      <w:r>
        <w:rPr>
          <w:spacing w:val="2"/>
          <w:sz w:val="28"/>
          <w:szCs w:val="28"/>
        </w:rPr>
        <w:t>3)</w:t>
      </w:r>
      <w:r>
        <w:rPr>
          <w:bCs/>
          <w:sz w:val="28"/>
          <w:szCs w:val="28"/>
          <w:shd w:fill="FFFFFF" w:val="clear"/>
        </w:rPr>
        <w:t xml:space="preserve"> заявление </w:t>
      </w:r>
      <w:r>
        <w:rPr>
          <w:spacing w:val="2"/>
          <w:sz w:val="28"/>
          <w:szCs w:val="28"/>
        </w:rPr>
        <w:t xml:space="preserve">лица, замещавшего муниципальную должность </w:t>
      </w:r>
      <w:r>
        <w:rPr>
          <w:bCs/>
          <w:sz w:val="28"/>
          <w:szCs w:val="28"/>
          <w:shd w:fill="FFFFFF" w:val="clear"/>
        </w:rPr>
        <w:t>о невозможности выполнить требования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3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) уведомление </w:t>
      </w:r>
      <w:r>
        <w:rPr>
          <w:spacing w:val="2"/>
          <w:sz w:val="28"/>
          <w:szCs w:val="28"/>
        </w:rPr>
        <w:t>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едставление любого члена комиссии, касающее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1"/>
        <w:spacing w:before="0" w:after="0"/>
        <w:jc w:val="both"/>
        <w:rPr/>
      </w:pPr>
      <w:r>
        <w:rPr>
          <w:spacing w:val="2"/>
          <w:sz w:val="28"/>
          <w:szCs w:val="28"/>
        </w:rPr>
        <w:t>6)</w:t>
      </w:r>
      <w:r>
        <w:rPr>
          <w:bCs/>
          <w:sz w:val="28"/>
          <w:szCs w:val="28"/>
        </w:rPr>
        <w:t xml:space="preserve"> представление высшим должностным лицом Саратовской области либо уполномоченным им должностным лицом, материалов проверки свидетельствующих о представлении лицами, замещающими муниципальные должности недостоверных или неполных сведений, предусмотренных частью 1 статьи 3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уведомление лица, замещающего муниципальную должность  о возникновении не зависящих от него обстоятельств, препятствующих соблюдению требований к служебному поведению.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Уведомления, указанные в подпункте 4 и подпункте 7 пункта 8 настоящего Положения, рассматривается Советом, которое осуществляет подготовку мотивированного заключения по результатам рассмотрения уведом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2 </w:t>
      </w:r>
      <w:r>
        <w:rPr>
          <w:sz w:val="28"/>
          <w:szCs w:val="28"/>
          <w:shd w:fill="FFFFFF" w:val="clear"/>
        </w:rPr>
        <w:t>При подготовке мотивированного заключения по результатам рассмотрения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" \l "block_10162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 подпункте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4, и 7 пункта 8</w:t>
      </w:r>
      <w:r>
        <w:rPr>
          <w:sz w:val="28"/>
          <w:szCs w:val="28"/>
          <w:shd w:fill="FFFFFF" w:val="clear"/>
        </w:rPr>
        <w:t> настоящего Положения, секретарь комиссии имеет право проводить собеседование с лицом, представившим уведомление, получать от него письменные пояснения, а глава Духовницкого муниципального образования, либо иной уполномоченный депутат, 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Мотивированное заключение, предусмотренное 9.2 настоящего Положения, должно содержать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 в  уведомлениях, указанных  в подпунктах 4 и 7 пункт 8 настоящего Полож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ах 4 и 7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base.garant.ru/198625/2bc38fb3fd3cd88df7aa955e002477c3/" \l "block_102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14.4,14.6</w:t>
      </w:r>
      <w:r>
        <w:rPr>
          <w:sz w:val="28"/>
          <w:szCs w:val="28"/>
        </w:rPr>
        <w:t> настоящего Положения или иного решения.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ом 10.1 и 10.2 настоящего Полож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вет, и с результатами ее проверки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 Заседание комиссии по рассмотрению заявлений, указанных в подпункте 2 и подпункте 3 пункта 8 настоящего Положения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10.2 Уведомления, указанные в подпункте 7 пункта 8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1. Заседание комиссии проводится, как правило, в присутствии лица, замещающего муниципальную должность, в отношении, которого рассматривается вопрос о соблюдении требований к служебному поведению и (или) требований об урегулировании конфликта интересов, или лица, замещавшего муниципальную должность.</w:t>
      </w:r>
      <w:r>
        <w:rPr>
          <w:sz w:val="28"/>
          <w:szCs w:val="28"/>
          <w:shd w:fill="FFFFFF" w:val="clear"/>
        </w:rPr>
        <w:t xml:space="preserve"> О намерении лично присутствовать на заседании комиссии лицо, замещающее муниципальную должность  указывает в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подпунктом 7  пункта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  <w:shd w:fill="FFFFFF" w:val="clear"/>
        </w:rPr>
        <w:t> настоящего Полож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Заседания комиссии могут проводиться в отсутствие лица, замещающего муниципальную должность в случа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если в уведомлении, предусмотренном подпунктом 7 пункта 8 настоящего Положения, не содержится указания о намерении лично присутствовать на заседании комисс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о о времени и месте его проведения, не явилось на заседание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2. На заседании комиссии заслушиваются пояснения лица, замещающего муниципальную должность (с их согласия), 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По итогам рассмотрения вопроса, указанного в подпункте 1 пункта 8 настоящего Положения  комиссия принимает одно из следующих решений:</w:t>
      </w:r>
    </w:p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установить, что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30" w:after="0"/>
        <w:jc w:val="both"/>
        <w:rPr/>
      </w:pPr>
      <w:r>
        <w:rPr>
          <w:spacing w:val="2"/>
          <w:sz w:val="28"/>
          <w:szCs w:val="28"/>
        </w:rPr>
        <w:t>б) установить, что лицо, замещающее муниципальную должность,  не соблюдал требования к служебному поведению и (или) требования об урегулировании конфликта интересов. В этом случае комиссия рекомендует главе Духовницкого муниципального образования, либо лицу его замещающему  указать на недопустимость нарушения требований к служебному поведению и (или) требований об урегулировании конфликта интересов либо применить конкретную меру ответственности к лицу, замещающему муниципальную долж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tab/>
        <w:t xml:space="preserve">14.1 По </w:t>
      </w:r>
      <w:r>
        <w:rPr>
          <w:bCs/>
          <w:sz w:val="28"/>
          <w:szCs w:val="28"/>
        </w:rPr>
        <w:t>итогам рассмотрения вопроса, указанного в</w:t>
      </w:r>
      <w:r>
        <w:rPr>
          <w:rStyle w:val="Appleconvertedspace"/>
          <w:bCs/>
          <w:sz w:val="28"/>
          <w:szCs w:val="28"/>
        </w:rPr>
        <w:t xml:space="preserve">   подпункте 2 пункта 8 </w:t>
      </w:r>
      <w:r>
        <w:rPr>
          <w:bCs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принять меры по представлению указанных сведений;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у, замещающему муниципальную должность  конкретную меру ответственно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4.2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2bc38fb3fd3cd88df7aa955e002477c3/" \l "block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6 пункта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а) признать, что сведения, представленны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271682/5ac206a89ea76855804609cd950fcaf7/" \l "block_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б) признать, что сведения, представленны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271682/5ac206a89ea76855804609cd950fcaf7/" \l "block_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Районного собрания применить к лицу, замещающего муниципальную должность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3. По итогам рассмотрения вопроса, указанного в  подпункте 3 пункта 8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 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 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едателю Районного собрания применить к лицу, замещающего муниципальную должность конкретную меру ответственно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4.4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" \l "block_1016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одпункте 4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конфликт интересов отсутству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и (или) главе Духовницкого муниципального образования, либо лицу его замещающему принять меры по урегулированию конфликта интересов или по недопущению его возникнов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в) признать, что лицо, замещающее муниципальную должность не соблюдал требования об урегулировании конфликта интересов. В этом случае комиссия рекомендует главе Духовницкого муниципального образования, либо лицу его замещающему применить конкретную меру ответственности к лицу, замещающего муниципальную должность  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5 По итогам рассмотрения вопроса, указанного в подпункте 7 пункта 8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 наличие причинно – 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 отсутствие причинно – 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5. </w:t>
      </w:r>
      <w:r>
        <w:rPr>
          <w:sz w:val="28"/>
          <w:szCs w:val="28"/>
        </w:rPr>
        <w:t>По итогам рассмотрения вопросов, указанных в подпунктах 1,2,3,4,6 и 7 пункта 8 настоящего Положения, и при наличии к тому оснований комиссия может принять иное решение, чем это предусмотрено пунктами 14-14.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6.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подпунктом 5 пункта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  <w:shd w:fill="FFFFFF" w:val="clear"/>
        </w:rPr>
        <w:t> настоящего Положения, комиссия принимает соответствующее решение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17. Решения комиссии по вопросам, указанным 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8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1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18. Решения комиссии оформляются протоколами, которые подписывают члены комиссии, принимавшие участие в её заседании.</w:t>
      </w:r>
      <w:r>
        <w:rPr>
          <w:sz w:val="28"/>
          <w:szCs w:val="28"/>
          <w:shd w:fill="FFFFFF" w:val="clear"/>
        </w:rPr>
        <w:t xml:space="preserve"> Решения комиссии для главы Духовницкого муниципального образования,  либо лица его замещающего носят рекомендательный характер. </w:t>
      </w:r>
    </w:p>
    <w:p>
      <w:pPr>
        <w:pStyle w:val="S1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 В протоколе заседания комиссии указываются: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 формулировка каждого из рассматриваемых на заседании комиссии вопросов с указанием фамилии, имени, отчества, лица, замещавш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едъявляемые претензии, материалы, на которых они основываются;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 содержание пояснений лица, замещающего муниципальную должность и других лиц по существу предъявляемых претензий;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фамилии, имена, отчества, выступивших на заседании лиц и краткое изложение их выступлений;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.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 другие сведения;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 результаты голосования;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spacing w:before="3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21. Копия протокола заседания комиссии в 7-дневный срок со дня заседания направляется главе Духовницкого муниципального образования, либо лицу его замещающему, полностью или в виде выписок из него- лицу, замещающему муниципальную должность, а также по решению комиссии - иным заинтересованным лицам. </w:t>
      </w:r>
    </w:p>
    <w:p>
      <w:pPr>
        <w:pStyle w:val="Normal"/>
        <w:spacing w:before="3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22. Глава Духовницкого муниципального образования, либо лицо его замещающее,  обязан рассмотреть протокол заседания комиссии и вправе учесть в пределах своей компетенции, содержащиеся в нём рекомендации при принятии решения о применении к лицу, замещающему муниципальную должность мер 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  <w:r>
        <w:rPr>
          <w:sz w:val="28"/>
          <w:szCs w:val="28"/>
          <w:shd w:fill="FFFFFF" w:val="clear"/>
        </w:rPr>
        <w:t>О рассмотрении рекомендаций комиссии и принятом решении глава Духовницкого муниципального образования, либо лицо его замещающее в письменной форме уведомляет комиссию в месячный срок со дня поступления к нему протокола заседания комиссии. Решение главы Духовницкого муниципального образования, либо лицо его замещающее оглашается на ближайшем заседании комиссии и принимается к сведению без обсуждения.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В случае установления комиссией признаков дисциплинарного поступка в действиях (бездействии) лица, замещавшего муниципальную  должность, информация об этом представляется в Совет для решения вопроса о применении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3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В случае установлении комиссией факта совершения лицом, замещающего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трёх дней, а при необходимости - немедленно.</w:t>
      </w:r>
    </w:p>
    <w:p>
      <w:pPr>
        <w:pStyle w:val="Normal"/>
        <w:spacing w:before="30" w:after="0"/>
        <w:ind w:firstLine="708"/>
        <w:jc w:val="both"/>
        <w:rPr/>
      </w:pPr>
      <w:r>
        <w:rPr>
          <w:spacing w:val="2"/>
          <w:sz w:val="28"/>
          <w:szCs w:val="28"/>
        </w:rPr>
        <w:t>25.</w:t>
      </w:r>
      <w:r>
        <w:rPr>
          <w:sz w:val="28"/>
          <w:szCs w:val="28"/>
          <w:shd w:fill="FFFFFF" w:val="clear"/>
        </w:rPr>
        <w:t xml:space="preserve">  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служебному поведению и (или) требований об урегулировании конфликта интересов, либо хранится в делопроизводстве Совет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  <w:r>
        <w:br w:type="page"/>
      </w:r>
    </w:p>
    <w:p>
      <w:pPr>
        <w:pStyle w:val="S1"/>
        <w:shd w:fill="FFFFFF" w:val="clear"/>
        <w:spacing w:before="0" w:after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>Приложение №2 к решению</w:t>
      </w:r>
    </w:p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 xml:space="preserve"> от 29.08.2024г.№ 13/66</w:t>
      </w:r>
    </w:p>
    <w:p>
      <w:pPr>
        <w:pStyle w:val="Normal"/>
        <w:spacing w:before="3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0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spacing w:val="2"/>
          <w:sz w:val="28"/>
          <w:szCs w:val="28"/>
        </w:rPr>
        <w:t>комиссии по соблюдению требований к служебному поведению и урегулированию конфликтов интересов лиц,</w:t>
      </w:r>
    </w:p>
    <w:p>
      <w:pPr>
        <w:pStyle w:val="Normal"/>
        <w:spacing w:before="3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замещающих муниципальные должности в </w:t>
      </w:r>
    </w:p>
    <w:p>
      <w:pPr>
        <w:pStyle w:val="Normal"/>
        <w:spacing w:before="30" w:after="0"/>
        <w:jc w:val="center"/>
        <w:rPr/>
      </w:pPr>
      <w:r>
        <w:rPr>
          <w:b/>
          <w:spacing w:val="2"/>
          <w:sz w:val="28"/>
          <w:szCs w:val="28"/>
        </w:rPr>
        <w:t>органах местного самоуправления Духовницкого муниципального образования Духовницкого муниципального района Саратовской области</w:t>
      </w:r>
    </w:p>
    <w:p>
      <w:pPr>
        <w:pStyle w:val="Normal"/>
        <w:spacing w:before="3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олова Татьяна Анатольевна– депутат Совета депутатов Духовницкого муниципального образования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удникова Наталья Владимировна - депутат Совета депутатов Духовницкого муниципального образования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Шапошников Владимир Николаевич - депутат Совета депутатов Духовницкого муниципального образова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ухова Людмила Николаевна - главный специалист отдела учета, отчетности и кадровой работы администрации</w:t>
      </w:r>
      <w:r>
        <w:rPr>
          <w:sz w:val="28"/>
          <w:szCs w:val="28"/>
        </w:rPr>
        <w:t xml:space="preserve"> Духовницкого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шеева Ольга Александровна - консультант-юрист районного Собрания Духовницког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юкаева Оксана Владимировна –руководитель аппарата, </w:t>
      </w:r>
      <w:r>
        <w:rPr>
          <w:rFonts w:cs="PT Astra Serif" w:ascii="PT Astra Serif" w:hAnsi="PT Astra Serif"/>
          <w:kern w:val="2"/>
          <w:sz w:val="28"/>
          <w:szCs w:val="28"/>
        </w:rPr>
        <w:t>начальник отдела организационной работы и взаимодействия с муниципальными образованиями администрации</w:t>
      </w:r>
      <w:r>
        <w:rPr>
          <w:sz w:val="28"/>
          <w:szCs w:val="28"/>
        </w:rPr>
        <w:t xml:space="preserve"> Духовницкого муниципального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айона.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по взаимодействию с правоохранительными органами и противодействию коррупции Правительства Саратовской области (по согласованию)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372954/" TargetMode="External"/><Relationship Id="rId4" Type="http://schemas.openxmlformats.org/officeDocument/2006/relationships/hyperlink" Target="https://base.garant.ru/70372954/" TargetMode="External"/><Relationship Id="rId5" Type="http://schemas.openxmlformats.org/officeDocument/2006/relationships/hyperlink" Target="https://base.garant.ru/7037295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1:00Z</dcterms:created>
  <dc:creator>кадры</dc:creator>
  <dc:description/>
  <cp:keywords/>
  <dc:language>en-US</dc:language>
  <cp:lastModifiedBy>Пользователь</cp:lastModifiedBy>
  <cp:lastPrinted>2022-06-30T15:04:00Z</cp:lastPrinted>
  <dcterms:modified xsi:type="dcterms:W3CDTF">2024-08-29T10:08:00Z</dcterms:modified>
  <cp:revision>10</cp:revision>
  <dc:subject/>
  <dc:title/>
</cp:coreProperties>
</file>