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332" w:after="200"/>
        <w:jc w:val="center"/>
        <w:rPr>
          <w:rFonts w:ascii="Courier New" w:hAnsi="Courier New" w:cs="Courier New"/>
          <w:b/>
          <w:b/>
          <w:bCs/>
          <w:spacing w:val="20"/>
          <w:sz w:val="32"/>
          <w:szCs w:val="24"/>
          <w:lang w:val="en-US" w:eastAsia="en-US"/>
        </w:rPr>
      </w:pPr>
      <w:r>
        <w:rPr>
          <w:rFonts w:cs="Courier New" w:ascii="Courier New" w:hAnsi="Courier New"/>
          <w:b/>
          <w:bCs/>
          <w:spacing w:val="20"/>
          <w:sz w:val="32"/>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73100"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76300"/>
                    </a:xfrm>
                    <a:prstGeom prst="rect">
                      <a:avLst/>
                    </a:prstGeom>
                  </pic:spPr>
                </pic:pic>
              </a:graphicData>
            </a:graphic>
          </wp:anchor>
        </w:drawing>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8"/>
          <w:szCs w:val="24"/>
        </w:rPr>
        <w:t>СЕЛЬСКИЙ СОВЕТ</w:t>
      </w:r>
    </w:p>
    <w:p>
      <w:pPr>
        <w:pStyle w:val="Normal"/>
        <w:keepNext w:val="true"/>
        <w:numPr>
          <w:ilvl w:val="0"/>
          <w:numId w:val="0"/>
        </w:numPr>
        <w:spacing w:lineRule="auto" w:line="240" w:before="0" w:after="0"/>
        <w:ind w:firstLine="480"/>
        <w:jc w:val="center"/>
        <w:outlineLvl w:val="1"/>
        <w:rPr/>
      </w:pPr>
      <w:r>
        <w:rPr>
          <w:rFonts w:cs="Times New Roman" w:ascii="Times New Roman" w:hAnsi="Times New Roman"/>
          <w:b/>
          <w:bCs/>
          <w:sz w:val="28"/>
          <w:szCs w:val="24"/>
        </w:rPr>
        <w:t>БЕРЕЗОВО-ЛУКСКОГО МУНИЦИПАЛЬНОГО ОБРАЗОВАНИЯ</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ДУХОВНИЦКОГО МУНИЦИПАЛЬНОГО РАЙОНА</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САРАТОВСКОЙ ОБЛАСТИ</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ЧЕТВЕРТОГО СОЗЫВА</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0.2016г.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Березовая Лука  </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br/>
        <w:t>Об утверждении Положения</w:t>
      </w:r>
    </w:p>
    <w:p>
      <w:pPr>
        <w:pStyle w:val="Normal"/>
        <w:keepNext w:val="true"/>
        <w:numPr>
          <w:ilvl w:val="0"/>
          <w:numId w:val="0"/>
        </w:numPr>
        <w:spacing w:lineRule="auto" w:line="240" w:before="0" w:after="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контрольно-счетной  комиссии </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Березово-Лукского муниципа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Уставом Березово-Лукского  муниципального образования , сельский Совет Березово-Лукского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Style16"/>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контрольно-счетной  комиссии Березово-Лукского муниципального образования ( приложение№1).</w:t>
      </w:r>
    </w:p>
    <w:p>
      <w:pPr>
        <w:pStyle w:val="Style16"/>
        <w:numPr>
          <w:ilvl w:val="0"/>
          <w:numId w:val="2"/>
        </w:numPr>
        <w:spacing w:lineRule="auto" w:line="240" w:before="0" w:after="0"/>
        <w:contextualSpacing/>
        <w:rPr/>
      </w:pPr>
      <w:r>
        <w:rPr>
          <w:rFonts w:eastAsia="Times New Roman" w:cs="Times New Roman" w:ascii="Times New Roman" w:hAnsi="Times New Roman"/>
          <w:sz w:val="28"/>
          <w:szCs w:val="28"/>
          <w:lang w:eastAsia="ru-RU"/>
        </w:rPr>
        <w:t>Утвердить состав контрольно-счетной комиссии Березово-Лукского муниципального образования (приложение №2)</w:t>
      </w:r>
    </w:p>
    <w:p>
      <w:pPr>
        <w:pStyle w:val="Style16"/>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ельского Совета Березово-Лукского муниципального образования  от 27.03.2012г.  №  8/28  « Об утверждении  Положения о контрольно-счетной  комиссии Березово-Лукского муниципального образования», решение  от  04.02.2015г. № 71/169 « О внесении изменений в решение № 8/28 от 27.03.2012 г.»</w:t>
      </w:r>
    </w:p>
    <w:p>
      <w:pPr>
        <w:pStyle w:val="Style16"/>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главу Березово-Лукского муниципального образования.</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Глава Березово-Лукского МО                                                В.А.Шавандин</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го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резово-Лук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от 24.10.2016г. №  1/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br/>
        <w:t>о контрольно-счетной  комиссии</w:t>
        <w:br/>
        <w:t>Березово-Лукского муниципального образован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Общие положения</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1. Контрольно-счетная  комиссия муниципального образования (далее-Комиссия) является контрольным органом в структуре органов местного самоуправления и подотчетна только представительному органу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2. Деятельность комиссии основывается на Конституции Российской Федераци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настоящим Положение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3. Комиссия не обладает правами юридического лиц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4. Комиссия имеет гербовую печать и бланк со своим наименованием и с изображением герба Духовницкого муниципального район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Принципы осуществления контрол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иссия осуществляет контроль за исполнением местного бюджета на основе принципов законности, объективности, независимости и глас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Функции и задачи Комиссии</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 Основными функциями Комиссии являю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оверка выполнения решений представительного органа муниципального образования, финансовой обоснованностью гражданско-правовых сделок, совершенных органами местного самоуправления, а также выполнение требований Устава муниципального образования и нормативных правовых актов, регулирующих деятельность органов местного самоуправл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ление контроля за исполнением местного бюджета, соблюдением установленного порядка подготовки и рассмотрения местного бюджета, отчета о его выполнен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пределение эффективности и целесообразности расходов местного бюджета, а также средств,  получаемых бюджетом из иных источник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ление контроля за соблюдением установленного порядка управления и распоряжения имуществом, находящимся в муниципальной собственности и эффективностью его исполь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оверка финансово-хозяйственной деятельности органов местного самоуправления муниципального образования не реже чем один раз в год, а также по инициативе члена Комиссии, по решению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готовка информации обо всех выявленных нарушениях в деятельности органов местного самоуправления и отчета о результатах проверок перед представительным органом муниципального образования, разработка рекомендаций об устранении выявленных наруш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ление других полномочий в соответствии с Положением о Комиссии и решениями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ление внешней проверки годового отчета об исполнении бюджета муниципального образования до рассмотрения его на заседании сельского Совета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готовка  заключения на годовой отчет об исполнении бюджета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оведение экспертизы проектов бюджета Березово-Лукского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роведение проверок долгосрочных целевых программ и правовых актов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готовка заключения на отчет об исполнении бюджета Березово- Лук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аправления заключения на годовой отчет об исполнении бюджета в администрацию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2. Комиссия, помимо полномочий, предусмотренных пунктом 3.1. настоящего Положения, осуществляет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3.  По запросу  Комиссии органы местного самоуправления и должностные лица органов местного самоуправления обязаны предоставить членам Комиссии  информацию, документы и материалы необходимые для проведения контрольных и экспертно-аналитических мероприятий   в установленные законами субъектов Российской Федерации срок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просы Комиссии оформляются в письменном виде на официальном бланке комиссии, подписываются председателем комиссии. В запросе указываются основные направления запроса  и сроки его исполн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Запросы комиссии направляются по почте заказным письмом с уведомлением, с помощью средств факсимильной связи или вручаются должностным лицам комиссии уполномоченному должностному лицу адреса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иссия не в праве запрашивать у проверяемого органа информацию,  документы и материалы,  если такие информации, документы и материалы ранее уже были предоставлен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епредставление или несвоевременное представление органом в комиссию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аратовской област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4. Комиссия докладывает результаты проведенных ею проверок представительному органу муниципального образования. Глава муниципального образования вправе ознакомится с результатами проверо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5. Результаты проверок, осуществляемых Комиссией муниципального образования, оформляются актом, рассматриваются на заседании представительного органа и подлежат обнародовани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6. Члены Комиссии несут ответственность за ненадлежащее выполнение обязанностей, предусмотренных Уставом муниципального образования и настоящим положени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Организация деятельности Комисс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4.1.Комиссия муниципального образования формируется  представительным органом муниципального образования на срок его полномочий в составе Председатель комиссии, осуществляющего свою деятельность на постоянной основе или на общественных началах и двух  инспекторов комиссии, осуществляющих свою деятельность на общественных началах</w:t>
      </w:r>
    </w:p>
    <w:p>
      <w:pPr>
        <w:pStyle w:val="Normal"/>
        <w:spacing w:lineRule="auto" w:line="240" w:before="0" w:after="0"/>
        <w:jc w:val="both"/>
        <w:rPr/>
      </w:pPr>
      <w:r>
        <w:rPr>
          <w:rFonts w:cs="Times New Roman" w:ascii="Times New Roman" w:hAnsi="Times New Roman"/>
          <w:sz w:val="27"/>
          <w:szCs w:val="27"/>
        </w:rPr>
        <w:t>На инспекторов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остав Комиссии не могут входить выборные должностные лица органов местного самоуправ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уководство Комиссией осуществляет ее Председатель и назначается на срок полномочий представительного органа.</w:t>
      </w:r>
    </w:p>
    <w:p>
      <w:pPr>
        <w:pStyle w:val="Normal"/>
        <w:spacing w:lineRule="auto" w:line="240" w:before="0" w:after="0"/>
        <w:jc w:val="both"/>
        <w:rPr/>
      </w:pPr>
      <w:r>
        <w:rPr>
          <w:rFonts w:cs="Times New Roman" w:ascii="Times New Roman" w:hAnsi="Times New Roman"/>
          <w:sz w:val="27"/>
          <w:szCs w:val="27"/>
        </w:rPr>
        <w:t>4.2.Комиссия в праве привлекать для проведения проверок на договорной основе необходимых специалистов, аудиторские организации, оплата услуг которых осуществляется в пределах ассигнований  предусмотренных на функционирование комиссии.</w:t>
      </w:r>
    </w:p>
    <w:p>
      <w:pPr>
        <w:pStyle w:val="Normal"/>
        <w:spacing w:lineRule="auto" w:line="240" w:before="0" w:after="0"/>
        <w:jc w:val="both"/>
        <w:rPr/>
      </w:pPr>
      <w:r>
        <w:rPr>
          <w:rFonts w:cs="Times New Roman" w:ascii="Times New Roman" w:hAnsi="Times New Roman"/>
          <w:sz w:val="27"/>
          <w:szCs w:val="27"/>
        </w:rPr>
        <w:t xml:space="preserve">4.3.Финансовое обеспечение деятельности комиссии (расходы на выплату вознаграждений по договорам, расходы на приобретение необходимых канцелярских принадлежностей, расходных материалов) осуществляется за счет средств местного бюджет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4. В случае досрочного освобождения от должности Председателя Комиссии глава муниципального образования представляет кандидатуру на эту должность в двухнедельный срок со дня указанного освобожд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5.Председателем Комиссии может быть гражданин Российской Федерации, имеющий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не менее трех лет, либо средн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не менее пяти л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6. Инспектором комиссии может быть дееспособный гражданин РФ, имеющий высшее или среднее специальное образование в области экономики (финансов), достигший возраста 22 лет, обладающий необходимыми профессиональными знаниями и опытом практической работы не менее 1 г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7. Решение представительного органа муниципального образования об избрании инспекторов комиссии принимается отдельно по каждой кандидатуре. Решение считается принятым, если за него проголосовало не менее 2/3 голосов от общего числа депутатов представительного органа.</w:t>
      </w:r>
    </w:p>
    <w:p>
      <w:pPr>
        <w:pStyle w:val="Normal"/>
        <w:spacing w:lineRule="auto" w:line="240" w:before="0" w:after="0"/>
        <w:jc w:val="both"/>
        <w:rPr/>
      </w:pPr>
      <w:r>
        <w:rPr>
          <w:rFonts w:cs="Times New Roman" w:ascii="Times New Roman" w:hAnsi="Times New Roman"/>
          <w:sz w:val="27"/>
          <w:szCs w:val="27"/>
        </w:rPr>
        <w:t xml:space="preserve">4.8. Полномочия Комиссии могут быть досрочно прекращены по требованию не менее чем 2/3 депутатов представительного органа муниципального образов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9.Полномочия  инспекторов Комиссии могут быть досрочно прекращены в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бственному жела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 мотивированному представлению Председателя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знания судом недееспособным или ограничено дееспособны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ступления в отношении члена комиссии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кращения гражданства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надлежащее выполнение обязанностей членом комиссии, либо председателем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вый состав Комиссии должен быть сформулирован представительным органом муниципального образования не позднее чем через 15 дней со дня принятия решения о прекращении полномочий предыдущего состава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кандидатур на должность председателя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1. Предложения о кандидатурах на должность председателя комиссии вносятся на рассмотрении сельского Совета муниципального образования в письменном виде с приложением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епутатами сельского Совета-  не менее одной трети от установленного числа депутатов сель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ри выдвижении кандидатов на должность председателя комиссии должны быть истребованы у кандидатов и представлены в сельский Совет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бственноручно написанное кандидатом заявление с просьбой о замещении соответствующей муниципальной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а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умент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рудовая книжка и иной документ, подтверждающий опы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траховое свидетельство обязательного пенсионного страх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документы воинского учета- для военнообязанных и лиц, подлежащих призыву на военную служ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заключение медицинского учреждения об отсутствии заболевания, препятствующего поступлению на соответствующую должность (по форме 001- Г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равку об отсутствии неснятой или непогашенной су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правку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собственноручно заполненную и подписанную анкету по форме, установленной уполномоченным Правительства Российской Федерации федеральным органом исполнительной власти для лиц, поступающих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заявление о согласии на обработку персональных данных в соответствии с Федеральным законом от 27 июля 2006 года  № 152- ФЗ «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в сельский Совет муниципального образования предоставляются в оригинале либо в виде нотариально заверенных копий (за исключение документов, перечисленных в подпунктах «а», «з» - «м»), копии документов также могут быть заверены главой муниципального образования на основании предъявленных владельцем подлинников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в сельский Совет перечисленных документов не в полном объеме является основанием для отказа в принятии к рассмотрению соответствующей кандид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3.Рассмотрение  сельским Советом муниципального образования вопроса о назначении гражданина на должность председателя комиссии  должно происходить с участие кандид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смотрении вопроса о назначении гражданина на должность председателя комиссии каждому кандидату предоставляется возможность для выступ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4. В случае отклонения кандидата, предложенного на должность председателя комиссии,  вопрос о назначении на должность председателя комиссии должен быть рассмотрен сельским Советом муниципального образования повторно не позднее 30 календарных дней со дня соответствующего заседания. При этом глава муниципального образования, депутаты вправе вновь представить на рассмотрение сельского Совета муниципального образования ту же кандидатуру либо внести другую кандидатуру в порядке, предусмотренным настоящим Положени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5.5. Решение сельского Совета муниципального образования о назначении гражданина на должность председателя комиссии подлежит обнародованию.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Права Комисс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6.1. Комиссия впра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водить плановые и внеплановые проверки финансово-хозяйственной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рабатывать оперативные планы проверок и самостоятельно утверждать и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ребовать от органов местного самоуправления предоставления необходимой информации и документов по вопросам, относящимся к ее компет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 По результатам проверки при угрозе интересам органов местного самоуправления и выявлении злоупотреблений должностных лиц Комиссия в самоуправления и выявлении злоупотреблений должностных лиц Комиссия в пределах своих полномочий инициирует созыв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7.Порядок работы Комисс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1. Комиссия осуществляет свою деятельность в форме заседаний, по результатам которых оформляется протокол. Протокол подписывает председатель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2. Заседания Комиссии проводятся в соответствии с графиком заседаний, утвержденным Председателем Комиссии, в помещении администрации по адресу: с. Березовая Лука, ул. Кирова, д. 31  в присутствии не менее 2/3 членов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3. На заседаниях Комиссии рассматриваются вопросы, предложенные председателем Комиссии, представительным органом муниципального образования, главой муниципального образования или любым членом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4. Подготовку и организацию заседания Комиссии обеспечивает ее председател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5. Большинством голосов не менее 2/3 от числа членов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6. Решения Комиссии принимаются путем открытого голос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7. Результаты проверок, осуществляемых комиссией, оформляются актом, рассматриваются на заседании сельского Совета муниципального образования и полежат обнародованию.</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7.8. По требованию депутатов представительного органа, главы муниципального образования и должностных лиц местного самоуправления, выдаются выписки из протоколов, удостове6ренные подписью Председателя Комисс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8.Ответсвенность членов Комисс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ссии несут ответственность в соответствии с законодательством Российской Федерации за достоверность результатов проводимых ими проверок, а также за разглашение государственной и иной охраняемой законом тайны.</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ЗНАКОМЛЕН:</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_______________________________</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_______________________________</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_____________________________________________________________________</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Верн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екретарь сельского Совет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Березово-Лукского М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Духовницкого МР</w:t>
        <w:tab/>
        <w:tab/>
        <w:tab/>
        <w:tab/>
        <w:tab/>
        <w:tab/>
        <w:t xml:space="preserve">     Т.С .Хрычк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Березово-Лукского МО</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0.2016г. № 1/6</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Состав  контрольно-счетной комиссии</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Березово-Лук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Трифонова Светлана Владимировна- ВСОЧЛ отделения банка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622/0477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ысова Валентина Васильевна – пенсионер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аилкина Галина Евгеньевна – бухгалтер ИП « Рашидов М.М.»</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Верно:</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Березово-Лукского МО</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Духовницкого МР</w:t>
        <w:tab/>
        <w:tab/>
        <w:tab/>
        <w:tab/>
        <w:tab/>
        <w:tab/>
        <w:t xml:space="preserve">        Т.С. Хрычк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7:00Z</dcterms:created>
  <dc:creator>Home</dc:creator>
  <dc:description/>
  <cp:keywords/>
  <dc:language>en-US</dc:language>
  <cp:lastModifiedBy>кадры</cp:lastModifiedBy>
  <cp:lastPrinted>2016-10-26T09:38:00Z</cp:lastPrinted>
  <dcterms:modified xsi:type="dcterms:W3CDTF">2016-11-02T14:37:00Z</dcterms:modified>
  <cp:revision>2</cp:revision>
  <dc:subject/>
  <dc:title/>
</cp:coreProperties>
</file>