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  <w:szCs w:val="28"/>
        </w:rPr>
      </w:pPr>
      <w:r>
        <w:rPr>
          <w:b/>
          <w:spacing w:val="24"/>
        </w:rPr>
        <w:t xml:space="preserve">  </w:t>
      </w: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2.07.2021г.                                                                                                         №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рядка определения размера пла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увеличение площади земельных участков, находя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частной собственности, в результате их перераспре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земельными участками, находящимися в собств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подпунктом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 статьи 39.2</w:t>
        </w:r>
      </w:hyperlink>
      <w:r>
        <w:rPr>
          <w:rFonts w:cs="Times New Roman" w:ascii="Times New Roman" w:hAnsi="Times New Roman"/>
          <w:sz w:val="28"/>
          <w:szCs w:val="28"/>
        </w:rPr>
        <w:t>8 Зем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 законом от 6 октября 2003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ConsPlusNormal1"/>
        <w:ind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Духовницкого муниципального района Саратовской области, согласно приложению № 1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е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 настоящего постановления возложить на и.о. первого заместителя главы администрации Духовницкого муниципального района Саратовской области А. С. Степи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spacing w:before="27" w:after="2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 К. В. Нестеров</w:t>
      </w:r>
    </w:p>
    <w:p>
      <w:pPr>
        <w:pStyle w:val="Normal"/>
        <w:shd w:fill="FFFFFF" w:val="clear"/>
        <w:spacing w:before="27" w:after="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ховниц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т «12» июля 2021 года № 2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www.engels-city.ru/proektpravaktkrasnmo/26986-proekt-resheniya-ob-utverzhdenii-poryadka-opredeleniya-razmera-platy-za-uvelichenie-ploshchadi-zemelnykh-uchastkov-nakhodyashchikhsya-v-chastnoj-sobstvennosti-v-rezultate-ikh-pereraspredeleniya-s-zemelnymi-uchastkami-nakhodyashchimisya-v-sobstvennosti-kra" \l "sub_100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 размера платы за увеличение площ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емельных участков, находящихся в частной собственност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езультате их перераспределения с земельными участками, находящими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азмер платы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р платы определяется как 15 процентов кадастровой стоимости земельного участка, находящегося в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Духовниц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engels-city.ru/proektpravaktkrasnmo/26986-proekt-resheniya-ob-utverzhdenii-poryadka-opredeleniya-razmera-platy-za-uvelichenie-ploshchadi-zemelnykh-uchastkov-nakhodyashchikhsya-v-chastnoj-sobstvennosti-v-rezultate-ikh-pereraspredeleniya-s-zemelnymi-uchastkami-nakhodyashchimisya-v-sobstvennosti-kra" \l "sub_10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б оценочной деятельности рыночной стоимости части земельного участка, находящегося в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Духовниц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24624&amp;sub=392523" TargetMode="External"/><Relationship Id="rId4" Type="http://schemas.openxmlformats.org/officeDocument/2006/relationships/hyperlink" Target="garantf1://12012509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0:26:00Z</dcterms:created>
  <dc:creator>2</dc:creator>
  <dc:description/>
  <cp:keywords/>
  <dc:language>en-US</dc:language>
  <cp:lastModifiedBy>Пользователь Windows</cp:lastModifiedBy>
  <cp:lastPrinted>2021-07-13T13:33:00Z</cp:lastPrinted>
  <dcterms:modified xsi:type="dcterms:W3CDTF">2021-07-25T10:26:00Z</dcterms:modified>
  <cp:revision>2</cp:revision>
  <dc:subject/>
  <dc:title/>
</cp:coreProperties>
</file>